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нвести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70"/>
        <w:gridCol w:w="28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й деятельностью в соврем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деятельности инвестиционных институ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нвестиционного проек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вестиционного климата в современной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как фактор экономического рос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изнес-плана инвестиционного проек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оценки инвести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ями в реальные актив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акторов времени и риска при принятии инвестиционных реше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вестиционных рисков в соврем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ормирования инвестиционного портфеля в условиях неопределенности и рис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нвести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ивлекательность промышленных предприят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е цели инвестиционной деятель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использования прямых иностранных инвестиций в экономике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олитика РФ в современных услов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-инвестиционный аспект стратегического планиров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ализация инвестиционной стратегии промышленного предприят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: теория и практи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нвестиционной деятельности в современных условиях хозяйствова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инвести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инвестиционной деятельности и инвестиционная политика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оборот и оборот инвестиций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источники инвести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источники инвести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нвестиционных решений: отбор и анализ инвестиционных прое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нвестиционной привлекательности предприят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свободные экономические зо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стимулирование инвестиций в Ро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нвестиционная политика банков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рыно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и финансирования инвестиционного про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лексный анализ инвестиционных прое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зинговые отношения в РФ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вестиционной деятельности в РФ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управления инвестиционной деятельностью компан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нвестиционного проект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е инвестиции в Россию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тимулирование инвестиций в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вестиционных проектов и его автоматизация на основе ППП Excel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и инвестиционный климат в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инновационная деятельность на предприят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я и поглощения. Особенности слияний и поглощений в Ро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как форма фиктивного капитал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0" w:right="18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кторинг и форфейтинг как виды кредит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26:00Z</dcterms:created>
  <dc:creator>serg</dc:creator>
  <dc:description/>
  <cp:keywords/>
  <dc:language>en-US</dc:language>
  <cp:lastModifiedBy>1</cp:lastModifiedBy>
  <dcterms:modified xsi:type="dcterms:W3CDTF">2008-12-28T06:48:00Z</dcterms:modified>
  <cp:revision>6</cp:revision>
  <dc:subject/>
  <dc:title>Темы рефератов</dc:title>
</cp:coreProperties>
</file>