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е задач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онцерн «Титан-х». Это предприятие выпускает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техническую продукцию. Концерн подразделяется на 4 сектора: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-радиоэлектронное производство (военный заказ)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 - электронно-потребительские товары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pacing w:val="-1"/>
          <w:sz w:val="24"/>
          <w:szCs w:val="24"/>
        </w:rPr>
        <w:t>, видео и т.д.)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- химические товары для промышленности,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 — строительные, транспортные, социальные службы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, Б, С - каждый имеет завод и конструкторское бюро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 - работает только на 20% от своей мощности, из-за сокращения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азов (предприятие не даёт прибыли),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- имеет небольшую прибыль, но не является конкурент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ым на международном рынке, имеет хороший сбыт на внутреннем </w:t>
      </w:r>
      <w:r>
        <w:rPr>
          <w:rFonts w:cs="Times New Roman" w:ascii="Times New Roman" w:hAnsi="Times New Roman"/>
          <w:sz w:val="24"/>
          <w:szCs w:val="24"/>
        </w:rPr>
        <w:t>рынке из-за низкой цены продукции.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этого сектора невелик, не включает продвинутых мультимедийньк товаров.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6048" w:leader="none"/>
          <w:tab w:val="left" w:pos="9158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ботни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ектора       достаточ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ированны</w:t>
      </w:r>
      <w:r>
        <w:rPr>
          <w:rFonts w:cs="Times New Roman" w:ascii="Times New Roman" w:hAnsi="Times New Roman"/>
          <w:sz w:val="24"/>
          <w:szCs w:val="24"/>
        </w:rPr>
        <w:tab/>
        <w:t>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валифицированны,     но недостаточно мотивированны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- испытывает сильную конкуренцию со стороны крупных компаний.</w:t>
      </w:r>
    </w:p>
    <w:p>
      <w:pPr>
        <w:pStyle w:val="Normal"/>
        <w:shd w:fill="FFFFFF" w:val="clear"/>
        <w:ind w:right="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ектора С на рынке составляет 3%, остальные 97% разделили между собой 4 конкурента в следующих процентах: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 - 12%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-21%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-23%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-41%</w:t>
      </w:r>
    </w:p>
    <w:p>
      <w:pPr>
        <w:pStyle w:val="Normal"/>
        <w:shd w:fill="FFFFFF" w:val="clear"/>
        <w:ind w:right="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издержки данного сектора равновесны. Сектор С обладает   ценными</w:t>
      </w:r>
    </w:p>
    <w:p>
      <w:pPr>
        <w:pStyle w:val="Normal"/>
        <w:shd w:fill="FFFFFF" w:val="clear"/>
        <w:spacing w:before="5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ческими НОУ- ХАУ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— действует для обслуживания секторов концерна, а именн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тельство и ремонт производственных корпусов и жилищных зданий, </w:t>
      </w:r>
      <w:r>
        <w:rPr>
          <w:rFonts w:cs="Times New Roman" w:ascii="Times New Roman" w:hAnsi="Times New Roman"/>
          <w:sz w:val="24"/>
          <w:szCs w:val="24"/>
        </w:rPr>
        <w:t>гостиницы, транспортной службы, дома отдыха, поликлиники, бассейна и т</w:t>
      </w:r>
    </w:p>
    <w:p>
      <w:pPr>
        <w:pStyle w:val="Normal"/>
        <w:shd w:fill="FFFFFF" w:val="clear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прибыли не даёт и требует постоянного финанс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центрального управления концерна. У концерна сохранилась возмож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едита, так как он владеет участком земли в перспективном районе города, </w:t>
      </w:r>
      <w:r>
        <w:rPr>
          <w:rFonts w:cs="Times New Roman" w:ascii="Times New Roman" w:hAnsi="Times New Roman"/>
          <w:sz w:val="24"/>
          <w:szCs w:val="24"/>
        </w:rPr>
        <w:t>где предполагается (как возможный вариант) создание сборочного производства компании «Форд».</w:t>
      </w:r>
    </w:p>
    <w:p>
      <w:pPr>
        <w:pStyle w:val="Normal"/>
        <w:shd w:fill="FFFFFF" w:val="clear"/>
        <w:ind w:right="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секторах А и Б - современное и в хорошем состоянии. У одного из поставщиков сектор Б - финансовые проблемы, он планировал выйти на рынок мультимедийных средств и для этого разработал новую технологию, но её разработка исчерпала кредитные средства и, таким образом, возникла угроза банкротства, что может привести к кризису в секторе Б.</w:t>
      </w:r>
    </w:p>
    <w:p>
      <w:pPr>
        <w:pStyle w:val="Normal"/>
        <w:shd w:fill="FFFFFF" w:val="clear"/>
        <w:ind w:right="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 обладает крупными стратегическими резервами, в виде ценных металлов и другого сырь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Д обладает большим количеством оборудования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тельства и 12 -ю рабочими-строителями, хотя производство в течении </w:t>
      </w:r>
      <w:r>
        <w:rPr>
          <w:rFonts w:cs="Times New Roman" w:ascii="Times New Roman" w:hAnsi="Times New Roman"/>
          <w:sz w:val="24"/>
          <w:szCs w:val="24"/>
        </w:rPr>
        <w:t>последних 2-х месяцев простаивает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ный отдел используется на 60% мощности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 из конкурентов сектора Б ведёт переговоры с фирмами «Филипс» </w:t>
      </w:r>
      <w:r>
        <w:rPr>
          <w:rFonts w:cs="Times New Roman" w:ascii="Times New Roman" w:hAnsi="Times New Roman"/>
          <w:sz w:val="24"/>
          <w:szCs w:val="24"/>
        </w:rPr>
        <w:t>и «Сони создании совместного предприят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сильные и слабые стороны концер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 и возможности концер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оставить рекомендации к руководству концерна.</w:t>
      </w:r>
    </w:p>
    <w:sectPr>
      <w:type w:val="nextPage"/>
      <w:pgSz w:w="11906" w:h="16838"/>
      <w:pgMar w:left="1164" w:right="1452" w:gutter="0" w:header="0" w:top="9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9:00Z</dcterms:created>
  <dc:creator>Serj</dc:creator>
  <dc:description/>
  <dc:language>en-US</dc:language>
  <cp:lastModifiedBy>Serj</cp:lastModifiedBy>
  <dcterms:modified xsi:type="dcterms:W3CDTF">2007-06-21T20:40:00Z</dcterms:modified>
  <cp:revision>2</cp:revision>
  <dc:subject/>
  <dc:title/>
</cp:coreProperties>
</file>