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caps/>
          <w:sz w:val="24"/>
          <w:szCs w:val="24"/>
        </w:rPr>
        <w:t>Предисловие</w:t>
      </w:r>
      <w:r>
        <w:fldChar w:fldCharType="begin"/>
      </w:r>
      <w:r>
        <w:rPr/>
        <w:instrText xml:space="preserve"> TC "Предисловие"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редлагаемом учебном пособии рассматриваются научные основы, формы и методы разработки стратегии государственной экономической политики. Особое внимание уделяется таким составляющим государственной экономической политики как структурная политика, инвестиционная и финансовая, социальная региональная и внешнеэкономическая политики, а также обеспечению национальной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вниманию читателей пособие содержит широкий спектр мнений ученых и специалистов по проблемам государственной экономической политики и предназначено для студентов вузов, специалистов, обучающихся в системе подготовки и переподготовки кадров, а также для широкого круга читат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государственной экономической политики, проводимой в конце XX в., российская экономика оказалась в крайне неблагоприятной ситуации. В итоге небывало глубокого для мирного времени и затяжного кризиса отечественная экономика отброшена на несколько десятилетий назад по объему производства, конкурентоспособности продукции, уровню и качеству жизни, эффективности управления. При этом объективные причины и факторы сочетались с крупными стратегическими ошибками, просчетами и другими субъективными фактор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течественная экономическая наука переживает новый этап. От почти полного отрицания государственного регулирования экономики, навеянного борьбой с командно-административной системой хозяйствования в начале 1990-х гг., в конце 1990-х гг. она была вынуждена обратиться к необходимости совершенствования государственной экономической политики, к теме государственного регулирования экономики, выработки экономической стратегии государства.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политика конкретизирует принципы государственного вмешательства в экономику для реализации его стратегических задач в текущем периоде в разрезе взаимосвязанных приоритетных направлений деятельности государства. Перечень этих приоритетных направлений государственной экономической политики изменяется в зависимости от исторического этапа развития. К этим направлениям можно добавить политику в разрезе отраслей материального производства и непроизводственной сферы (например, политики в области здравоохранения, образования), политику в области приватизации или реприватизации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е эти направления детализируют указанные выше прио</w:t>
        <w:softHyphen/>
        <w:t>ритеты государственной экономической политики. Отсюда видно, что предметом изучения проблем государственной экономической политики является систематизация знаний в области определения мер государственного воздействия на экономику для выявления закономерностей выбора государством стратегических приоритетов и инструментов их реализации в конкретно-исторических уровня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rPr>
          <w:rFonts w:ascii="Times New Roman" w:hAnsi="Times New Roman" w:cs="Times New Roman"/>
          <w:sz w:val="24"/>
          <w:szCs w:val="24"/>
        </w:rPr>
      </w:pPr>
      <w:r>
        <w:rPr>
          <w:rFonts w:cs="Times New Roman" w:ascii="Times New Roman" w:hAnsi="Times New Roman"/>
          <w:sz w:val="24"/>
          <w:szCs w:val="24"/>
        </w:rPr>
        <w:t xml:space="preserve">1. Теоретические основы деятельности государства </w:t>
      </w:r>
      <w:r>
        <w:fldChar w:fldCharType="begin"/>
      </w:r>
      <w:r>
        <w:rPr/>
        <w:instrText xml:space="preserve"> TC "1. Теоретические основы деятельности государства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в осуществлении экономической политики</w:t>
      </w:r>
      <w:r>
        <w:fldChar w:fldCharType="begin"/>
      </w:r>
      <w:r>
        <w:rPr/>
        <w:instrText xml:space="preserve"> TC "в осуществлении экономической политики"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1.1. Сущность государственной </w:t>
      </w:r>
      <w:r>
        <w:fldChar w:fldCharType="begin"/>
      </w:r>
      <w:r>
        <w:rPr/>
        <w:instrText xml:space="preserve"> TC "1.1. Сущность государственной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экономической политики</w:t>
      </w:r>
      <w:r>
        <w:fldChar w:fldCharType="begin"/>
      </w:r>
      <w:r>
        <w:rPr/>
        <w:instrText xml:space="preserve"> TC "экономической политики"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государственной экономической политики, проводимой в конце XX в., российская экономика оказалась в крайне неблагоприятной ситуации. В итоге глубокого для мирного времени и затяжного кризиса отечественная экономика отброшена на несколько десятилетий назад по объему производства, конкурентоспособности продукции, уровню и качеству жизни, эффективности управления. При этом объективные причины и факторы сочетались с крупными стратегическими ошибками, просчетами и другими субъективными фактор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течественная экономическая наука переживает новый этап. От почти полного отрицания государственного регулирования экономики, навеянного борьбой с командно-административной системой хозяйствования в начале 90-х гг., в конце 90-х гг. она была вынуждена обратиться к необходимости совершенствования государственной экономической политики, к теме государственного регулирования экономики, выработки экономической стратегии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политика конкретизирует принципы государственного вмешательства в экономику для реализации его стратегических задач в текущем периоде в разрезе следующих взаимосвязанных приоритетных направлений деятельности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ституциональная политика по изменению организации экономики, созданию новых или устранению старых экономических, социальных и финансовых институтов, изменению их функций и связ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уктурная политика в области изменения макроэкономических пропорций между конечным потреблением и валовым накоплением, доходами и расходами государства, экспортом и импортом, отраслевых и региональных структур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вестиционная политика по установлению масштабов инвестиций, их источников и направлений использ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инансовая политика в области формирования и использования государственных финансовых ресурсов, контроля за целевым использованием средств государственного бюдже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гиональная политика по отношению к экономической интеграции регионов и их социально-экономическому развит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нешнеэкономическая политика по отношению к экспорту и импорту товаров и услуг, привлечению иностранного капитала и вывозу капитала за рубеж;</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ставляющими государственной экономической политики являются государственные научно-техническая, инновационная, инвестиционная, антимонопольная, налоговая политики, а также политика обеспечения национальной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анный перечень приоритетных направлений государственной экономической политики изменяется в зависимости от исторического этапа развития. К этим направлениям можно добавить политику в разрезе отраслей материального производства и непроизводственной сферы (например, политики в области здравоохранения, образования), политику в области приватизации или реприватизации, региональную социально-экономическую политику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каждым приоритетным направлением ставятся соответствующие цели, разрабатывается определенная стратегия достижения целей. </w:t>
      </w:r>
    </w:p>
    <w:p>
      <w:pPr>
        <w:pStyle w:val="Style16"/>
        <w:rPr/>
      </w:pPr>
      <w:r>
        <w:rPr>
          <w:rFonts w:cs="Times New Roman" w:ascii="Times New Roman" w:hAnsi="Times New Roman"/>
          <w:color w:val="000000"/>
          <w:sz w:val="24"/>
          <w:szCs w:val="24"/>
        </w:rPr>
        <w:t>Так, основными целями региональной экономической политики на предстоящий период должны быть обеспечение стабильной и предсказуемой федеральной налоговой политики и политики бюджетных расходов (четкое распределение расходных полномочий и соответствующей доходной базы между уровнями власти, предсказуемость тарифной политики в области оказания услуг естественными монополиями, установление жестких бюджетных ограничений для органов региональной и муниципальной власти); обеспечение свободного перемещения рабочей силы и капитала на всей территории Российской Федерации; сокращение различий в социально-экономическом развитии регионов, в том числе финансовая поддержка беднейших регионов; создание равных условий для экономического развития субъектов Российской Федерации, а также равных конкурентных условий для предпринимательской деятельности во всех регионах страны</w:t>
      </w:r>
      <w:r>
        <w:rPr>
          <w:rFonts w:cs="Times New Roman" w:ascii="Times New Roman" w:hAnsi="Times New Roman"/>
          <w:color w:val="000000"/>
          <w:position w:val="6"/>
          <w:sz w:val="24"/>
          <w:szCs w:val="24"/>
        </w:rPr>
        <w:t>1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гиональная экономическая политика должна предполагать решение следующих задач: оптимальное распределение расходных и доходных полномочий между органами власти различных уровней, повышение заинтересованности региональных органов власти в расширении налоговой базы путем создания стимулов в системе межбюджетных отношений; развитие и оптимизация в регионах социальной, инженерной, транспортной, рыночной, производственной, телекоммуникационной инфраструктуры; развитие объектов межрегиональной инфраструктуры; снижение административных и экономических барьеров для межрегионального взаимодействия при перемещении товаров, услуг, рабочей силы, капитала; проведение согласованной на федеральном и региональном уровне социально-экономической политики с учетом ресурсного потенциала и конкурентных преимуществ регион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их целей необходимо использование отраслевых, социальных и федеральных целевых программ для развития инфраструктуры и решения социальных вопросов в экономически слабых регионах; создание общероссийской информационной системы мониторинга социально-экономического развития субъектов Российской Федерации; приведение в соответствие с федеральным законодательством всех нормативных правовых актов субъектов Российской Феде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 например, важнейшим направлением государственной территориальной политики остается развитие Крайнего Севера, т.к. 2/3 России — это Крайний Север. Для этого необходим пересмотр форм и методов государственной политики в отношении северных территорий с целью усиления адресности поддержки населения. Для освоения этого региона необходима разработка комплекса мер государственной поддерж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ческие условия проведения реформ должны определяться, прежде всего, кредитно-денежной, налогово-бюджетной политикой, а также ценовой (тарифной) политикой в сфере естественных монополий.</w:t>
      </w:r>
    </w:p>
    <w:p>
      <w:pPr>
        <w:pStyle w:val="Style16"/>
        <w:rPr/>
      </w:pPr>
      <w:r>
        <w:rPr>
          <w:rFonts w:cs="Times New Roman" w:ascii="Times New Roman" w:hAnsi="Times New Roman"/>
          <w:color w:val="000000"/>
          <w:sz w:val="24"/>
          <w:szCs w:val="24"/>
        </w:rPr>
        <w:t xml:space="preserve">Важнейшим элементом, создающим предпосылки для продолжения институциональных реформ, является проведение стабильной кредитно-денежной политики, направленной на обеспечение устойчивости национальной валюты, сокращение инфляции при одновременном создании благоприятных условий для осуществления инвестиций в российскую экономику, успешного функционирования отечественных предприятий. Так, </w:t>
      </w:r>
      <w:r>
        <w:rPr>
          <w:rFonts w:cs="Times New Roman" w:ascii="Times New Roman" w:hAnsi="Times New Roman"/>
          <w:i/>
          <w:iCs/>
          <w:color w:val="000000"/>
          <w:sz w:val="24"/>
          <w:szCs w:val="24"/>
        </w:rPr>
        <w:t xml:space="preserve">налоговая реформа и бюджетная сбалансированность </w:t>
      </w:r>
      <w:r>
        <w:rPr>
          <w:rFonts w:cs="Times New Roman" w:ascii="Times New Roman" w:hAnsi="Times New Roman"/>
          <w:color w:val="000000"/>
          <w:sz w:val="24"/>
          <w:szCs w:val="24"/>
        </w:rPr>
        <w:t>— одни из ключевых элементов государственной экономической политики, направленной на обеспечение устойчиво высоких темпов экономического рос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налоговая система в целом выполняет свою главную функцию обеспечения государства необходимыми финансовыми ресурсами, но в то же время пока не способствует в достаточной мере диверсификации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лагоприятный налоговый режим не может полностью нивелировать факторы, определяющие низкую конкурентоспособность российской экономики (технологическую отсталость, низкое качество государственных институтов и корпоративного управления, непривлекательный деловой климат). В то же время указанный режим должен внести вклад в повышение отдачи на вложенный капитал, увеличив тем самым инвестиционную привлекательность и конкурентоспособность российской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корение темпов экономического роста в России требует дальнейшего снижения доли ресурсов, перераспределяемых непосредственно государством или при участии государства. В условиях подъема экономики и увеличения поступлений в консолидированный бюджет темпы увеличения непроцентных бюджетных расходов не должны превышать темпы экономического роста. Значит необходимо проведение бюджетной реформы, обеспечивающей оптимизацию государственных обязательств, повышение результативности и эффективности бюджетных расходов на основе совершенствования форм и процедур их финансирования. Требуется обеспечить устойчивость бюджетной системы в условиях высокой зависимости от внешнеэкономических факторов, а также прозрачность процедур планирования, осуществления и оценки результатов бюджетных расход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условий развития предпринимательства в России является предсказуемость экономической политики государства по регулированию цен и тарифов на продукцию и услуги естественных монополий, которая должна быть ориентирована на снижение энергоемкости экономики, привлечение инвестиций в инфраструктурные отрасли на принципах конкуренции, недопущение необоснованного роста издерже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 этого далеко неполного перечня приоритетных направлений развития национальной политики видно, что предметом изучения проблем государственной экономической политики является не только систематизация знаний в области определения мер государственного воздействия на экономику, но и выявление закономерностей и выбор государством стратегических приоритетов и инструментов для их реализации в конкретно-исторических уровн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ключевым звеном реформирования государства должна стать идея всемирного укрепления государства и его институтов, повышения их роли и влияния на общественно-политическую и экономическую жизн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политика и роль государства только тогда станут эффективными и авторитетными, когда их социальной опорой станет все общество, а не интересы отдельной, пусть даже весьма инициативной части представителей частного бизнеса. За предыдущее десятилетие масштабы государственного вмешательства в экономику заметно снизились. Значительная часть производственных компаний, предприятий сферы услуг теперь относится к частному сектору экономики. В то же время государственное присутствие в экономике до сих пор остается слишком больши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сдерживается недоверием бизнеса и общества к государству, его способностям гарантировать право собственности и устанавливать стабильные и предсказуемые правила рыночного поведения. Отношения государства и общества не прозрачны и обременены массой административных барьеров. Органы государственной власти и местного самоуправления не ориентированы на потребности экономики и общества. Административные процедуры определены нечетко, что позволяет чиновникам принимать решения на их усмотрение. Система оплаты труда государственных служащих не играет стимулирующую роль. Размер заработной платы на государственной службе не соответствует уровню оплаты труда, сложившемуся на рынке труда для работников соответствующей квалификации. При этом государство осуществляет избыточное регулирование экономики, остается крупным собственником, акционером многих коммерческих предприятий, учредителем государственных унитарных предприятий и учреждений, деятельность которых напрямую не связана с исполнением государственных функций. Не решена проблема четкого функционирования системы правоприменения в сфере экономического законодательства (включающей прежде всего судебную систему и органы правопоряд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окупности эти факторы оказывают сильное давление на экономику, подрывают принципы рыночной конкуренции, заметно снижают эффективность функционирования производственной инфраструктуры, негативно влияют на инвестиционный и предпринимательский клима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реднесрочной перспективе предстоит активизировать решение задачи снижения государственного вмешательства в экономику, в том числе сократить административное вмешательство в деятельность хозяйствующих субъектов, приватизировать предприятия, не связанные с исполнением государством его функций, повысить эффективность управления государственной собственностью, провести судебную реформу в увязке с реформой органов правопоряд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обходимо совершенствовать взаимодействие различных уровней власти — федеральной, региональной и муниципальной. Важной задачей в сфере развития федеративных отношений на этот период является формирование механизмов разграничения полномочий по предметам совместного ведения Российской Федерации и субъектов Российской Федерации. В этих целях требуется корректировка проводимой региональной социально-экономической политики с определением роли регионов в разработке экономической политики, а также ускорение тесно связанных между собой реформ межбюджетных отношений и местного самоуправ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ход от государственной экономики через ее разгосударствление к смешанной экономике рыночного типа не означает исключения государства из экономической жизни 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звитых странах со смешанной экономикой роль государства в функционировании экономики далеко не одинакова. Она различается по масштабам, формам и методам воздействия государства на экономику, по готовности общества принимать и поддерживать такое вмешательство государства в экономическую жизн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и различия обусловлены многими факторами объективного материального порядка, а также влиянием традиций и представлений, характерных для данного общества, что сейчас определяется таким понятием, как менталит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специфики экономического, культурного, национально-исторического развития разных стран, в которых более или менее успешно функционирует смешанная экономика, независимо от экономических теорий, которым отдается предпочтение в этих странах, государственная экономическая политика и экономическая роль государства в них может быть представлена следующими важнейшими экономическими функция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работкой хозяйственного законодательства, обеспечением правовой основы и социального климата, способствующих эффективному функционированию рыночной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ой конкуренции и обеспечением сохранности рыночного механизм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распределением доходов и материальных благ, направленным прежде всего на обеспечение социальных гарантий и защиту нуждающихся в ней различных общественных груп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гулированием распределения ресурсов для изменения структуры национального продук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билизацией экономики в условиях колебания экономической конъюнктуры, а также стимулированием экономического рос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принимательской деятельность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м национальной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й перечень экономических функций государства свидетельствует, что его экономическая роль предполагает направление всей государственной экономической политики, деятельность государства на регулирование экономики в целом, всех ее секторов как единой системы.</w:t>
      </w:r>
    </w:p>
    <w:p>
      <w:pPr>
        <w:pStyle w:val="Style16"/>
        <w:rPr/>
      </w:pPr>
      <w:r>
        <w:rPr>
          <w:rFonts w:cs="Times New Roman" w:ascii="Times New Roman" w:hAnsi="Times New Roman"/>
          <w:color w:val="000000"/>
          <w:sz w:val="24"/>
          <w:szCs w:val="24"/>
        </w:rPr>
        <w:t>Важнейшими руководящими принципами этой единой системы государственной экономической политики становятся такие принципы, как эффективность производства, справедливость распределения, стабильность</w:t>
      </w:r>
      <w:r>
        <w:rPr>
          <w:rFonts w:cs="Times New Roman" w:ascii="Times New Roman" w:hAnsi="Times New Roman"/>
          <w:color w:val="000000"/>
          <w:position w:val="6"/>
          <w:sz w:val="24"/>
          <w:szCs w:val="24"/>
        </w:rPr>
        <w:t>2 </w:t>
      </w:r>
      <w:r>
        <w:rPr>
          <w:rFonts w:cs="Times New Roman" w:ascii="Times New Roman" w:hAnsi="Times New Roman"/>
          <w:color w:val="000000"/>
          <w:sz w:val="24"/>
          <w:szCs w:val="24"/>
        </w:rPr>
        <w:t xml:space="preserve">. При этом принцип </w:t>
      </w:r>
      <w:r>
        <w:rPr>
          <w:rFonts w:cs="Times New Roman" w:ascii="Times New Roman" w:hAnsi="Times New Roman"/>
          <w:i/>
          <w:iCs/>
          <w:color w:val="000000"/>
          <w:sz w:val="24"/>
          <w:szCs w:val="24"/>
        </w:rPr>
        <w:t>эффективности производства</w:t>
      </w:r>
      <w:r>
        <w:rPr>
          <w:rFonts w:cs="Times New Roman" w:ascii="Times New Roman" w:hAnsi="Times New Roman"/>
          <w:color w:val="000000"/>
          <w:sz w:val="24"/>
          <w:szCs w:val="24"/>
        </w:rPr>
        <w:t xml:space="preserve"> выражается в выпуске заданного количества продуктов при наименьшем объеме затрат при проведении жесткого ФЭА; </w:t>
      </w:r>
      <w:r>
        <w:rPr>
          <w:rFonts w:cs="Times New Roman" w:ascii="Times New Roman" w:hAnsi="Times New Roman"/>
          <w:i/>
          <w:iCs/>
          <w:color w:val="000000"/>
          <w:sz w:val="24"/>
          <w:szCs w:val="24"/>
        </w:rPr>
        <w:t>справедливости распределе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ходов</w:t>
      </w:r>
      <w:r>
        <w:rPr>
          <w:rFonts w:cs="Times New Roman" w:ascii="Times New Roman" w:hAnsi="Times New Roman"/>
          <w:color w:val="000000"/>
          <w:sz w:val="24"/>
          <w:szCs w:val="24"/>
        </w:rPr>
        <w:t xml:space="preserve"> — в стремлении сгладить неравенство доходов граждан страны и в увеличении доходов каждого по его вкладу в рост эффективности производства; </w:t>
      </w:r>
      <w:r>
        <w:rPr>
          <w:rFonts w:cs="Times New Roman" w:ascii="Times New Roman" w:hAnsi="Times New Roman"/>
          <w:i/>
          <w:iCs/>
          <w:color w:val="000000"/>
          <w:sz w:val="24"/>
          <w:szCs w:val="24"/>
        </w:rPr>
        <w:t>стабильности</w:t>
      </w:r>
      <w:r>
        <w:rPr>
          <w:rFonts w:cs="Times New Roman" w:ascii="Times New Roman" w:hAnsi="Times New Roman"/>
          <w:color w:val="000000"/>
          <w:sz w:val="24"/>
          <w:szCs w:val="24"/>
        </w:rPr>
        <w:t xml:space="preserve"> — в обеспечении снижения темпов инфляции, безработицы и экономического рос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годня для России важно развивать производства, реализующие ее конкурентный потенциал и конкурентные преимущества. К секторам, которые должны обеспечить конкурентные преимущества, относятся наука, сфера формирования и распространения инноваций, сектор информационно-коммуникационных технологий, высокотехнологичные сектора экономики и сектор агропромышленного комплекса. Важное место будет отводиться инновационному наполнению экономического роста всех секторов экономики, при этом особое внимание будет уделяться развитию науки (фундаментальной и прикладной), а также инфраструктуры иннова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ронно-промышленный комплекс — наиболее наукоемкий сектор экономики, в его рамках традиционно проводится апробация перспективных технологий и научных разработок. Повышение эффективности его функционирования способно в значительной степени стимулировать инновационную активность в гражданских секторах как за счет использования технологий двойного назначения, так и за счет увеличения заказов на продукцию гражданских секторов экономики со стороны оборонно-промышленного комплекса. Таким образом, развитие оборонно-промышленного комплекса прямо способствует диверсификации структуры экономики, повышению ее конкурентоспособ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 способен существенно повысить эффективность использования значительной части возобновляемых природных ресурсов, задействовать в полной мере естественные преимущества России в этой сфере (в том числе значительные площади сельскохозяйственных угодий), что положительно скажется как на качестве продовольственного обеспечения внутри государства, так и на диверсификации структуры сельскохозяйственного экспор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ближайшем будущем предстоит реализовать мероприятия по развитию ряда отраслей промышленности. Реализация отраслевой политики будет направлена, прежде всего, на оптимизацию системы государственного регулирования этих сект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лавная задача государственной экономической политики в области науки и инноваций — эффективное использование научно-технического потенциала для развития инновационной экономики. В этой сфере должны реализоваться следующие ме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а фундаментальных исследований как основы развития науки, технологий и техники, оптимальное сочетание государственной поддержки естественных и гуманитарных научных исследов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йствие интеграции науки и высшей школ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системы экономических и организационных стимулов, обеспечивающих диверсификацию экономики, стимулирующих инновационную активность, коммерциализацию научно-технических результатов и развитие науки в корпораци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эффективного взаимодействия организаций частного и государственного секторов науки, самостоятельно и во взаимодействии друг с другом осуществляющих все стадии инновацион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целостной национальной инновационной системы, включающей как инфраструктуру производства знаний (научные, учебные организации), сеть организаций, в том числе региональных (инновационные центры, центры передачи технологий, фонды венчурного финансирования и др.), так и систему экономических и организационных мер, стимулирующих инновационную высокотехнологичную экономи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ход к системе государственного заказа в сфере научных исследований и разработок, создание соответствующей нормативной правовой базы, сокращение годовых государственных контрактов, заключение их, как правило, на весь срок реализации про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лавными целями государственной экономической политики в сфере промышленности основного источника удвоения ВВП в среднесрочной перспективе являются обеспечение устойчивых, высоких темпов роста промышленного производства, совершенствование его структуры и повышение эффективности. Основные меры в этой сфере должны быть направлены на повышение конкурентоспособности отечественной продукции, решение проблем, связанных с высокой степенью морального и физического износа производственного оборудования, невысокой инвестиционной и инновационной активностью в промышленности, в том числе путем: отбора и поддержки технологических направлений, обеспечивающих создание принципиально новых производств и рынков; содействия ускоренному развитию малого инновационного бизнеса за счет разработки и реализации специальных мер по стимулированию создания малых инновационных предприят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ой финансовой базы осуществления государственной экономической политики является бюджет, состоящий из бюджета центрального правительства и бюджетов местных органов власти всех уровн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бюджетно-налоговая система должна выполнять следующие функции: фискальную (означает создание финансовой базы функционирования государства); экономического регулирования (использование государством налогов (основного источника доходов бюджета) для проведения экономической политики); социальную (использование государственного бюджета для перераспределения национального дохода). Осуществляя эти функции, государство не должно ослаблять рыночные стимулы предпринимательства, поэтому бюджетно-налоговая политика государства должна строиться на синтезе рыночного и государственного механизмов регул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звитии экономики любой страны важную роль играют инвестиции как производственные, так и финансовые. Положение об общей цели государственной инвестиционной политики как о системообразующем факторе предполагает разграничение стратегии и тактики в инвестиционном процесс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атегическом плане государственная инвестиционная политика призвана обеспечить устойчивый рост уровня жизни населения на основе мобилизации и рационального использования инвестиционных ресурсов, поэтому государственный механизм регулирования инвестиционного процесса должен стать постоянно функционирующим в национальной экономике.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ы свободного рынка и директивного управления инвестиционным процессом изжили себя, на смену им должна прийти система управления инвестициями, сочетающая рыночные и государственные методы регулирования. Поэтому стратегия государственного регулирования инвестиционной деятельности — это объединение преимуществ государственного регулирования инвестиций и рыночных преимуществ, создание системы поддержки благоприятного инвестиционного клима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долгосрочных инвестиционных и кредитных ресурсов — важнейшее условие модернизации и диверсификации экономики. В настоящее время российская финансовая система в значительной мере удовлетворяет потребность экономики в краткосрочных инвестиционных и кредитных ресурсах, но пока не способна предоставлять в достаточной мере долгосрочные ресурсы. Эту проблему можно решить путем развития банковского сектора, повышения его капитализации, развития рынка долговых ценных бумаг, создания благоприятных условий для деятельности институциональных инвесторов (инвестиционных и пенсионных фондов, страховых компаний), рынка ипотечных услуг, для лизинга, а также организованных рынков товаров и производных финансовых инструмен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экономики в банковских услугах, несмотря на достигнутый прогресс, в полной мере не удовлетворяется, что обусловлено как недостатками в деятельности самих банков (качество систем управления и внутреннего контроля, капитала, учета и отчетности), так и внешними условиями развития банковского сектора, прежде всего сохраняющимся высоким уровнем рисков банковской деятельности, недостатками ее правового обеспечения и значительными издержк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при осуществлении государственной экономической политики на ближайшую перспективу является создание условий, обеспечивающих повышение эффективности функционирования банковского сектора, укрепление его роли в экономике. Важными условиями решения этой задачи служат снижение рисков банковской деятельности, стоимости банковских услуг, увеличение сроков и снижение стоимости привлекаемых банками ресурсов, повышение качества капитала (собственных средств) и сокращение издержек кредитных организаций. Степень ориентации деятельности государства на реализацию руководящих принципов государственной экономической политики определяет сущность его стратегии. Полная реализация этих принципов означает выход государства на социально эффективную стратегию развития, которая обеспечивает устойчивый рост конечного продукта в оптимальной структуре для граждан, достижение полной занятости, отсутствие инфляции и справедливое распределение доход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рушение хотя бы одного из этих принципов означает реализацию государством корпоративной стратегии в эгоистических интересах властвующего социального слоя (корпорации) за счет смещения уровня жизни всех остальны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ставляющая государственной экономической политики — социально ориентированная стратегия — объединяет множество взаимосвязанных видов деятельности в социальной сфере. Прежде всего к ней относятся отрасли социально-культурного комплекса: образование, культура и здравоохранение, а также наука. Большую роль в этой сфере играет жилищно-коммунальное хозяйство, пассажирский транспорт, обслуживающие население связь, розничная торговля, общественное питание, бытовое обслуживание и т.д. Важное место принадлежит таким видам деятельности, как решение проблем трудовых отношений, занятости и миграции населения, осуществление социальной защиты и социального обеспечения люд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 основными приоритетами социальной защиты и обеспечения необходимого уровня жизни при осуществлении государственной экономической политики должны стать индексация доходов населения (заработной платы, пенсий, пособий, стипендий), обеспечение минимальных социальных гарантий по доходам (прожиточный минимум), регулирование минимальных стандартов и нормативов (нормативные расходы консолидированного бюджета на образование и здравоохранение, жилье, социальное обслуживание и т.п.), предоставление льгот (скидок и субсидий), обязательное социальное страхование, социальное обеспечение (престарелых, инвалидов, детей, лиц, потерявших кормильца), социальная помощ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веденная классификация направлений социальной защиты может быть расширена, сужена или сгруппирована по разным признакам, но основные ее элементы в любом варианте должны присутствовать, каждый раз адаптированные к современным услов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шение стратегических задач реформирования социальной сферы может быть осуществлено только в результате проведения государством активной социальной политики с вовлечением в этот процесс широких слоев населения. Основными элементами стратегии социального развития Российской Федерации, социальной политики, составляющей ГЭП, направленной на реформирование социальной сферы, должны стать стратегия модернизации образования (обновление содержания образования, повышение его качества, формирование социального заказа систем образования, расширение участия государства и общества в управлении образованием); стратегия реформирования здравоохранения (повышение реальной доступности медицинской помощи для широких слоев населения); политика в сфере культуры (сохранение культурного потенциала и культурного наследия страны, системы творческого и художественного образования, ориентация личности и социальных групп на ценности, обеспечивающие успешную модернизацию российского общества); пенсионная реформа Российской Федерации (обеспечение текущей финансовой устойчивости пенсионной системы и повышение реального размера пенсий); социальная поддержка населения (борьба с бедностью); стратегия жилищной политики (создание условий для реализации гражданами их конституционных прав на жилище, гарантии полных прав собственности в жилищной сфере, утверждение рыночных механизмов в инфраструктуре рынка жилья, защита малоимущих граждан в жилищной сфер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государственного регулирования социальной сферы представляет собой регулирование органами государственной власти и управления функционирования отраслей и видов деятельности социальной сферы. Это регулирование включает установление принципов, методов, стандартов и организационных структур, осуществление мер законодательного характера, разработку механизмов реализации финансово-кредитной, инвестиционной, налоговой политики, политики заработной платы, направленных на совершенствование функционирования социальной сферы.</w:t>
      </w:r>
    </w:p>
    <w:p>
      <w:pPr>
        <w:pStyle w:val="Style16"/>
        <w:rPr/>
      </w:pPr>
      <w:r>
        <w:rPr>
          <w:rFonts w:cs="Times New Roman" w:ascii="Times New Roman" w:hAnsi="Times New Roman"/>
          <w:color w:val="000000"/>
          <w:sz w:val="24"/>
          <w:szCs w:val="24"/>
        </w:rPr>
        <w:t>Еще одна важная составляющая государственной экономической политики — промышленная политика государства. Промышленное производство является основным источником создания ВВП, товарной массы для внутреннего потребления и экспорта. Доля промышленности при стабильно развивающейся экономике составляет в ВВП около 40 %. На предприятиях промышленности в период стабильного развития экономики занято около 40 % трудоспособного населения</w:t>
      </w:r>
      <w:r>
        <w:rPr>
          <w:rFonts w:cs="Times New Roman" w:ascii="Times New Roman" w:hAnsi="Times New Roman"/>
          <w:color w:val="000000"/>
          <w:position w:val="6"/>
          <w:sz w:val="24"/>
          <w:szCs w:val="24"/>
        </w:rPr>
        <w:t>3 </w:t>
      </w:r>
      <w:r>
        <w:rPr>
          <w:rFonts w:cs="Times New Roman" w:ascii="Times New Roman" w:hAnsi="Times New Roman"/>
          <w:color w:val="000000"/>
          <w:sz w:val="24"/>
          <w:szCs w:val="24"/>
        </w:rPr>
        <w:t>. В связи с этим главная задача государственной экономической политики состоит в сохранении, развитии и оказании поддержки отечественной промышленности. Исходя из объемов и роли в формировании ВВП, бюджета и занятости, в экономической политике России промышленность должна быть основным приоритетом, базирующимся на научных исследованиях — достижениях науки и техн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учно-технического труда, особенно в виде системной техники нового типа и базовых технологий, должны стать решающими структурообразующими факторами поэтапного перехода на инновационный тип экономического развития хозяйственных систем различного уровня, обеспечения их высокой эффективности экономической устойчивости в рыночной среде. Отсюда важнейшая функция государственной научной политики — рационализация структуры научного потенциала страны по направлениям и видам исследования с тем, чтобы обеспечить национальную безопасность в широком смысле слова, включая не только оборону, но и экологию, охрану здоровья, обеспечение продовольствием, энергией и т.д., а также конкурентоспособность в длительной перспекти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тика и стратегия государственной экономической политики в связи с этим должны быть направлены на решение следующих задач. Во-первых, претворение в жизнь систему государственного стимулирования научно-технических работ и использования их результатов. Во-вторых, корректирование модели научно-технической и социально-экономической политики. В условиях ограниченности бюджетных ресурсов не распыляться ресурсами по всем направлениям, а перейти к селективной модели, концентрирующей ресурсы на приоритетных направлениях развития экономики страны. В-третьих, необходим активный выход на мировой рынок интеллектуальной продукции не только в качестве поставщика продукции первой стадии научных изысканий, но и научной продукции более высокой переработки, вплоть до результатов наукоемкого производства.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ая роль отводится государственной экономической политике в мирохозяйственных связях, государственному регулированию внешнеэкономической деятельности (ВЭД), решающей следующие задач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концепции и стратегии развития внешнеторговых связей и основных принципов внешнеторговой политики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осударственное регулирование внешнеторговой деятельности, включая финансовое, валютное, кредитное, таможенно-тарифное регулирование, обеспечение экспортного контроля, определение политики в области сертификации товаров в связи с их ввозом и вывозом;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еспечение экономической безопасности, защита экономического суверенитета и экономических интересов государства в целом, а также экономических интересов субъектов Российской Федерации и российских граждан.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 другие важные задачи, решаемые для достижения главной цели государственного регулирования ВЭД в России, — защита ее экономического суверенитета, обеспечение экономической безопасности, стимулирование развития национальной экономики и обеспечение условий эффективной интеграции страны в мировую экономи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ие российской экономики в мировую осуществимо не только путем развития рыночных отношений, разработки новых принципов налоговой политики, улучшения отношений собственности, но и на основе изучения и использования международной системы учета к отчетности (МСУ и О), стандартов бухгалтерского учета и отчетности, системы национального счетоводства, рекомендаций и положений межправительственных и профессиональных организаций по совершенствованию бухгалтерского учета.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ткрытость российской экономики — один из факторов ускорения структурных преобразований и экономического роста. Необходимы устранение избыточного валютного регулирования и контроля, снятие ограничений на осуществление валютных операций, связанных с движением капитала, упрощение таможенного администрирования, гармонизация российских стандартов и процедур технического регулирования с международными, транспарентное и недискриминационное применение внешнеэкономического законодательства, снижение, а где это возможно — устранение нетарифных барьеров для внешнеэкономической деятельности. Меры защиты внутреннего рынка должны применяться в тех случаях, когда импорт наносит или угрожает нанести серьезный ущерб отечественному производству, временно и в объеме, необходимом для устранения или недопущения ущерб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ормируя открытую экономику, Россия вправе рассчитывать на аналогичные шаги со стороны своих торговых партнеров. Необходимо активное использование всех инструментов национальной торговой политики для обеспечения благоприятных и недискриминационных условий доступа российских товаров и услуг на внешние рынки. Этого требует присоединение к международным торгово-экономическим организац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а из важнейших задач — завершение переговоров о присоединении к Всемирной торговой организации. Россия может стать полноправным членом Всемирной торговой организации, приняв на себя комплекс обязательств в области импортных тарифов, уровня субсидирования сельского хозяйства, доступа на рынок услуг, а также в сфере законодательства и практики его применения. Одновременно она получит право на участие в переговорах по улучшению условий доступа российских товаров и услуг на внешние рынки, а также на участие в процедурах разрешения торговых сп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авершить работу по приведению российского законодательства в соответствие с нормами и правилами Всемирной торговой организации. Это касается государственного регулирования внешнеторговой деятельности, системы стандартизации и подтверждения соответствия, таможенного дела, законодательства в сфере интеллектуальной собственности, защиты внутреннего рынка, ряда других сфе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им важнейшим направлением международной интеграции России является вступление в качестве полноправного члена в Организацию экономического сотрудничества и развития (ОЭС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ая задача Российской Федерации — не только отстаивание национальных интересов в рамках международных торгово-экономических организаций, но и активное участие в выработке политики этих организаций на перспекти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вышеперечисленного, все приоритетные направления государственной экономической политики либо тесно связаны между собой, либо вытекают одна из другой, образуя экономическую систему.</w:t>
      </w:r>
    </w:p>
    <w:p>
      <w:pPr>
        <w:pStyle w:val="Style16"/>
        <w:rPr/>
      </w:pPr>
      <w:r>
        <w:rPr>
          <w:rFonts w:cs="Times New Roman" w:ascii="Times New Roman" w:hAnsi="Times New Roman"/>
          <w:color w:val="000000"/>
          <w:sz w:val="24"/>
          <w:szCs w:val="24"/>
        </w:rPr>
        <w:t>По определению В.В.Леонтьева, «экономическую систему можно рассматривать как гигантскую вычислительную машину, которая неустанно трудится над решением бесконечного потока проблем количественного характера: проблем оптимального распределения трудовых и природных ресурсов…»</w:t>
      </w:r>
      <w:r>
        <w:rPr>
          <w:rFonts w:cs="Times New Roman" w:ascii="Times New Roman" w:hAnsi="Times New Roman"/>
          <w:color w:val="000000"/>
          <w:position w:val="6"/>
          <w:sz w:val="24"/>
          <w:szCs w:val="24"/>
        </w:rPr>
        <w:t>4 </w:t>
      </w:r>
      <w:r>
        <w:rPr>
          <w:rFonts w:cs="Times New Roman" w:ascii="Times New Roman" w:hAnsi="Times New Roman"/>
          <w:color w:val="000000"/>
          <w:sz w:val="24"/>
          <w:szCs w:val="24"/>
        </w:rPr>
        <w:t>. Подобно любому другому сложному устройству, современная экономика может давать сбой в стрессовой ситуации, а такие ситуации возникают при осуществлении государственной экономической политики, когда эта система сталкивается с проблемами, значительно отличающимися от тех, которые были решаемы раньше. Так, в ходе реформирования экономической системы в России источником воспроизводственных процессов стали в основном национальные природные ресурсы, многие из них, как известно, невосполни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грузка на природу во многих регионах страны приближается к критической. К этому следует добавить то, что значительная часть основных производственных фондов России не отвечает современным экологическим требован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кологических целей важным приоритетным направлением государственной экономической политики, имеющим стратегическое значение, большую роль играют разработка и реализация экологических программ. Такие программы должны представлять собой согласованный по ресурсам, исполнителям и срокам комплекс мероприятий, направленный на эффективное решение экологических пробл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цели, их реализация возможна на международном уровне, внутри отдельной страны, региональном уровне. Во многих странах приняты комплексные программы природопользования по всей природно-продуктовой цепочке и по всем средам, подкрепленные соответствующими законодательств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таких программ ведущую роль должно играть государство, вырабатывающее природоохранную стратегию и тактику, обеспечивающую быструю концентрацию значительных ресурсов, т.к. сложность проблемы и неопределенность экономической эффективности делают целесообразным прямое регулирование при поддерживающей роли рыночных инструмен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оссии федеральные целевые программы необходимы для реабилитации зон экологического бедствия (чернобыльская зона), охраны особо ценных природных объектов (озеро Байкал, речные системы, бассейны морей), выполнения международных обязательств (охрана озонового слоя, парниковые газы, сохранение биоразнообразия)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емирный характер экологических проблем, обостряющихся в современных условиях, предполагает совместные усилия разных стран для их решения. Участие государства в международном сотрудничестве по охране окружающей среды (подписание и реализация двух и многосторонних соглашений и программ, участие в работе международных организаций и т.п.) позволяет вырабатывать общие стратегию, принципы, механизмы и инструменты, регулирующие и регламентирующие природопользование в международном масштаб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государственной экономической политики важен правильный выбор типов стратегии, будь это либеральная, регулируемая или мобилизационная стратегия. Причины становления и развития того или иного типа стратегии государства и принципов государственного вмешательства в экономику на конкретном этапе развития заключаются в интересах господствующих социальных слое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экономической стратегии принципам эффективности производства и справедливости распределения благ, как и потеря доверия к ней внутри или вне государства, служит серьезным сигналом для властных структур об угрозе экономической безопасности государства. Главным для осуществления государственной экономической политики является устранение инфраструктурных и институциональных ограничений развития экономики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ейшее условие развития рыночной экономики — обеспечение конкуренции, способствующей наиболее эффективному распределению ресурсов. На сегодняшний день одним из институциональных ограничений развития является недостаточная эффективность мер по развитию конкуренции, принимаемых государственными орган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рьезными препятствиями для привлечения инвестиционных ресурсов (как внутренних, так и внешних) остаются недостаточная развитость финансовых рынков, несовершенство корпоративного управления, недостаточная прозрачность деятельности компаний (прежде всего в отношении финансов и структуры собственности). Слабость банковской системы, рынка страховых услуг, валютного рынка, рынка негосударственного пенсионного обеспечения сокращает возможности использования различных финансовых инструментов и механизмов, необходимых для нормального функционирования экономики в условиях мировой конкурен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ки России ограничивается недостаточными гарантиями права собственности. Требуется совершенствование основополагающих нормативных документов в данной сфер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динство экономического пространства страны, доступ российских товаров на внешние рынки, внедрение российскими производителями передовых технологий невозможны без развитой транспортной и телекоммуникационной инфраструктуры. Прогресс в развитии транспортной системы и связи необходим для достижения конкурентоспособности российской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рьезно ограничивает развитие экономики неэффективность функционирования естественных монополий: искажаются ценовые пропорции, расточительно расходуются ресурсы внутри самих монопол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нергоэффективная модель развития предполагает создание экономических стимулов для модернизации оборудования и технологий в целях экономии энергоресурсов. Там, где возможно, предстоит перейти к рыночному механизму формирования цен с элементами государственного регулирования на переходном этапе и усилением адресной социальной защиты семей с низкими доход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 в нынешнем состоянии не способно предоставлять населению качественные и доступные услуги, что в значительной степени обусловлено отсутствием у предприятий ЖКХ стимулов снижать издержки и повышать качество услуг. Создание экономических условий для привлечения в сектор ЖКХ частных предприятий способно значительно повысить эффективность коммунального хозяй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ранение этих и выше обозначенных институциональных и инфраструктурных ограничений развития активизирует межотраслевой переток капитала, создаст предпосылки для роста доходов населения и повышения качества жизни, развития высокотехнологичных производств и сферы услу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трансформирования национальной экономики необходима эффективная государственная экономическая политика, выработка генеральной линии действий и осуществление совокупности мер, проводимых от лица государства в области производства, распределения, обмена, потребления, накопления, экспорта, импорта в стра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ономическая политика должна складываться из структурной, инвестиционной, ценовой, финансово-кредитной, внешнеэкономической, социальной политики, а также политики в области труда и занятости, обеспечения экономической безопасности национального хозяйства, устойчивого развития регион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епень ориентации деятельности государства на реализацию руководящих принципов экономической политики определяет сущность его стратегии, общего плана действий по наведению экономического порядка, исходя из сложившейся действительности на данном этапе развития экономики как на общем национальном, так и региональном уровн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1.2. Этапы и проблемы формирования </w:t>
      </w:r>
      <w:r>
        <w:fldChar w:fldCharType="begin"/>
      </w:r>
      <w:r>
        <w:rPr/>
        <w:instrText xml:space="preserve"> TC "1.2. Этапы и проблемы формирования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государственной экономической политики</w:t>
      </w:r>
      <w:r>
        <w:fldChar w:fldCharType="begin"/>
      </w:r>
      <w:r>
        <w:rPr/>
        <w:instrText xml:space="preserve"> TC "государственной экономической политик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ледние 15 лет, в течение которых осуществлялись экономические преобразования, не только идеологи рыночных трансформаций, но и население страны жаждали «чистого рынка», «свободной конкуренции». Естественным путем для построения очередного «светлого будущего» представлялось разрушение «старой системы». Под ней подразумевались все институты и механизмы независимо от степени их «вины» за эконо</w:t>
        <w:softHyphen/>
        <w:t>мическую неэффективность, общественное угнетение и социальную ни</w:t>
        <w:softHyphen/>
        <w:t>щету. Взаимопроникновения, переплетения рыночных и нормативных механизмов и принципов не учитывались. Априори предполагалось, что «нормативное» — плохо, а «рыночное» — хорошо. Хотя провалы рынка хорошо известны и признаются даже наиболее ревностными сторонниками «чистого рынка» и также известно, что экономическая эффективность и экономическая справедливость, мягко говоря, не одно и то же, а теория благосостояния зиждется на нормативных идеях, да и го</w:t>
        <w:softHyphen/>
        <w:t>сударственное регулирование экономики используется даже наиболее радикальными рыночными экономик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с легкой руки экономистов, стремительно прошедших путь от тео</w:t>
        <w:softHyphen/>
        <w:t>рии научного коммунизма к принципу саморегулирующегося рынка, и особенно публицистов (среди которых, правда, было очень много экономистов), массовое сознание развернулось на 180 градусов. Еще в середине 80-х гг. оно искренне осуждало жизнь в условиях «жестокой империалисти</w:t>
        <w:softHyphen/>
        <w:t>ческой конкуренции». К концу 80-х массами вполне овладел но</w:t>
        <w:softHyphen/>
        <w:t>вый лозунг: «Даешь свободную конкуренцию и невидимую руку рынка». То, что свободной конкуренции нет места на основной части современ</w:t>
        <w:softHyphen/>
        <w:t>ных рынков, как и то, что «невидимая рука» является действительно не</w:t>
        <w:softHyphen/>
        <w:t>видимой только для тех, кто вообще ничего не желает видеть, игнориро</w:t>
        <w:softHyphen/>
        <w:t>валось как несущественная детал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иф о коммунизме был заменен сказкой о капитализме, свободной конкуренции, как о близком и автоматически гарантированном рае. У населения и специалистов возникло естественное чувство опасности, основанное на появившейся именно в конце 80-х гг. информации от</w:t>
        <w:softHyphen/>
        <w:t>носительно истинной, чудовищной цены, заплаченной за то, чтобы «сказку сделать былью», проявилось профессиональное недоверие к сладкоголосым политическим сиренам, обещавшим претворить очередную сказку в очередную небы</w:t>
        <w:softHyphen/>
        <w:t>лицу за сказочно короткое время.</w:t>
      </w:r>
    </w:p>
    <w:p>
      <w:pPr>
        <w:pStyle w:val="Style16"/>
        <w:rPr/>
      </w:pPr>
      <w:r>
        <w:rPr>
          <w:rFonts w:cs="Times New Roman" w:ascii="Times New Roman" w:hAnsi="Times New Roman"/>
          <w:color w:val="000000"/>
          <w:sz w:val="24"/>
          <w:szCs w:val="24"/>
        </w:rPr>
        <w:t>Как справедливо утверждает П.А.Минакир</w:t>
      </w:r>
      <w:r>
        <w:rPr>
          <w:rFonts w:cs="Times New Roman" w:ascii="Times New Roman" w:hAnsi="Times New Roman"/>
          <w:color w:val="000000"/>
          <w:position w:val="6"/>
          <w:sz w:val="24"/>
          <w:szCs w:val="24"/>
        </w:rPr>
        <w:t>5 </w:t>
      </w:r>
      <w:r>
        <w:rPr>
          <w:rFonts w:cs="Times New Roman" w:ascii="Times New Roman" w:hAnsi="Times New Roman"/>
          <w:color w:val="000000"/>
          <w:sz w:val="24"/>
          <w:szCs w:val="24"/>
        </w:rPr>
        <w:t>, следует вспомнить программу «500 дней», которая была важна не сама по себе в силу ее очевидной практической неисполнимости, а как политическая альтернатива предлагавшемуся союзным руководством постепенному и осторожному продвижению к рынку. В кардинальном различии скорости и последовательности шагов по трансформации эко</w:t>
        <w:softHyphen/>
        <w:t>номики и общества усматривалась хорошая перспектива для полити</w:t>
        <w:softHyphen/>
        <w:t>ческого размежевания российского и союзного руководства. Не ско</w:t>
        <w:softHyphen/>
        <w:t>рость сама по себе и тем более не последствия принятия той или иной концепции для экономики, общества, отдельных людей были интерес</w:t>
        <w:softHyphen/>
        <w:t>ны и важны. Самой интересной и важной представлялась возможность выдвинуть радикальные лозунги, обвинив союзное руководство в не</w:t>
        <w:softHyphen/>
        <w:t>решительности и отсутствии политической перспективы. Это сулило быструю и решительную победу в политической схватке. Поддержан</w:t>
        <w:softHyphen/>
        <w:t>ная политической демагогией в «региональном исполнении» (знамени</w:t>
        <w:softHyphen/>
        <w:t>тый лозунг «берите столько суверенитета, сколько сможете осилить») и благоглупостями, замешанными на нерешительности и неумении при</w:t>
        <w:softHyphen/>
        <w:t>нимать решения (не менее знаменитый путч августа 1991 г.), поли</w:t>
        <w:softHyphen/>
        <w:t>тическая спекуляция удалась. Правда, для этого пришлось пожертво</w:t>
        <w:softHyphen/>
        <w:t>вать страной, поменять религию (атеизм на православие), мировоззрение (коммунисти</w:t>
        <w:softHyphen/>
        <w:t>ческую на капиталистическую), государство (СССР на РФ), но и этого было недостаточно. Необходимо было удалить корни старого го</w:t>
        <w:softHyphen/>
        <w:t>сударства, мировоззрения, веры, права, экономического механизма. В соответствии с марксистской теорией недостаточно было изменить над</w:t>
        <w:softHyphen/>
        <w:t>стройку, следовало кардинально изменить базис. Для этого программа «500 дней» уже не подходила. Нужно было что-нибудь более радикаль</w:t>
        <w:softHyphen/>
        <w:t>ное, в основном по срокам. Родился новый лозунг: «Даешь развитой капитализм за год». Конечно, в это мало кто поверил (и зря), как и в обещание президента «лечь на рельсы» в случае неудачи, но решитель</w:t>
        <w:softHyphen/>
        <w:t>ность и безапелляционность нереальных сроков понравились уже тем, что соответствовали привычному для народа ритму план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сталость от собственной смелости в дни путча, опьянение по</w:t>
        <w:softHyphen/>
        <w:t>бедой, которой никто не ожидал, привычка «следовать предначерта</w:t>
        <w:softHyphen/>
        <w:t>ниям» заглушили чувство опасности и традиционное недоверие. Между тем это недоверие имело вполне основательные причины. Имеющийся опыт конкретных стран, уже длительное время к тому моменту совершав</w:t>
        <w:softHyphen/>
        <w:t>ших переход к рынку или завершавших его после длительного переход</w:t>
        <w:softHyphen/>
        <w:t>ного периода, свидетельствовал о наличии ловушек, неоднозначности ре</w:t>
        <w:softHyphen/>
        <w:t>зультатов, высоких издержках и необходимости тщательной подготовки, прежде всего интеллектуальной, для продвижения по избранному пу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небрежение предостережениями и слепое следование обще</w:t>
        <w:softHyphen/>
        <w:t>доступным рецептам, предназначенным для абстрактной усредненной развивающейся экономики, привели к печальным последствиям. Это не значит, конечно, что существовали осознанные и проработанные не только идеологически, но и технически варианты осуществления преобразований. В действительности даже осуществлявшийся вариант так и не был до конца понят и описан во всех деталях и последствиях. Проекта трансформации просто не существовало. Рынок в Рос</w:t>
        <w:softHyphen/>
        <w:t>сии начали строить и строили длительное время без чет</w:t>
        <w:softHyphen/>
        <w:t>кого плана, по наитию и общим рекомендациям. Существовала лишь общая идея, а детали прорабатывались по мере их узнавания, угрозы парировались по мере их проявления, а часто и не парировались, они предоставлялись времени, которое само должно было либо подсказать решение, либо сделать его ненужным в силу исчезновения проблемы.</w:t>
      </w:r>
    </w:p>
    <w:p>
      <w:pPr>
        <w:pStyle w:val="Style16"/>
        <w:rPr/>
      </w:pPr>
      <w:r>
        <w:rPr>
          <w:rFonts w:cs="Times New Roman" w:ascii="Times New Roman" w:hAnsi="Times New Roman"/>
          <w:color w:val="000000"/>
          <w:sz w:val="24"/>
          <w:szCs w:val="24"/>
        </w:rPr>
        <w:t>Разрушение надстройки можно было осуществить достаточно быс</w:t>
        <w:softHyphen/>
        <w:t>тро. Для этого требовались только политическая воля и паралич сил по</w:t>
        <w:softHyphen/>
        <w:t>тенциального противника. Воля в начале 90-х гг. имелась, а потенци</w:t>
        <w:softHyphen/>
        <w:t>альные силы сопротивления были деморализованы и в значительной сте</w:t>
        <w:softHyphen/>
        <w:t>пени парализованы. Это было достигнуто двумя довольно точными шагами. Во-первых, запрет деятельности Коммунистической партии в 1991 г. автоматически исключил ее из политического процесса и втянул в длительную борьбу за право возвращения на полити</w:t>
        <w:softHyphen/>
        <w:t>ческую сцену. В самый ответственный момент выбора пути компартия не могла выполнять функции генерального штаба сопротивления. Во-вто</w:t>
        <w:softHyphen/>
        <w:t>рых, наиболее деятельной и влиятельной части «сопротивленцев», в том числе и в самой компартии, был предложен заманчивый выход — участие в грандиозном спектакле под названием «грабь награблен</w:t>
        <w:softHyphen/>
        <w:t>ное». Это оказалось куда более привлекательным, чем опасные и, в об</w:t>
        <w:softHyphen/>
        <w:t>щем-то, бесперспективные бои на баррикадах, где непонятно, что нужно защищать и от кого. Противниками были вчерашние со</w:t>
        <w:softHyphen/>
        <w:t>ратники по партии и комсомолу. Водораздел проходил не по идеологии, а по отношению к собственности — вчера собственность была ничьей, а завтра должна была стать частной, т.е. чьей-то. Оказаться в лагере собственников был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сравнен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жнее, чем бороться за сохранение ничейной собственности. Выбор был предоп</w:t>
        <w:softHyphen/>
        <w:t>ределен, поддержка рыночным трансформациям со стороны функци</w:t>
        <w:softHyphen/>
        <w:t>онеров бывших и настоящих обеспечен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внятного проекта реформ, под давлением истерично требовавших немедленных перемен средств массовой информации, в условиях похожей на обреченность готовности населения принять пе</w:t>
        <w:softHyphen/>
        <w:t>ремены после стольких уже происшедших перемен, выбор между шоко</w:t>
        <w:softHyphen/>
        <w:t>вой и градуалистской стратегией собственно экономической реформы был сделан в узком кругу «соратников» президента. Ничего странного и плохого в этом нет. Не обсуждать же в самом деле столь сложные и понятные действительно узкому кругу специалистов вещи, как страте</w:t>
        <w:softHyphen/>
        <w:t>гия, тактика и техника экономической, финансовой реформы на со</w:t>
        <w:softHyphen/>
        <w:t>браниях трудовых коллективов или всенародном референдуме. Един</w:t>
        <w:softHyphen/>
        <w:t>ственная проблема — лишь выбор цели и средств для ее дости</w:t>
        <w:softHyphen/>
        <w:t>жения. Вот в этом смысле с самого начала возникли трудности.</w:t>
      </w:r>
    </w:p>
    <w:p>
      <w:pPr>
        <w:pStyle w:val="Style16"/>
        <w:rPr/>
      </w:pPr>
      <w:r>
        <w:rPr>
          <w:rFonts w:cs="Times New Roman" w:ascii="Times New Roman" w:hAnsi="Times New Roman"/>
          <w:color w:val="000000"/>
          <w:sz w:val="24"/>
          <w:szCs w:val="24"/>
        </w:rPr>
        <w:t>Что является целью общественных и экономических трансформа</w:t>
        <w:softHyphen/>
        <w:t>ций? На этот вопрос ответ был дан только в 1993 г. в новой Консти</w:t>
        <w:softHyphen/>
        <w:t>туции, провозгласившей высшей целью государства обеспечение условий для достойной и безопасной жизни граждан стра</w:t>
        <w:softHyphen/>
        <w:t>ны, но в конце 1991 г. целью было провозглаше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троение рын</w:t>
        <w:softHyphen/>
        <w:t>ка. Основным инструментом была избрана тотальная либерализация, достигаемая при этом в кратчайшие сроки. Либерализация, свобода, таким образом, становились не желаемым состоянием, которого можно достигнуть в результате успехов на экономическом фронте и по</w:t>
        <w:softHyphen/>
        <w:t>степенного развития демократии, а орудием преобразования. Уроки Па</w:t>
        <w:softHyphen/>
        <w:t>рижской Коммуны пропали зря. Потребовалось более 100 лет, пока эти идеалы в некоторой степени были осуществлены, но уже буржуазной республикой. Это столетие понадобилось для эко</w:t>
        <w:softHyphen/>
        <w:t>номического и общественного разви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Ловкий логический фокус привел в замешательство и на время парализовал аналитические способности могучей интеллектуальной дер</w:t>
        <w:softHyphen/>
        <w:t>жавы. В самом деле, никто не станет оспаривать факт: «Все процвета</w:t>
        <w:softHyphen/>
        <w:t>ющие страны имеют либеральную экономику», но никто не в состоянии доказать верность обратного утверждения: «либеральная экономика — есть процветающая экономика». Никто не станет оспаривать простой факт, что рыночная экономика предполагает больше степеней свободы, чем командная экономика. Но никто не в состоянии вычислить, сколько степеней свободы и в каких именно сферах соответствуют «рыночному» состоянию экономики. Легкость усвоения прямых утверждений и труд</w:t>
        <w:softHyphen/>
        <w:t>ность определения параметров косвенных утверждений обусловили срав</w:t>
        <w:softHyphen/>
        <w:t>нительную легкость укоренения идей шоковой терапии. Тем более, что размышлять было некогда, следовало торопиться с «удалением корней».</w:t>
      </w:r>
    </w:p>
    <w:p>
      <w:pPr>
        <w:pStyle w:val="Style16"/>
        <w:rPr/>
      </w:pPr>
      <w:r>
        <w:rPr>
          <w:rFonts w:cs="Times New Roman" w:ascii="Times New Roman" w:hAnsi="Times New Roman"/>
          <w:color w:val="000000"/>
          <w:sz w:val="24"/>
          <w:szCs w:val="24"/>
        </w:rPr>
        <w:t>Шоковая логика внешне понятна и стройна. Она вся практически не поддается критике «в общем», только в деталях. Беда в том, что «детали» эти представляют собой как раз ту внутреннюю сложность и неоднозначность национальной экономики и ее реакций на логичные в принципе простые воздействия, которая и не позволяет широкой публике разобраться в хитросплетениях ва</w:t>
        <w:softHyphen/>
        <w:t>риантов и последствий экономических трансформаций. Зато набор силлогизмов узнаваем, он очен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хож на штампы, которыми промы</w:t>
        <w:softHyphen/>
        <w:t>вали мозги в советский период, только с обратным знаком.</w:t>
      </w:r>
    </w:p>
    <w:p>
      <w:pPr>
        <w:pStyle w:val="Style16"/>
        <w:rPr/>
      </w:pPr>
      <w:r>
        <w:rPr>
          <w:rFonts w:cs="Times New Roman" w:ascii="Times New Roman" w:hAnsi="Times New Roman"/>
          <w:color w:val="000000"/>
          <w:sz w:val="24"/>
          <w:szCs w:val="24"/>
        </w:rPr>
        <w:t>Первый по времени штамп нового периода провозглашал: монопо</w:t>
        <w:softHyphen/>
        <w:t>лия — это всегда плохо, а государственн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нополия плоха вдвойне, поэтому государственную монополию внешней торговли следует не</w:t>
        <w:softHyphen/>
        <w:t>медленно отменить и позволить продавать и покупать на внешнем рын</w:t>
        <w:softHyphen/>
        <w:t>ке всем и все. Про монополию в принципе верно, а вот про «все и всем» опять-таки следовало доказать. Пока разобрались, оказалось, что под «всем» подразумевалось основное на момент начала реформы (и до сих пор) достояние нации — стратегическое сырье. Оно пошло на внешний рынок уже не от и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осударства, а от частных лиц. Понят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то и доходы от этой торговли достались не государству и не «всем», а немно</w:t>
        <w:softHyphen/>
        <w:t>гим частным лицам. А «все» получили возможность таскать тюки с това</w:t>
        <w:softHyphen/>
        <w:t>рами из Турции, Польши, Китая, Кореи, надеясь таким образом реали</w:t>
        <w:softHyphen/>
        <w:t>зовать свое право на дополнительный доход, который в соответствии со штампом должен был быть принесен отменой монополии внешней тор</w:t>
        <w:softHyphen/>
        <w:t>говли. Так ненавязчиво, но настойчиво монополия государства на внешнюю торговлю была заменена монополией немногих «новых русских», допущенных к дележу природных богатств. На деле «новые русские» оказались хорошо знакомыми персонажами из прежнего «номенклатур</w:t>
        <w:softHyphen/>
        <w:t>ного дворянства», подпольных «цеховиков», бандитов, партийно-комсомольского актива и почуявшими запах больших денег молодыми интел</w:t>
        <w:softHyphen/>
        <w:t>лектуалами, сумевшими капитализировать свое, в общем-то случай</w:t>
        <w:softHyphen/>
        <w:t xml:space="preserve">ное, участие в формировании политических и экономических решений.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торой штамп — советская система завела экономику в кризис, кризис обусловлен разрушением финансовой системы и скрытой ин</w:t>
        <w:softHyphen/>
        <w:t>фляцией. Прежде чем наступит изобилие, следует добиться стабили</w:t>
        <w:softHyphen/>
        <w:t>зации. Стабилизация означает восстановление финансовой системы и подавление инфляции. С принципом спорить не приходится, но эко</w:t>
        <w:softHyphen/>
        <w:t>номика представляет собой очень сложный механизм. В начале 1992 г. это еще был механизм вполне советский, нормативный. В усло</w:t>
        <w:softHyphen/>
        <w:t>виях рыночной конкуренции сокращение государственного спроса за</w:t>
        <w:softHyphen/>
        <w:t>ставляет фирму мобилизовать свои ресурсы для завоевания новой ниши на негосударственном рынке. Нехватка ликвидности заставляет фирму прибегнуть к займу. Если не удается ни то, ни другое, фирма покидает рынок, но советское предприятие реагирует не так. Если сократился государственный спрос, то следует просто сократить про</w:t>
        <w:softHyphen/>
        <w:t>изводство в ожидании восстановления государственных заказов. Если не хватает денег, а процент слишком высок, то следует либо сократить производство, либо перейти к бартерному обмену (в действительнос</w:t>
        <w:softHyphen/>
        <w:t>ти и то и другое). Увеличивающиеся постоянные затраты при этом компенсируются ростом цен, так как конкуренции не существует, су</w:t>
        <w:softHyphen/>
        <w:t>ществует одинаковое поведение предприятий. В этих условиях лише</w:t>
        <w:softHyphen/>
        <w:t>ние экономики денег для исключения инфляции и сокращения спроса привело к росту инфляции. При этом размеры открытой инфляции значительно превысили темпы скрытой инфляции. После этого любые попытки насытить экономику деньгами уже действи</w:t>
        <w:softHyphen/>
        <w:t>тельно приводили лишь к росту темпов инфляции. Дефицит денег в условиях полной свободы спекуляций превратил потенциальную про</w:t>
        <w:softHyphen/>
        <w:t>мышленную прибыль в ничтожно малую величину по сравнению с прибылью в торговле и финансах. Экономика стала стремительно превращаться в «экономику мыльных пузырей».</w:t>
      </w:r>
    </w:p>
    <w:p>
      <w:pPr>
        <w:pStyle w:val="Style16"/>
        <w:rPr>
          <w:rFonts w:ascii="Times New Roman" w:hAnsi="Times New Roman" w:cs="Times New Roman"/>
          <w:color w:val="000000"/>
          <w:sz w:val="24"/>
          <w:szCs w:val="24"/>
          <w:u w:val="single"/>
        </w:rPr>
      </w:pPr>
      <w:r>
        <w:rPr>
          <w:rFonts w:cs="Times New Roman" w:ascii="Times New Roman" w:hAnsi="Times New Roman"/>
          <w:color w:val="000000"/>
          <w:sz w:val="24"/>
          <w:szCs w:val="24"/>
        </w:rPr>
        <w:t>Третий штамп — частная собственность априори лучше, эффектив</w:t>
        <w:softHyphen/>
        <w:t>нее государственной собственности, поэтому государственную соб</w:t>
        <w:softHyphen/>
        <w:t>ственность следует как можно скорее сделать частной. То, что эффек</w:t>
        <w:softHyphen/>
        <w:t>тивная собственность является, как правило, негосударственной, вер</w:t>
        <w:softHyphen/>
        <w:t>но. То, что частная собственность всегда эффективна, неверно. Опять необходимость доказательства была опущена за неимением времени, желания и просто за невозможностью это доказать. Был запущен махо</w:t>
        <w:softHyphen/>
        <w:t>вик приватизации и акционирования. Чековая приватизация довершила начатое еще в 80-х гг. разгосударствление экономики. Был достигнут главный результат — прежде монолитная государственная собственность (монолитная, по крайней мере, в рамках ведомственных монополий) оказалась распыленной. Диффузия собственности, как резуль</w:t>
        <w:softHyphen/>
        <w:t>тат длительного развития капиталистических экономик, оказалась ис</w:t>
        <w:softHyphen/>
        <w:t>ходным пунктом построения рыночной экономики в России. Без пере</w:t>
        <w:softHyphen/>
        <w:t>дышки начался и ведомый государством стремительный процесс центра</w:t>
        <w:softHyphen/>
        <w:t>лизации собственности. Важнейшим аргументом, обосновывающим необходимость централизации собственности и капитала, являлась не</w:t>
        <w:softHyphen/>
        <w:t>эффективность реального капитала и практически нулевая оценка фик</w:t>
        <w:softHyphen/>
        <w:t>тивного капитала. Миф об автоматической эффективности частной соб</w:t>
        <w:softHyphen/>
        <w:t>ственности был развеян самой частной собственностью. Предположение о том, что собственника интересует рост стоимости активов верно, если он контролирует эти активы и видит в них источник своей прибыли. Однако, если это еще чужие активы и только предстоит взять их под контроль, стратегия иная — убедить владельцев активов, что их цена сейчас и в перспективе будет только падать, а потому от них лучше избавиться раньше. Лучшее доказательство — ухудшение состояния ре</w:t>
        <w:softHyphen/>
        <w:t>ального капитала, низкая эффективность, долги и прочие атрибуты вов</w:t>
        <w:softHyphen/>
        <w:t>се не рыночной, а нормативной экономики. Даже если не говорить об откровенно бандитских способах централизации собственности и капи</w:t>
        <w:softHyphen/>
        <w:t>тала, следует констатировать, что начатая под лозунгом роста эффектив</w:t>
        <w:softHyphen/>
        <w:t>ности приватизационная кампания обернулась дискредитацией как идеи эффективности вообще, так и института частной собственности, в част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етвертый штамп — экономика искусственной полной занятости в советскую эпоху была заведомо неэффективной, так как норматив</w:t>
        <w:softHyphen/>
        <w:t>ный дефицит предложения на рынке труда исключал создание моти</w:t>
        <w:softHyphen/>
        <w:t>вации для работников по повышению производительности труда, так же как и не способствовал технологическому прогрессу, который мог бы привести к слишком большому сокращению занятости. Поэтому возникновение безработицы является благом. В сфере наемного труда она будет способствовать созданию конкурентного рынка труда и ав</w:t>
        <w:softHyphen/>
        <w:t>томатическому регулированию взаимоотношений наемных работни</w:t>
        <w:softHyphen/>
        <w:t>ков и работодателей в области заработной платы и социальных программ. В то же время она будет подталкивать часть бывших наемных работников к созданию собственного бизнеса, что должно как регули</w:t>
        <w:softHyphen/>
        <w:t>ровать саму безработицу, так и увеличивать потенциальный выпус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ако в сфере наемного труда события развивались иначе. Перво</w:t>
        <w:softHyphen/>
        <w:t>начально безработицы практически не было. На государственных предприятиях действовали советские стереотипы полной занятости и бо</w:t>
        <w:softHyphen/>
        <w:t>язни лишиться кадров. Сами работники опасались оторваться от привыч</w:t>
        <w:softHyphen/>
        <w:t>ной системы гарантированной заработной платы. Это привело к некоему соглашению между работодателями и работниками. Первые платили низ</w:t>
        <w:softHyphen/>
        <w:t>кую зарплату или не платили ее вообще, а вторые ожидали изменения ситуации на своих рабочих местах. Падение производства и трансформация отношений собственности вызвали безработицу, но не привели к усилению трудовой мотивации. С предприятий ушли наиболее квалифи</w:t>
        <w:softHyphen/>
        <w:t>цированные работники. За годы вынужденного простоя и они и работни</w:t>
        <w:softHyphen/>
        <w:t>ки низкой квалификации просто отвыкли работать. Возник дефицит кад</w:t>
        <w:softHyphen/>
        <w:t>ров при безработице. Первый этап экономической реформы породил ил</w:t>
        <w:softHyphen/>
        <w:t>люзию быстрого и выгодного замещения наемного труда собственным небольшим бизнесом. Тотальная криминализация экономики и ее бюрок</w:t>
        <w:softHyphen/>
        <w:t>ратизация, наиболее беззащитной жертвой которых стал как раз мелкий частный бизнес, довольно быстро развеяли эту иллюзию. Но вернуться в сферу наемного труда оказалось очень непросто как психологически, так и в связи с утерей квалификации. Целые поколения оказались затерявши</w:t>
        <w:softHyphen/>
        <w:t>мися между прошлой и нынешней экономик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и и другие штампы уже к середине 90-х гг., очевидно, не соответствовали реальности. Необходимо было вносить коррективы. Были мобилизованы инструменты государственной экономической политики с целью стабилизации экономики. Цель стабилизации была стандартной — подавление инфляции и переход к экономическому росту. Стандарт</w:t>
        <w:softHyphen/>
        <w:t>ными были и примененные инструменты — фискальные и кредитно-денежные. Нестандартными по-прежнему оставались сама эконо</w:t>
        <w:softHyphen/>
        <w:t>мика и сложившиеся к этому времени отношения и зависим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блема заключалась в том, что увеличение государственных расходов требовалось не для расширения государственных закупок, а в основном для поддержания минимального уровня социальных транс</w:t>
        <w:softHyphen/>
        <w:t>фертов. Это означало увеличение дефицита государственного бюдже</w:t>
        <w:softHyphen/>
        <w:t>та без существенного изменения совокупного спроса. Потребительс</w:t>
        <w:softHyphen/>
        <w:t>кие расходы в 1996—1997 гг. увеличивались, но расширяющийся потребительский спрос в основной части поддерживал уровень и динамику потребительского импорта. Это было связано еще и с упорным стремлением поддерживать относительно высокий девиз</w:t>
        <w:softHyphen/>
        <w:t>ный курс рубля. Следовательно, увеличение государственных расхо</w:t>
        <w:softHyphen/>
        <w:t>дов практически не стимулировало рост доходов (ни в экономике, ни в государственном бюджете). Кредитно-денежная политика была при этом направлена на сокращение объема денежных остатков, что долж</w:t>
        <w:softHyphen/>
        <w:t>но было уменьшить инфляцию за счет сокращения совокупного спроса, но так как размеры совокупного спроса для отечественных производителей и без того были крайне незначительны, уменьшение денежных остатков привело в основном к появлению денежных сур</w:t>
        <w:softHyphen/>
        <w:t>рогатов и общеэкономической стагнации. При этом денежные заме</w:t>
        <w:softHyphen/>
        <w:t>нители фактически послужили своеобразным компенсатором для эко</w:t>
        <w:softHyphen/>
        <w:t>номики. Если бы экономика не сумела отреагировать на меры эконо</w:t>
        <w:softHyphen/>
        <w:t>мической политики изменением структуры оборотного капитала, не выработала бы своих собственных денежных инструментов, стагна</w:t>
        <w:softHyphen/>
        <w:t>ция могла бы, вероятно, превратиться в общий крах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им из универсальных инструментов экономической полити</w:t>
        <w:softHyphen/>
        <w:t>ки, который был направлен как на возмещение выпадающих в ре</w:t>
        <w:softHyphen/>
        <w:t>зультате спада производства доходов, так и на связывание денежных остатков, являлись печально известные ГКО, которые сами по себе представляли весьма эффективный инструмент одновременно фис</w:t>
        <w:softHyphen/>
        <w:t>кальной и денежно-кредит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 опять, как и в начале 90-х, переплелись экономические и полити</w:t>
        <w:softHyphen/>
        <w:t>ческие задачи, экономическая политика была поставлена на службу «просто политике». Избирательная кампания 1996 г. потребовала огром</w:t>
        <w:softHyphen/>
        <w:t>ного увеличения социальных трансфертов и в целом государственных рас</w:t>
        <w:softHyphen/>
        <w:t>ходов. Опять нестабильность и непредсказуемость, так и не умень</w:t>
        <w:softHyphen/>
        <w:t>шившиеся после 1993 г., возросли к 1996 г., практически исклю</w:t>
        <w:softHyphen/>
        <w:t>чив получение внешнего финансирования. Власть была дороже экономики. Экономика была в очередной раз превращена в заложницу битвы за вла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менно политическая необходимость обусловила сплетение в 1996—1998 гг. в единый тугой узел мер по поддержанию стабильного курса рубля (который был явно завышен), ограничению денежного предло</w:t>
        <w:softHyphen/>
        <w:t>жения и расширению государственного долга, финансируемого за счет ограничения внутреннего и внешнего денежного предложения. Завы</w:t>
        <w:softHyphen/>
        <w:t>шенный курс рубля фактически отрезал от экономики возможный прирост предложения денег за счет конвертации экспортной выручки. Этот же завышенный курс стимулировал импорт и ограничивал внутренний спрос для отечественных производителей. Необходимость привлечения средств для финансирования государственного долга через рынок ГКО обусловила повышение процентных ставок и лишила экономику инве</w:t>
        <w:softHyphen/>
        <w:t>стиций в реальный сектор. Это вызвало рост инвестиций на финансовом рынке, но они направлялись не на прирост совокупного спроса, а на финансирование дефицита государственного бюдже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лютно-финансовый кризис 1998 г. стал закономерным ито</w:t>
        <w:softHyphen/>
        <w:t>гом применения столь противоречивого и лишь по форме стандарт</w:t>
        <w:softHyphen/>
        <w:t>ного набора мер экономической политики. Даже само развертывание этого кризиса показало чрезвычайную экзотичность регулирования экономических процессов в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изис обусловил начало нового этапа дерегулирования. В значи</w:t>
        <w:softHyphen/>
        <w:t>тельной степени это было связано, вероятно, с тем, что сразу после кри</w:t>
        <w:softHyphen/>
        <w:t>зиса наступила некоторая растерянность: никто не знал, что нужно делать. Кроме того, явный провал активной политики регулиро</w:t>
        <w:softHyphen/>
        <w:t>вания не способствовал быстрому началу нового этапа активистской эко</w:t>
        <w:softHyphen/>
        <w:t>номической политики. Два обстоятельства позволили экономике доволь</w:t>
        <w:softHyphen/>
        <w:t>но быстро оправиться после «августовского нокдауна». Во-первых, ис</w:t>
        <w:softHyphen/>
        <w:t>чезнувшая (на время) опека правительства высвободила энергию самосохранения у экономических агентов. Во-вторых, начавшийся оче</w:t>
        <w:softHyphen/>
        <w:t>редной «нефтяной шок» привел к резкому росту мировых цен на нефть и природный газ (основную статью российского экспорта), что значитель</w:t>
        <w:softHyphen/>
        <w:t>но изменило к лучшему положение на денежном рынке, предложение денег быстро и заметно увеличилось. С начала 1999 г. в экономике на</w:t>
        <w:softHyphen/>
        <w:t>конец-то начался очевидный и давно обещанный подъ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фоне этого подъема был преодолен очередной политический кризис и на повестку дня был поставлен вопрос о выборе пути даль</w:t>
        <w:softHyphen/>
        <w:t>нейшего движения. Успехи в экономике в период 1998—2000 гг. в значительной степени деловыми кругами и рядом аналитиков связы</w:t>
        <w:softHyphen/>
        <w:t>ваются с активным невмешательством государства в экономические процессы. В определенной степени это соответствует действительнос</w:t>
        <w:softHyphen/>
        <w:t>ти, так как неразумное вмешательство, как это продемонстрировал предкризисный период 1997—1998 гг., способно было бы разрушить или значительно сократить те потенциальные воз</w:t>
        <w:softHyphen/>
        <w:t xml:space="preserve">можности, которые были заложены в самом факте девальвации и улучшения ценовой конъюнктуры мировых сырьевых рынков.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вполне оформились официальная пози</w:t>
        <w:softHyphen/>
        <w:t>ция и государственная экономическая стратегия, которые заключаются именно в дальнейшей либерализации экономики. Либеральная экономика — это благо, к достижению которого следует всячески стремиться, но необ</w:t>
        <w:softHyphen/>
        <w:t>ходимо доказать, что либерализация может использоваться в качестве универсального средства достижения значимых общественных и эко</w:t>
        <w:softHyphen/>
        <w:t>номических ц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льным аргументом сторонников либеральной стратегии разви</w:t>
        <w:softHyphen/>
        <w:t>тия является то, что в рыночной экономике именно на этапе оживления и подъема государственное регулирование минимально, а степень ли</w:t>
        <w:softHyphen/>
        <w:t>берализации максимальна. Усиление государственного регулирования связано с затуханием экономической активности и необходимостью подкрепить силу рынка силой регулирования. Российская экономика с начала 1999 г. находится на подъеме, и с позиций этой логики ей не следует мешать, необходимо в максимальной степени обеспечить экономическим агентам свободу использования возможностей роста.</w:t>
      </w:r>
    </w:p>
    <w:p>
      <w:pPr>
        <w:pStyle w:val="Style16"/>
        <w:rPr/>
      </w:pPr>
      <w:r>
        <w:rPr>
          <w:rFonts w:cs="Times New Roman" w:ascii="Times New Roman" w:hAnsi="Times New Roman"/>
          <w:color w:val="000000"/>
          <w:sz w:val="24"/>
          <w:szCs w:val="24"/>
        </w:rPr>
        <w:t>Не менее сильна и аргументация противников либеральной страте</w:t>
        <w:softHyphen/>
        <w:t>гии. Она сводится к тому, что на самом деле потенциал экономического роста на волне девальвации, высокой внешнеторговой конъюнктуры и вызванного ростом денежного предложения увеличения внутреннего совокупного спроса если и не исчерпан окончательно, то близок к исчерпанию. Экономика находится на грани новой стагнации и роста инфляции. Следовательно, необходимо предпринять специальные действия, осуществить целенаправленную политику для корректировки состояния экономики, поддержания экономического роста и установления контроля над инфляцией</w:t>
      </w:r>
      <w:r>
        <w:rPr>
          <w:rFonts w:cs="Times New Roman" w:ascii="Times New Roman" w:hAnsi="Times New Roman"/>
          <w:color w:val="000000"/>
          <w:position w:val="6"/>
          <w:sz w:val="24"/>
          <w:szCs w:val="24"/>
        </w:rPr>
        <w:t>6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причины становления и развития того или иного типа стратегии государственной экономической политики на конкретном этапе развития общества кроются в интересах господствующих в нем социальных слоев. Эти стратегии могут быть национальными и антинациональными, социально эффективными и корпоративными. Возможны и другие критерии классификации типов стратегий государственной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 с точки зрения перспектив участия страны в международном разделении труда, можно выделить экспортоориентированную и импортозамещающую стратегии. Возможна классификация стратегий в зависимости от отраслевых (например, ВПК, АПК) и институциональных приоритетов (например, приватизация государственной собственности) развития национальной экономики, от преимущественно используемых инструментов — плановая или рыночная экономика, инфляционная и дефляционная стратегии; от принципов организации экономики или распределения доходов в государстве — капиталистическая или социалистическая экономика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слабления или усиления протекционистского характера деятельности государства можно выделить три типа экономических стратегий государственной экономической политики — либеральную, регулируемую и мобилизационную. Либеральная стратегия означает, что экономика государства становится все более открытой для свободного движения товаров и капиталов. Если затем государство устанавливает контроль за движением товаров и капиталов, то для его выживания государство вынуждено усиливать прямое вмешательство в производство и внешнеэкономические связи, и его стратегия становится мобилизационной. Возможен и обратный процесс — переход от мобилизационной к регулируемой, а затем к либеральн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rPr>
          <w:rFonts w:ascii="Times New Roman" w:hAnsi="Times New Roman" w:cs="Times New Roman"/>
          <w:sz w:val="24"/>
          <w:szCs w:val="24"/>
        </w:rPr>
      </w:pPr>
      <w:r>
        <w:rPr>
          <w:rFonts w:cs="Times New Roman" w:ascii="Times New Roman" w:hAnsi="Times New Roman"/>
          <w:sz w:val="24"/>
          <w:szCs w:val="24"/>
        </w:rPr>
        <w:t xml:space="preserve">2. Приоритеты государственной </w:t>
      </w:r>
      <w:r>
        <w:fldChar w:fldCharType="begin"/>
      </w:r>
      <w:r>
        <w:rPr/>
        <w:instrText xml:space="preserve"> TC "2. Приоритеты государственной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экономической политики</w:t>
      </w:r>
      <w:r>
        <w:fldChar w:fldCharType="begin"/>
      </w:r>
      <w:r>
        <w:rPr/>
        <w:instrText xml:space="preserve"> TC "экономической политик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2.1. Бюджетно-налоговая политика</w:t>
      </w:r>
      <w:r>
        <w:fldChar w:fldCharType="begin"/>
      </w:r>
      <w:r>
        <w:rPr/>
        <w:instrText xml:space="preserve"> TC "2.1. Бюджетно-налоговая политика"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bCs/>
          <w:color w:val="000000"/>
          <w:sz w:val="24"/>
          <w:szCs w:val="24"/>
        </w:rPr>
      </w:pPr>
      <w:r>
        <w:rPr>
          <w:rFonts w:cs="Times New Roman" w:ascii="Times New Roman" w:hAnsi="Times New Roman"/>
          <w:color w:val="000000"/>
          <w:sz w:val="24"/>
          <w:szCs w:val="24"/>
        </w:rPr>
        <w:t>Основой финансовой базы государственного регулирования рыноч</w:t>
        <w:softHyphen/>
        <w:t>ной экономики является бюджет, состоящий из бюджета центрального правительства и бюджетов местных органов власти всех уровней.</w:t>
      </w:r>
    </w:p>
    <w:p>
      <w:pPr>
        <w:pStyle w:val="Style16"/>
        <w:rPr/>
      </w:pPr>
      <w:r>
        <w:rPr>
          <w:rFonts w:cs="Times New Roman" w:ascii="Times New Roman" w:hAnsi="Times New Roman"/>
          <w:i/>
          <w:iCs/>
          <w:color w:val="000000"/>
          <w:sz w:val="24"/>
          <w:szCs w:val="24"/>
        </w:rPr>
        <w:t>Государственный бюдж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о распределение государственных доходов и расходов на определенный срок, утвержденная в законодательном порядке. Государственный бюджет представляет собой крупнейший центр реализованных денежных фондов, аккумулируемый с помощью перераспределения национального дохода и расходуемый государством для осуществления своих функций. В государственном бюджете находят органическую увязку все основные финансовые операции — расходы, различные виды доходов, государственные займы. Внешне самостоятельные в бюджете они получают единую направленность, находящую отражение в проводимой государством полити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троение бюджета основано на соблюдении определенных принципов, которые были выработаны развитыми странами в начале XX 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Принцип единства — сосредоточение в бюджете всех расходов и доходов государства. В государстве должны существовать единая бюджетная система, единообразие финансовых документов и бюджетной классифик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Принцип полноты означает, что по каждой статье бюджета учитываются все затраты и посту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Принцип реальности предполагает правдивое отражение доходов и расходов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Принцип гласности — это обязательное информированиенаселения об основных расходах и источниках доход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в практике развитых стран наблюдается некоторое несоблюдение этих принципов. Так, отход от принципов полноты и единства выразился в появлении помимо государственного бюджета большого числа различных социальных и внебюджетных фондов, самостоятельных в финансовом отношении государственных учреждений (кредитные, социальные, научно-технические и другие фонды). Однако отсутствие обезличенности финансового фонда, которым распоряжаются правительства разных уровней, четкое разграничение источников дохода центрального правительства и местных органов власти — важнейшие особенности современных государственных бюджетов развитых стр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аланс бюджета означает равенство доходов и расходов. Если расходы бюджета превышают доходы, то налицо бюджетный дефицит. Доходная часть государственного бюджета образуется в основном сбором налогов. Расходная часть государственного бюджета развитых стран включает: расходы на содержание вооруженных сил и государственного аппарата, финансирование хозяйства и социальной инфраструктуры (социальное обеспечение, здравоохранение, просвещение, наука), выплату процентов по государственному долг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структура государственных расходов определялась потребностями в конкретных условиях. Так, первая и вторая мировые войны вызвали расширение военных расходов. В дальнейшем на рост государственных расходов оказали большое влияние экономические и социальные факторы. В развитых странах они — главная причина роста государственных расходов. В настоящее время доля государственных расходов в ВНП составляет в США — 36 %, Японии — 33, Германии — 46, Англии — 43, Франции и Италии — 50, Канаде — 44, Швеции — 60 %.</w:t>
      </w:r>
    </w:p>
    <w:p>
      <w:pPr>
        <w:pStyle w:val="Style16"/>
        <w:rPr/>
      </w:pPr>
      <w:r>
        <w:rPr>
          <w:rFonts w:cs="Times New Roman" w:ascii="Times New Roman" w:hAnsi="Times New Roman"/>
          <w:color w:val="000000"/>
          <w:sz w:val="24"/>
          <w:szCs w:val="24"/>
        </w:rPr>
        <w:t>Структура государственных расходов развитых стран в современных условиях изменилась в пользу социальных программ. Так, в структуре федерального бюджета США военные расходы составляют 28 %, социальные — 47,3, хозяйственные — 6,7, по государственному долгу — 13,7 %. В других странах со смешанной экономикой социальная сфера поглощает свыше 50 % бюджетных расходов</w:t>
      </w:r>
      <w:r>
        <w:rPr>
          <w:rFonts w:cs="Times New Roman" w:ascii="Times New Roman" w:hAnsi="Times New Roman"/>
          <w:color w:val="000000"/>
          <w:position w:val="6"/>
          <w:sz w:val="24"/>
          <w:szCs w:val="24"/>
        </w:rPr>
        <w:t>7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расходов на финансирование хозяйства, то в развитых странах имеются существенные различия, связанные с масштабом государственного сектора. Например, в европейских странах, где удельный вес государственного сектора был велик, большая часть государственных расходов шла на поддержание, субсидирование и развитие национализированных предприятий, а прямые государственные капиталовложения составляли 10—20 % всех инвестиций. Приватизация национализированных предприятий сократила государственные вложения в хозяйство, особенно уменьшились субсидии частному сектор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юджетная система выполняет три функ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фискальная означает создание финансовой базы функционирования государства в условиях фактического отсутствия у него собственных доходов (исключая доход от государственной собственности, который составляет, например, в США 6—7 % доходов государственного бюджета); 2) функция экономического регулирования — это использование государством налогов (основного источника доходов бюджета) для проведения экономической политики; 3) социальная предполагает использование государственного бюджета для перераспределения национального дох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эти функции, государство не должно ослаблять рыночные стимулы предпринимательства, поэтому бюджетная политика государства должна строиться на синтезе рыночного и государственного механизмов регул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ейшую часть доходов государственного бюджета составляют налоги. Налоги — это обязательные платежи физических и юридических лиц, взимаемые государством. Они выполняют две функции: фискальную и экономическую. Фискальная функция налогов означает, что с их помощью образуются государственные денежные фонды, создающие условия для функционирования государства. Экономическая функция налогов означает их использование для воздействия на экономику прежде всего через перераспределение национального дохода. Обе функции выступают в единстве, но каждая из них отражает определенную сторону налоговых отношений. Фискальная функция показывает обязанности налогоплательщиков перед государством, а экономическая — обязанность государства перед налогоплательщиками. Налоги могут быть прямыми и косвенными, государственными и местны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организационно-правовых норм и методов управления налогообложением образует налоговый механизм. Государство придает налоговому механизму юридическую форму посредством существующего в каждой стране налогового законод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ми элементами налоговой системы являются виды налогов и принципы их начисления — налоговые ставки и налоговая база. Налоговая ставка — это определенная доля дохода, подлежащая перечислению в бюджет в виде налога. Налоговые ставки устанавливаются обычно в процентах к сумме дохода, определяются законом и закрепляются для каждой категории доходов на длительное время. Величина налоговых ставок может быть пересмотрена правитель</w:t>
        <w:softHyphen/>
        <w:t>ством в случае, если размеры налоговых изъятий не соответствуют целям и задачам экономической политики государства. Их изменение может осуществляться в сторону повышения или уменьшения. В целом государство заинтересовано в установлении таких ставок налогообложения, которые обеспечивают и развитие рыночной экономики, и максимальное поступление средств в бюджет.</w:t>
      </w:r>
    </w:p>
    <w:p>
      <w:pPr>
        <w:pStyle w:val="Style16"/>
        <w:rPr/>
      </w:pPr>
      <w:r>
        <w:rPr>
          <w:rFonts w:cs="Times New Roman" w:ascii="Times New Roman" w:hAnsi="Times New Roman"/>
          <w:i/>
          <w:iCs/>
          <w:color w:val="000000"/>
          <w:sz w:val="24"/>
          <w:szCs w:val="24"/>
        </w:rPr>
        <w:t>Виды налог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форме налоги делятся на прямые и косвенные. Прямые налоги устанавливаются непосредственно с дохода или имущества. Косвенные налоги — это налоги в виде надбавки к цене товара, т.е. они оплачиваются не производителем, а потребител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ямые налоги подразделяются на реальные и личные. К реальным налогам относятся налоги на отдельные виды дохода или объекты имущества (земля, дом, предприятие), которые взимаются не в зависимости от фактического дохода, а исходя из внешних признаков (площадь земельного участка, численность работающих, количество квартир в доме). Реальные налоги сохраняются в основном в системе местных нало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личным налогам относятся подоходный налог с физических лиц, налог на прибыль юридических лиц, поимущественный налог, налог с наследств и дарений. В основу обложения личным налогом кладется величина дох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доходный налог взимается со всех доходов граждан и носит массовый характер. Он исчисляется двумя методами: глобальным, когда налогообложению подлежит весь доход по единой ставке, соответствующей величине дохода; модулярным, когда доход делится на части, к которым применяется отдельная ставка (например, в зависимости от источника формирования дох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лата подоходного налога может осуществляться безналичным путем (автоматически вычитается сумма налога) и путем декларации, в которой сам налогоплательщик указывает величину доходов и исчисляет сумму налогов. Доля личных подоходных налогов в бюджетах различных стран составляет от 75 до 90 %. В США, Англии, Германии, Франции до 30 % доходов средней семьи уходит на уплату нало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начисляется на доходы юридических лиц. Он определяет размеры обязательных платежей предприятий в государственный бюджет. Объектом обложения является валовая прибыль — сумма прибыли от реализации продукции, основных фондов, имущества предприятия и доходов от внереализационных операций, уменьшенных на сумму расходов по этим операц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чет суммы налога на прибыль предполагает, во-первых, исключение из валового дохода производственных, транспортных, коммерческих издержек, во-вторых, обязательные платежи из прибыли (плата за трудовые ресурсы и производственные фонды), в-третьих, вычеты из чистого дохода льгот и скидок по налогу. После этого исчисляют налоговую баз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авки налога на доходы предприятий могут строиться по пропорциональному и прогрессивному метод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 на собственность, или поимущественный налог, взимается с юридических и физических лиц (собственников или арендаторов имущества). Ставки поимущественного налога, как правило, пропорциональны. Доля налогов с имущества и доходов предприятий в бюджетах развитых стран составляет 10—25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свенные налоги — это налоги на потребление товаров и услуг, устанавливаемые в виде надбавки к ценам. К косвенным налогам относятся налог на добавленную стоимость, акцизы, таможенные пошлины и фискальные монопольные налоги. Акцизы — налоги, взимаемые внутри страны путем включения их в цены товаров широкого потребления. Таможенными пошлинами облагаются импортные, экспортные товары. Фискальные монопольные налоги устанавливаются на товары массового потребления, производство и реализация которых являются государственной монополией (табак, спирт, сол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м косвенным налогом в настоящее время является налог на добавленную стоимость (НДС). Объектом обложения при исчислении НДС является добавленная стоимость, образующаяся путем исключения из объема продукции стоимости потребленных сырья, материалов, полуфабрикатов. Добавленная стоимость включает заработную плату, прибыль, проценты за кредит, расходы на рекламу, транспорт электроэнергию и т.п. Сумма НДС, вносимая в бюджет, определяется как разница между суммами налога, полученными от покупателей за реализованные им товары, и суммами налога, уплаченными поставщиками за издержки производства и обращения. Следовательно, непосредственными плательщиками НДС являются конечные потребители, хотя перечисляют его в бюджет производители. Ставки НДС обычно дифференцированы по социальным показателям. Среднеевропейский уровень ставки НДС составляет 14—     20 %. НДС приносит основную часть бюджетных поступлений от косвенного налогооблож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овая система активно используется государством для воздей</w:t>
        <w:softHyphen/>
        <w:t>ствия на экономику. Классические принципы построения налоговой политики сформулированы А.Смитом в труде «Исследование о природе и причинах богатства народов» (1776 г.). Они состоят в следующем: подданные государства должны поддерживать государство соответственно доходу, каким они пользуются под покровительством и зашитой государства (т.е. платить налоги); налог должен быть не произволен, а точно определен по сроку, сумме и способу платежа; каждый налог должен взиматься в то время и тем способом, когда и как плательщику должно быть удобнее всего платить ег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строится так, что сначала определяются расходы государства (бюджетные расходы), а потом уже доходы, которыми можно покрыть государственные расходы. Расходы государства должны отражать интересы 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наблюдаются следующие тенденции в бюджетно-налоговой полити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Сохраняется высокая доля поступлений от косвенных налог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Возрастают в доходах федерального бюджета доля и объем налогов на внешнюю торговл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В структуре акцизов увеличивается доля акцизов на газ.</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 Снижается в доходах федерального бюджета доля прямых налогов, и, прежде всего, налога на прибыл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 Уменьшается в доходах федерального бюджета сумма подоходного налога с физических лиц.</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в России созданы правовые гарантии осуществления предпринимательской деятельности, пять лет действует Гражданский кодекс, введена в действие (с 1 января 1999 г.) первая часть Налогового кодекса. С принятием второй части Налогового кодекса будут решаться общие вопросы налоговой реформы: упрощение и изменение налоговой системы, выравнивание условий налогообложения вследствие отмены неэффективных и необоснованных налоговых льгот, ослабление номинального налогового бремен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содержание налоговой реформы должно состоять в распределении налогового бремени среди налогоплательщиков относительно равномерно, в действии в налоговом законодательстве России сформулированного А.Смитом принципа справедливости налогообложения. Реформа налоговой системы должна быть комплексной, т.е. все предусмотренные в ней механизмы должны запускаться одновременно и в полном объеме. Для этого надо принять два принципиальных политических решения: существенно (примерно на треть) уменьшить налоговую нагрузку, в основном путем снижения пало, оных ставок, в первую очередь для товаропроизводителей; одновременно с этим обеспечить уплату всех налогов каждым налогоплательщиком в соответствии с закон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иоритеты и направления налоговой политики требуют создания единой и согласованной налоговой системы. Целью совершенствования налоговой системы должно быть построение стабильной налоговой системы в границах России, развитие налогового федерализма при обеспечении доходов федерального, региональных и местных бюджетов. Налоговая система должна стать рациональной, обеспечивающей сбалансированность общегосударственных и частных интересов, должна содействовать развитию предпринимательства, активизации инвестиционной деятельности, наращиванию национального богатства России и благосостояния ее гражд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val="false"/>
          <w:b w:val="false"/>
          <w:bCs w:val="false"/>
          <w:sz w:val="24"/>
          <w:szCs w:val="24"/>
        </w:rPr>
      </w:pPr>
      <w:r>
        <w:rPr>
          <w:rFonts w:cs="Times New Roman" w:ascii="Times New Roman" w:hAnsi="Times New Roman"/>
          <w:sz w:val="24"/>
          <w:szCs w:val="24"/>
        </w:rPr>
        <w:t>2.2. Антимонопольная политика государства</w:t>
      </w:r>
      <w:r>
        <w:fldChar w:fldCharType="begin"/>
      </w:r>
      <w:r>
        <w:rPr/>
        <w:instrText xml:space="preserve"> TC "2.2. Антимонопольная политика государства" \l 1 </w:instrText>
      </w:r>
      <w:r>
        <w:rPr/>
        <w:fldChar w:fldCharType="separate"/>
      </w:r>
      <w:r>
        <w:rPr/>
      </w:r>
      <w:r>
        <w:rPr/>
        <w:fldChar w:fldCharType="end"/>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дение антимонопольной политики относится к числу важнейших экономических функций современного государства. Данная функция характеризует не только деятельность тех государств, в которых уже имеется социально ориентированная рыночная экономика, но и идущих по пути строительства такой экономики (например, Росс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нтимонопольная политика основывается на выводе, согласно которому общество несет экономические и иные потери от вытеснения рыночной конкуренции монополией. Следовательно, общество будет получать экономическую выгоду, препятствуя развитию монополии или прекращая ее деятельность там, где она уже существу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то следует понимать под конкуренцией и монополи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нкуренция — это состязательность хозяйствующих субъектов, самостоятельные действия которых эффективно ограничивают возможность каждого из них односторонне воздействовать на общие условия производства товаров и их обращения на соответствующем рынке. Конкуренция относится к таким свойствам рыночной экономики, без которых она не существу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онополия — антипод конкуренции. В узком смысле монополия — это отрасль, состоящая из одной фирмы, когда продукт производится единственной фирмой. Однако на практике чаще используется понятие «монополия» в более широком смысле. В этом смысле под монополией подразумевают такую рыночную ситуацию, когда одна или незначительное число фирм отрасли производят и продают основную долю каких-либо товаров и услуг. Эти фирмы осуществляют монопольную власть на рынке, что означает осуществление ими контроля за ценой, объемом производства и направлениями продаж производимых ими товаров и услу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оли монополии не обязательно выступает крупная фирма. Главное — удельный вес фирмы (фирм) в производстве и сбыте конкретного вида продукции. Иными словами, более важен относительный, а не абсолютный размер фирмы, хотя, как показывает опыт, абсолютный и относительный размеры фирмы довольно часто «идут рука об ру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тепени монопольной власти, которой располагают хозяйствующие субъекты в своей отрасли, выделяют следующие рыночные структуры: 1) совершенная конкуренция; 2) монополистическая конкуренция; 3) олигополия; 4) чистая монополия. Если в первой из названных структур фирмы не имеют никакой монопольной власти, то в последней — одна фирма осуществляет абсолютную монопольную власть на рынке. Однако в реальной жизни эти структуры почти не встречаются, а преобладают промежуточные структуры: монополистическая конкуренция как более конкурентная рыночная структура и олигополия как монополистическая структура (в широком понимании этого термин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опыт функционирования различных рыночных структур свидетельствует о том, что усиление монопольной власти отдельных фирм в рыночных отраслевых структурах приводит к общественным экономическим потерям. Эти потери проявляются, во-первых, в более высоких ценах, которые приходится платить потребителям за продукцию фирм-монополистов по сравнению с ценами на аналогичную продукцию на конкурентных рынках. Во-вторых, приобретение фирмой монопольной власти часто приводит к сознательному ограничению производства отдельных видов товаров и услуг для поддержания высоких цен. Это означает, что монополия приводит к неэффективному распределению ресурсов между различными отраслями, к их недоиспользованию в монополизированных отраслях. В-третьих, монополия часто ведет к техническому застою производства, к ухудшению условий производства и качества продук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ак отмеченные, так и неназванные негативные моменты монополизма в экономике заставляют современные государства разрабатывать и проводить антимонопольную политику — комплекс мер государственной власти, направленных на предупреждение, ограничение и пресечение монополистической деятельности, обеспечение всем хозяйствующим субъектам равных условий конкуренции и недопущение недобросовестной конкурен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нтимонопольное регулирование экономики включает два связанных между собой направления (аспекта): 1) разработку и принятие специального антимонопольного законодательства; 2) формирование системы органов, осуществляющих антимонопольное регулирование и контролирующих соблюдение антимонопольного законод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оссийская практика антимонопольного регулирования тяготеет больше к европейской модели. Это находит выражение в содержании российского антимонопольного законодательства, а также в полномочиях и практической деятельности федеральных антимонопольных органов. Последние включены в России в систему исполнительной власти и используют главным образом административно-организационные методы осуществления антимонополь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чало антимонопольному регулированию в России было положено принятием 22 марта 1991 г. Закона РСФСР «О конкуренции и ограничении монополистической деятельности на товарных рынках». Этот закон, подвергшийся значительной переработке в 1995 г., стал ярко выраженным рыночным актом в российской правовой системе. В целом антимонопольное законодательство России состоит из Конституции Российской Федерации, названного Закона, издаваемых в соответствии с ним федеральных законов, указов Президента, постановлений и распоряжений прави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 антимонопольного регулирования экономики включает следующие элементы: понятие монополиста, его качественные и количественные характеристики; виды монополистической деятельности, подлежащей государственному регулированию; перечень форм недобросовестной конкуренции, подлежащей запрещению; определение системы антимонопольных органов, их задач, функций и полномочий; меры ответственности за нарушение антимонопольного законод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ейший элемент в системе антимонопольного регулирования экономики каждой страны — само понятие монополиста как субъекта, деятельность которого подлежит регулированию. В российском антимонопольном законодательстве содержание и количественные критерии монополиста определяются через понятие «доминирующее положение» — центральное в Законе о конкуренции. Согласно этому Закону доминирующее положение — это исключительное положение хозяйствующего субъекта или нескольких хозяйствующих субъектов на рынке определенного товара, дающее ему (им) возможность оказывать решающее влияние на общие условия обращения товара на соответствующем рынке или затруднять доступ на него другим хозяйствующим субъектам. В настоящее время в России доминирующим признается положение хозяйствующего субъекта, доля которого на рынке определенного товара составляет 65 % и более. В некоторых случаях по установлению антимонопольного органа доминирующим может быть признано положение хозяйствующего субъекта, доля которого на рынке составляет менее 65 %. Однако не может быть признано доминирующим положение хозяйствующего субъекта, доля которого на рынке определенного товара не превышает 35 %. Все названные количественные характеристики хозяйствующего субъекта как монополиста относятся к рынкам товаров, не имеющих заменителей либо взаимозаменяемых товаров. По отношению к рынкам иных товаров определение количественных границ монополиста не имеет строгого и однозначного реш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пременный элемент любой системы антимонопольного регулирования — совокупность антимонопольных органов, их задачи, функции и полномочия. В России главный антимонопольный орган — это Министерство РФ по антимонопольной политике и поддержке предпринимательства (МАП), который создает в регионах территориальные отделения. К основным его задачам относятся содействие формированию рыночных отношений на основе конкуренции и предпринимательства; предупреждение, ограничение и пресечение монополистической деятельности и недобросовестной конкуренции; государственный контроль за соблюдением антимонопольного законод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от орган вправе давать хозяйствующим субъектам обязательные для исполнения предписания о прекращении нарушений антимонопольного законодательства и об устранении их последствий, их принудительном разделении или выделении структурных подразделений из их состава, о расторжении или изменении договоров, противоречащих антимонопольному законодательству, о заключении договора с другим хозяйствующим субъектом, перечислении в федеральный бюджет прибыли, полученной в результате нарушения антимонопольного законод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падных странах известны случаи принудительного роспуска объединений, вынужденной продажи активов для ограничения деятельности монополий. Но такие меры не должны применяться бездумно. Не всякое крупное производство подлежит разделу. Вредно разрушать интегрированное предприятие, составные части которого жестко связаны технологичес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П осуществляет государственный контроль за созданием, реорганизацией, ликвидацией коммерческих организаций и их объединений на предмет их соответствия требованиям антимонопольного законодательства. Этот орган обязан контролировать соблюдение антимонопольного законодательства при приобретении акций или долей в уставном капитале коммерческих организа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 антимонопольного регулирования включает также и меры ответственности за нарушения антимонопольного законодательства. В России это в основном меры административно-организационного воздействия, хотя в некоторых случаях предусматриваются и более строгие ме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экономике современных государств всегда существуют такие сферы, в которых сохранение и поддержание рыночной конкуренции нецелесообразны по причине ее экономической неэффективности или по иным причинам, среди которых — обеспечение системы национальной безопасности страны. Антимонопольная политика, следовательно, не означает ликвидации монополизма вообще. Она должна опираться на основательную инвентаризацию рынков, их разграничение на конкурентные рынки и в принципе неконкурентные, т.е. такие, где сохранение монополии экономически оправданно. Сферы экономики, исключенные из рыночной конкуренции, — это так называемые естественные и государственные монопол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ая монополия — такое состояние товарного рынка, при котором удовлетворение спроса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в меньшей степени зависит от изменения цены на этот товар, чем спрос на товары других видов. Мировой опыт свидетельствует, что такие условия производства характерны для так называемых предприятий общественного пользования, к которым, в частности, относятся предприятия электро-, водо- и газоснабжения, телефонная служба и т.д. Согласно Федеральному закону РФ «О естественных монополиях» от 17 августа 1995 г., к ним отнесены транспортировка нефти и нефтепродуктов по магистральным трубопроводам; транспортировка газа по трубопроводам; услуги по передаче электрической и тепловой энергии; железнодорожные перевозки; услуги транспортных терминалов, портов, аэропортов; услуги общедоступной электрической и почтовой связ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стественная монополия, как и всякая монополия, несет в себе возможность злоупотребления монопольной властью со стороны ее субъектов. Эти злоупотребления возможны при назначении цен и тарифов на товары и услуги отраслей — естественных монополистов, при определении объемов производства, распределении продукции между отдельными потребителями и др. Для недопущения злоупотреблений государство должно регулировать деятельность естественных монополий, разрабатывая особый правовой режим такого регул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оссии применяются следующие методы регулирования естественных монополий: ценовое регулирование, осуществляемое посредством определения цен (тарифов) или их предельного уровня; определение потребителей, подлежащих обязательному обслуживанию, установление минимального уровня их обеспечения в случае невозможности удовлетворения в полном объеме потребности в товаре, производимом субъектом естественной монопол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естественных монополий основывается на соблюдении баланса интересов потребителей и субъектов естественных монопол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ряду с естественными монополиями из сферы рыночной конкуренции могут быть исключены и иные сферы деятельности, называемые государственными монополиями. Сохранение конкуренции в этих отраслях нецелесообразно не только в силу ее экономической неэф</w:t>
        <w:softHyphen/>
        <w:t>фективности, но и по причине особой роли этих отраслей в формировании общих условий экономического и социального развития страны, обеспечения национальной безопасности, а также особой социальной значимости производимых товаров и услуг. В качестве субъектов государственной монополии в России выступают, как правило, государственные унитарные предприятия, имеющие лицензии на осуществление определенных видов деятельности. Виды государственной монополии — денежно-эмиссионная деятельность, осуществляемая Центральным банком страны, некоторые виды внешнеэкономической деятельности (экспорт и импорт отдельных товаров), часто производство и сбыт алкогольной продукции и др. Режим государственной монополии имеет исключительный характер, его виды и границы определяются специальными закон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нтимонопольная политика государства не означает тотального разрушения монополизма. Она предполагает сохранение некоторых видов монополий, обеспечивая их государственное регулирование. Суть и смысл любой антимонопольной политики в том, чтобы использовать выгоды крупномасштабной экономики и нейтрализовать ее возможные негативные последствия, связанные с ослаблением конкуренции. Именно сочетание этих двух подходов и составляет практически наиболее трудноразрешимую, меняющуюся в зависимости от ситуации правовую и экономическую задач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 антимонопольного регулирования в России складывается с учетом богатого зарубежного опыта в этой области, но имеет ряд существенных особенностей. Во-первых, она формируется в условиях, когда в России устойчивые рыночные связи находятся лишь в стадии становления, созданы только основы рыночной экономики, не преодолен полностью государственно-административный монополизм. Неразвитость многих рыночных структур в России, отсутствие некоторых из них усиливает нагрузку на систему государственного антимонопольного регулирования. Задачи антимонопольного регулирования в России шире, чем сохранение и защита конкуренции, ее необходимо создавать заново. Антимонопольное законодательство само по себе не создает систему свободного предпринимательства и конкуренции. Оно успешно может действовать в условиях уже существующей конкурентной рыночной системы, защищая и поддерживая последню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вторых, в России монополистическая деятельность включает не только деятельность хозяйствующих субъектов, но и деятельность государственных органов и органов местного самоуправления, поэтому антимонопольное регулирование в России распространяется и на деятельность всех этих субъ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2.3. Регулирование инвестиционной деятельности</w:t>
      </w:r>
      <w:r>
        <w:fldChar w:fldCharType="begin"/>
      </w:r>
      <w:r>
        <w:rPr/>
        <w:instrText xml:space="preserve"> TC "2.3. Регулирование инвестиционной деятельност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звитии экономики любой страны важную роль играют инвестиции. От их объема, состояния инвестиционного процесса зависит решение многих социально-экономических задач, связанных с обеспечением экономического роста, соответствия структуры капитала и производства изменяющейся конъюнктуре рынка, роста жизненного уровня населения, конкурентоспособности хозяйствующих субъектов и страны в целом, макроэкономической стаби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ычно под инвестициями понимается авансирование денежных средств для получения дохода. В самом широком смысле слова инвестиции обеспечивают финансирование роста и развитие экономики страны. В Законе РСФСР «Об инвестиционной деятельности в РСФСР», изданном 26 июня 1991 г., инвестиции рассматриваются как «денежные средства, целевые банковские вклады, паи, акции и другие ценные бумаги, технологии, машины, оборудование, лицензии, в том числе и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бъекта инвестирования инвестиции делятся на производственные и финансовые. Производственные инвестиции представляют собой вложения средств в материальные и нематериальные активы предприятий. С их помощью обновляется действующее оборудование, расширяется производство, осуществляется научно-технический прогресс, готовятся кадры и развивается человеческий капитал, выполняются государственные инвестиционные программы и заказы. Финансовые инвестиции имеют целью капитализацию доходов, ис</w:t>
        <w:softHyphen/>
        <w:t>пользование таких финансовых инструментов, как акции, облигации, банковские депозиты, сертификаты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статистической практике широко используется выделение в общем объеме инвестиций, предоставляемых государством или предприятиями одной страны другой, прямых и портфельных. Прямые инвестиции предполагают участие в их управлении или установление контроля над компанией за рубежом. Портфельными инвестициями называются вложения капиталов в иностранные облигации, ценные бумаги, акции зарубежных предприятий для получения дохода, а не установления контроля над хозяйственной деятельностью предприя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вестирование — сложный, многофакторный процесс. С его осуществлением связано решение многих макроэкономических задач. Оно невозможно только на базе рыночного саморегулирования. Рынок допускает множество «провалов», которые можно ослабить или избежать, используя механизм государственного регулирования инвестиционного процес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табильной и развитой рыночной экономике, активно использующей инновационные и информационные технологии, многие проблемы инвестирования решаются на основе рынка как саморегулирующейся системы. Совсем по-другому дело обстоит в странах с переходной экономикой, к которым относится и Россия. В них, как правило, еще отсутствуют многие условия для использования движущих сил рынка. Значительная часть экономических структур, возникших в ходе рыночной трансформации, находится в состоянии становления. В таких условиях опора только на рынок не обеспечивает необходимых возможностей для осуществления инвестиционного процесса. Необходимо сочетание рыночного механизма с макроэкономическим механизмом регулирования процесса формирования, распределения и использования инвестиционных ресурс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оль государства в инвестиционном процессе определяется различными показателями. Среди них наиболее важны два — объем инвестиций в государственном секторе экономики и объем государственных инвестиций из федерального бюджета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реальность участия государства в инвестиционном процессе обеспечиваются не только тем, что государство является крупным собственником и распоряжается значительной частью ВВП и имуществом государственных предприятий, а также тем, что в руках государства сосредоточены правовые рычаги и структуры, реализующие его функцию собственни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оме прямого участия в инвестиционной деятельности государство может регулировать инвестиционный процесс. Государственное регулирование инвестиционного процесса — это система мер законодательного, исполнительного и контролирующего характера, осуществляемых правомочными государственными учреждениями для стимулирования инвестиционной активности и на этой основе экономического роста. Сегодня инвестиции — неотъемлемый атрибут макроэкономического механизма регулирования экономики. Причем число и разнообразие форм и методов использования инвестиций как инструментов воздействия на макроэкономическую ситуацию за последние годы существенно возросл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механизм регулирования инвестиционного процесса должен стать постоянным функционирующим механизмом в национальной экономике управления инвестиционным процессом. Изжили себя и на смену им приходит система управления инвестициями, сочетающая рыночные и государственные методы регулирования, поэтому задачи государственного регулирования инвестиционной деятельности — объединение преимуществ государственного регулирования инвестиций и рыночных преимуществ. Там, где рынок не может обеспечить оптимальное распределение инвестиционных ресурсов и, следовательно, терпит неудачу, рыночное саморегулирование инвестиционного процесса должно быть дополнено различными формами государственного участия. И наоборот, неэффективность государственных предприятий в инвестиционной сфере требует использования более гибких частных и смешанных форм инвест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производства и капитала, наличие крупных монополий и финансово-промышленных групп (ФПГ), успехи прогнозирования, компьютеризация и информатика усиливают необходимость и расширяют возможности государственного регулирования инвестиционной деятельности вплоть до учета размеров инвестиционного рынка, планомерного его регулирования в национальном масштаб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инвестиционной деятельности обе стороны — рынок и государство — значимы, и поэтому важно их оптимальное сочетание: нельзя абсолютизировать роль государства в инвестиционном процессе и недооценивать роль рыночных инструментов. Вместе с тем нельзя преувеличивать и возможности государства, не признавая роль саморегуляции и активизации инвестиционной деятельности. Разумный синтез государственного регулирования и механизма рынка позволяет решать основные инвестиционные задачи. Масштабы государственного участия в инвестиционном процессе не могут быть чрезмерны. Они зависят как от экономического порядка (уровня экономического развития, инвестиционной активности), так и от национальной специфики (традиционная роль государства в обществе). Точно определить приоритет того или иного невозможно. С уверенностью можно сказать, что государственное регулирование рыночного механизма в инвестиционной деятельности оправдано и допустимо в таких масштабах, которые способствуют повышению ее активности. В любом случае государственное регулирование инвестиционной деятельности должно быть ограничено, и поэтому одна из основных задач в инвестиционной сфере — оптимальное соотношение государственного механизма регулирования и рыночной стихии. Перекос в ту или иную сторону неизбежно приводит к негативным результат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 менее важна проблема активизации инвестиционной деятельности государства. Системой определенных мер в области бюджетной, финансовой, кредитной и фискальной политики государство пытается поддержать нормальное функционирование рыночного механизма в инвестиционной сфере, преодолеть последствия инвестиционного кризиса, обеспечить условия повышения инвестиционной активности. Для этого оно стимулирует совокупный спрос на инвестиции, регулирует банковский процент и налоговые став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ерез регулирование инвестиций государство оказывает воздействие на темпы и пропорции общественного производства, используя при этом финансовый и денежно-кредитный механизм. Например, для стимулирования частных инвестиций, осуществляемых за счет кредитов, государство покрывает часть ссудного процента за счет собственных средств. Такая политика требует от государства гораздо меньше ресурсов, чем если бы оно само занималось инвестированием про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я деятельность государства в инвестиционной сфере в конечном счете должна быть направлена на обеспечение экономического роста, осуществляющегося в интересах членов общества. Сфера государственного инвестирования достаточно широка, но в основном оно развито в таких отраслях, где срок окупаемости и капиталоемкость сравнительно высо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сударственной инвестиционной политики требует согласованных действий всех участников — Правительства РФ, Федерального Собрания, субъектов Федерации, предприятий, инвестиционных и финансовых институтов, общественных организаций. Но на сегодняшний день такой согласованности н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политика государства проводится властными структурами, подчинена достижению установленной на прочной научной базе цели и рассчитана на определенное время. Она предусматривает направление финансовых средств на воспроизводство в соответствии с интересами государства в данных социально-экономических условиях. За интересами государства стоят концентрированные интересы всего общества. Государство выступает от его имени, будучи наделенным политической властью, и обладает способностью реализовать свою волю в правовых актах, приоритетном финансировании и прочих средствах регулирования инвестиционного процесса. Государство должно являться субъектом первого уровня управления, тогда как инвестиционным фондам, банкам, корпорациям, концернам, акционерным обществам и прочим участникам инвестиционного процесса надлежит играть роль субъектов второго уровня, что, впрочем, эту роль не принижает. Вторичность здесь касается, разумеется, лишь генеральной направленности действий, а не их масштаба, эффективности. Подобное распределение ролей следует к тому же обеспечивать не столько прямыми властными акциями государства (хотя они, конечно, не могут не приниматься во внимание), сколько действенностью устанавливаемых им правил экономического повед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о реформ управление инвестиционным процессом в России осуществлялось путем директивного централизованного планирования. Реформы привели к децентрализации управления инвестициями, демонтажу системы планирования, переходу к управлению на базе рыночных отношений. Но наряду с косвенным регулированием с помощью налоговых ставок, инвестиционных кредитов, бюджетных дотаций и ссуд государство обязано применять прямые методы управления государственными инвестиция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роводит инвестиционную политику, непосредственно управляя государственными инвестициями через министерства и ведомства, специально определяет порядок инвестирования за счет средств бюджета на основании президентских и правительственных программ. Перечень федеральных целевых программ и объем их финансирования из бюджета предусматриваются Законом РФ о федеральном бюджете на очередной год. Крупные инвестиционные проекты подвергаются независимой экспертиз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инвестиционной деятельностью в России управляет ряд министерств, ведомств, государственных организаций: Минэкономразвития, Минимущество, отраслевые министерства и ведомства, Государственная инвестиционная корпорация, Российская финансовая корпорация и др. Эти структуры участвуют в реализации инвестиционных проектов и готовят документацию для получения необходимых объемов инвести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ямые государственные инвестиции за счет средств федерального бюджета направляются на развитие социального комплекса (образование, здравоохранение, культура, социальная защита, средства массовой информации), жилье для малообеспеченных семей, на конверсию оборонной промышленности, финансирование проектов на конкурсной основе, поддержку угольной промышленности, оздоровление убыточных производств, экспортно-ориентированных отраслей. По инвестиционным проектам под ценные бумаги эмитентов, средства от размещения которых направляются на реализацию проектов общегосударственного значения, предоставляются государственные гарант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оддерживает инновационные проекты по приоритетным направлениям научно-технического прогресса, освоения новых видов продукции. В этих целях создан Федеральный фонд производственных инноваций. Основные задачи Фонда — участие в разработке, экспертизе, конкурсном отборе и реализации инновационных проектов, подготовка и освоение производств принципиально новых видов продукции и технологий путем финансирования строительства и технического перевооружения объектов, создания уникальных установок. В Федеральной инвестиционной программе для Фонда отдельной строкой выделяются государственные инвестиции в размере 1,5 % государственных централизованных капитальных вложений. Инвестиции Фонда направляются на поддержку проектов, не включенных в состав федеральных целевых программ. Финансирование осуществляется как на возвратной, так и на безвозвратной осно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а годы экономических реформ в России практически с нуля была заложена и продолжает формироваться вполне цивилизованная система правового регулирования инвестиционной деятельности, определяющая правила и механизмы отношений государства с отечественными и зарубежными инвесторами. В то же время сложилась и система федеральных органов государственного регулирования в инвестиционной сфере. При этом функции государственного регулирования и координации инвестиционной деятельности в России в настоящее время рассредоточены между многими федеральными органами, каждый из которых реализует их в пределах своей компетенции и по своим направлен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ейшие условия целенаправленного и крупномасштабного привлечения инвестиций в российскую экономи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разработка государственной инвестиционной политики, отвечающей долгосрочным национальным интересам, не подверженной сиюминутной политической конъюнктуре, волюнтаризму и непрофессионализму при принятии решений по ее реал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w:t>
        <w:tab/>
        <w:t>наличие ограниченного числа субъектов — государственных органов, прежде всего федерального уровня, с ясными и четко определенными полномочиями и обязанностями по формированию, координации и обеспечению инвестицион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w:t>
        <w:tab/>
        <w:t>существование полноценного и непротиворечивого законодательства, обеспечивающего стабильное и рассчитанное на длительную перспективу регулирование правил работы на российском инвестиционном рын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инвестиционной деятельности от желания и воли инвесторов зависит очень многое, но это не значит, что они делают все, что хотят. Свобода для инвесторов означает, во-первых, равные для них возможности, т.е. право для каждого начинать инвестиционную деятельность в соответствии со своими возможностями и интересами и беспрепятственно осуществлять ее в рамках закона, во-вторых, конкуренцию на инвестиционном рынке и эффективное распределение и использование инвестиционных ресурсов. Экономическая свобода не предполагает отсутствия правовых, социальных и иных разумных ограничений на инвестиционную деятельность. Инвестиционные отношения закрепляются в структуре прав и через систему стимулов определяют поведение инвесторов в инвестиционной сфере, поэтому законодательная основа общества — важная предпосылка становления инвестиционного рынка и одновременно следствие его разви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2.4. Система поддержки</w:t>
      </w:r>
      <w:r>
        <w:fldChar w:fldCharType="begin"/>
      </w:r>
      <w:r>
        <w:rPr/>
        <w:instrText xml:space="preserve"> TC "2.4. Система поддержки"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малого предпринимательства</w:t>
      </w:r>
      <w:r>
        <w:fldChar w:fldCharType="begin"/>
      </w:r>
      <w:r>
        <w:rPr/>
        <w:instrText xml:space="preserve"> TC "малого предпринимательства"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 это особая инновационная форма производства, которая в соответствующих исторических и социально-экономических условиях становится преобладающей, что и обеспечивает всему общественному воспроизводству необходимую динамику. Это особый вид бизнеса. Его цель — получение не прибыли вообще, а сверхприбыли, т.е. предпринимательского дох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регулирование малого предпринимательства призвано создать наиболее благоприятные условия для функционирования и повышения социально-экономической эффективности данного сектора экономики. Малое предпринимательство — достаточно многогранное и сложное экономическое явление.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здание в России новой экономической системы вызвало необхо</w:t>
        <w:softHyphen/>
        <w:t>димость решения вопроса об оптимальном соотношении различных по масштабам производственно-коммерческой деятельности субъектов предпринимательства — малых, средних, крупных (корпоративных) предприятий. Выделяют количественный, качественный и комбинированный (экономический) подходы к определению малого и среднего предприятия.</w:t>
      </w:r>
    </w:p>
    <w:p>
      <w:pPr>
        <w:pStyle w:val="Style16"/>
        <w:rPr/>
      </w:pP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количественном подходе </w:t>
      </w:r>
      <w:r>
        <w:rPr>
          <w:rFonts w:cs="Times New Roman" w:ascii="Times New Roman" w:hAnsi="Times New Roman"/>
          <w:color w:val="000000"/>
          <w:sz w:val="24"/>
          <w:szCs w:val="24"/>
        </w:rPr>
        <w:t>для выделения малых предприятий используются такие критерии, как число занятых, объем продаж (оборот), балансовая стоимость активов. Между тем ни численность работников, ни величина оборотного капитала, ни доля в рынке сбыта не могут служить достаточными критериями для определения малого предпринимательства, позволяющими выделить его и анализировать как феномен, имеющий экономическую и социальную специфику.</w:t>
      </w:r>
    </w:p>
    <w:p>
      <w:pPr>
        <w:pStyle w:val="Style16"/>
        <w:rPr/>
      </w:pPr>
      <w:r>
        <w:rPr>
          <w:rFonts w:cs="Times New Roman" w:ascii="Times New Roman" w:hAnsi="Times New Roman"/>
          <w:i/>
          <w:iCs/>
          <w:color w:val="000000"/>
          <w:sz w:val="24"/>
          <w:szCs w:val="24"/>
        </w:rPr>
        <w:t xml:space="preserve">Качественный подход </w:t>
      </w:r>
      <w:r>
        <w:rPr>
          <w:rFonts w:cs="Times New Roman" w:ascii="Times New Roman" w:hAnsi="Times New Roman"/>
          <w:color w:val="000000"/>
          <w:sz w:val="24"/>
          <w:szCs w:val="24"/>
        </w:rPr>
        <w:t>предусматривает использование следующих критериев: относительно небольшое число производимых продуктов (технологий, услуг, ноу-хау); сравнительно ограниченные ресурсы и мощности; организация хозяйственной деятельности на рисковой и инновационной основе, полной экономической ответственности, на персонифицированном и гибком управлении. В соответствии с качественным подходом малое предприятие рассматривается не как уменьшенный вариант большой компании, а как организация, деятельность которой качественно отличается от деятельности крупных компаний высокой степенью неопределенности, потенциально более высокой способностью к внедрению инноваций (в широком смысле), постоянным развитием, адаптируемостью к изменениям и др.</w:t>
      </w:r>
    </w:p>
    <w:p>
      <w:pPr>
        <w:pStyle w:val="Style16"/>
        <w:rPr/>
      </w:pPr>
      <w:r>
        <w:rPr>
          <w:rFonts w:cs="Times New Roman" w:ascii="Times New Roman" w:hAnsi="Times New Roman"/>
          <w:i/>
          <w:iCs/>
          <w:color w:val="000000"/>
          <w:sz w:val="24"/>
          <w:szCs w:val="24"/>
        </w:rPr>
        <w:t xml:space="preserve">Комбинированный (экономический) подход </w:t>
      </w:r>
      <w:r>
        <w:rPr>
          <w:rFonts w:cs="Times New Roman" w:ascii="Times New Roman" w:hAnsi="Times New Roman"/>
          <w:color w:val="000000"/>
          <w:sz w:val="24"/>
          <w:szCs w:val="24"/>
        </w:rPr>
        <w:t>основан на выделении таких признаков, как небольшой рынок сбыта, не позволяющий фирме оказывать сколько-нибудь значительное влияние на цены и объемы реализуемого товара; правовая независимость — собственник сам контролирует свой бизнес; персонифицированное управление, предполагающее участие собственника во всех аспектах управления бизнесом и в процессе принятия всех реше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ля различных целей и задач правомерно использование разных подходов. В экономической литературе и на практике малое предпринимательство выделяется преимущественно на основе количественных показат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экономической статистике России размер предприятия принято определять тремя основными признаками: численностью производственного персонала, объемом валовой продукции и величиной основных производственных фондов. Согласно Закону РФ «О государственной поддержке малого предпринимательства в РФ» от 14 июня 1995 г. № 88-ФЗ, установлена предельная численность персонала по отраслям: в промышленности, строительстве и на транспорте — 100 чел.; науке и научном обслуживании — 60; сельском хозяйстве — 60; оптовой торговле — 50; розничной торговле и бытовом обслуживании населения — 30; в остальных отраслях и при осуществлении других видов деятельности — 50 чел. Эти границы малых предприятий адекватны реальной экономической ситуации в стра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гласно этому закону, количественный показатель дополняется ка</w:t>
        <w:softHyphen/>
        <w:t>чественными характеристиками, например, ограничением в отношении вида собственности предприятия. Под субъектами малого предпринимательства понимаются коммерческие организации, в уставном капитале которых доля участия РФ, субъектов РФ, общественных и религиозных организаций (объединений), благотворительных и иных фондов не превышает 25 %, доля, принадлежащая одному или нескольким юридическим лицам, не являющимися субъектами малого пред</w:t>
        <w:softHyphen/>
        <w:t>принимательства, не превышает 25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экономически развитых странах малое предпринимательство представляет собой большой слой мелких собственников, которые в значительной мере определяют социально-экономический и политический уровень развития страны. Высокая приспособляемость и массовый охват практически всех сфер внутреннего рынка страны обеспечивают устойчивость развития экономики и способствуют стабильности политического климата в стране. Малое предпринимательство — наиболее гибкая форма деловой жизни. Именно в этом секторе экономики создается основная масса идей, которые являются питательной средой для среднего и крупного бизнеса; тем самым крупное производство дополняется возможностями малого предпринимательства. Являясь производителями и потребителями товаров, малые предприятия (МП) имеют возможность чутко и своевременно реагировать на изменяющуюся конъюнктуру рын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малое предпринимательство в большей мере зависит в своей деятельности от внутренней экономической конъюнктуры. Отсюда возникает необходимость выравнивания различий в объективных возможностях крупных и мелких предприятий путем соответствующих регулят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П вынуждены вести конкурентную борьбу за свои рынки с крупным отечественным и иностранным капиталом. Это обусловливает потребность малого предпринимательства в защите на внутреннем рынке путем проведения государством протекционистской экономической политики и формирования определенных правил рыночных отношений, компенсирующих малому предпринимательству недостатки по сравнению с крупным бизнесом. Государство заинтересовано в поддержке малого предпринимательства как потенциального гаранта стаби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перехода к рыночной экономике малое предпринимательство заслуживает особой поддержки, исходя из его роли в преобразовании общества. В условиях России, находящейся на начальном этапе развития рыночных отношений, создание и развитие сектора малого предпринимательства могут стать основой социальной и производственной реструктуризации общества, обеспечивающей подготовку населения и переход всего хозяйства страны к рынку. При этом государство в ответ на поддержку получает возможность формирования среднего класса, способного самостоятельно обеспечить собственное благосостояние и достойный уровень жизни, снимая определенную долю бремени социальной защиты. Кроме того, деятельность в сфере малого бизнеса — достаточно эффективная форма пополнения бюджета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енно и то, что неизбежная реструктуризация экономики объективно ведет к тому, что все большее число граждан вынуждено заняться самостоятельной предпринимательской деятельностью. В этих условиях поддержка со стороны государства неизбежна и разумна, так как сектор малого предпринимательства будет создавать новые рабочие места, обеспечит снижение уровня безработицы и социальной напряженности в стране. Массовое развитие малого предпринимательства способствует изменению психологии иждивенчества по отношению к государству и снимает с него ряд серьезных пробл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альнейшее проведение экономических реформ, становление рыночных отношений во многом зависят от развития МП, которые являются необходимым условием и слагаемым социально ориентированной конкурентной экономики. Без массового развития МП нельзя создать имманентную рыночному хозяйству многоукладную экономику, обеспечить многообразие и равноправие форм собственности и хозяйств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лое предпринимательство в России развивается в неблагоприятных условиях, при слабой государственной поддержке, недостаточной правовой защите, чрезмерно высоких налогах и дорогих кредитах, отсутствии ясной и целенаправленной промышленной политики. Эффективной деятельности МП мешают бюрократизм и взяточничество многих чиновников, а также рэкет, незавершенность процесса формирования многообразия форм хозяйствования. Указанные недостатки усиливаются размытостью прав собственности, несовершенством законов, нормативов и правовых актов, регулирующих предпринимательство в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изисные явления осени 1998 г. нанесли серьезный урон развитию малого бизнеса, его рыночным позициям, отодвинув этот сектор хозяйствования к рубежам 4—5-летней давности. Кризис показал, что, хотя реформы формально создали сектор малого предпринимательства, тем не менее государством пока не обеспечены достаточные условия для его стабильного функционирования и высокой хозяйственной и социальной результативности. Прежде всего кризис обусловил количественное сужение малого бизнеса: по некоторым оценкам, из-за кризиса ушли с рынка от 30 до 50 % всех российских МП, вынужденных временно свернуть, или полностью прекратить свою хозяйственную деятельность. Только треть МП специализируется на выпуске промышленной продукции и выполнении строительных работ, остальные функционируют в сфере торговли, общественного питания, посреднических, рекламных, аудиторских и других услуг.</w:t>
      </w:r>
    </w:p>
    <w:p>
      <w:pPr>
        <w:pStyle w:val="Style16"/>
        <w:rPr/>
      </w:pPr>
      <w:r>
        <w:rPr>
          <w:rFonts w:cs="Times New Roman" w:ascii="Times New Roman" w:hAnsi="Times New Roman"/>
          <w:color w:val="000000"/>
          <w:sz w:val="24"/>
          <w:szCs w:val="24"/>
        </w:rPr>
        <w:t>Российский малый бизнес имеет следующу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уктуру. В промышленности действуют 15—16 % общего числа российских МП. Здесь работает 22—23 % среднесписочного числа занятых, производится 21—23 % общего объема продукции. Более развит малый бизнес в строительстве, где функционирует 16—17 % общего числа малых предприятий, сосредоточено 24 % среднесписочного числа занятых. В общем объеме произведенной в стране строительной продукции на малый бизнес приходится около 23 %</w:t>
      </w:r>
      <w:r>
        <w:rPr>
          <w:rFonts w:cs="Times New Roman" w:ascii="Times New Roman" w:hAnsi="Times New Roman"/>
          <w:color w:val="000000"/>
          <w:position w:val="6"/>
          <w:sz w:val="24"/>
          <w:szCs w:val="24"/>
        </w:rPr>
        <w:t>8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государственной экономической политики необходимо внедрение системы государственного регулирования малого предпринимательства. Под системой государственного регулирования малого предпринимательства понимается экономическое, правовое и организационное обеспечение среды для эффективного и устойчивого развития МП. Данная система включает различные органы законодательной, исполнительной и судебной власти на федеральном, региональном и местном уровнях.</w:t>
      </w:r>
    </w:p>
    <w:p>
      <w:pPr>
        <w:pStyle w:val="Style16"/>
        <w:rPr/>
      </w:pPr>
      <w:r>
        <w:rPr>
          <w:rFonts w:cs="Times New Roman" w:ascii="Times New Roman" w:hAnsi="Times New Roman"/>
          <w:color w:val="000000"/>
          <w:sz w:val="24"/>
          <w:szCs w:val="24"/>
        </w:rPr>
        <w:t xml:space="preserve">Необходимо определить </w:t>
      </w:r>
      <w:r>
        <w:rPr>
          <w:rFonts w:cs="Times New Roman" w:ascii="Times New Roman" w:hAnsi="Times New Roman"/>
          <w:i/>
          <w:iCs/>
          <w:color w:val="000000"/>
          <w:sz w:val="24"/>
          <w:szCs w:val="24"/>
        </w:rPr>
        <w:t>цели деятельности государства по отношению к малому предпринимательств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общим целям относятся, во-первых, поддержание и развитие конкурентных начал в экономике. Чем более благоприятные условия создает государство для создания все новых и новых малых фирм, тем активнее распространяется конкуренция на все сегменты народного хозяйства. Во-вторых, выравнивание шансов для успешного старта в бизнесе любого инициативного гражданина, желающего взять на себя ответственность за свой бизнес. В-третьих, содействие решению проблем занятости. Создание дополнительных рабочих мест в динамично развивающемся малом бизнесе — основа социальной стабильности, модернизации структуры народного хозяйства. В-четвертых, поддержка инноваций. Эта цель государственной политики влияет на условия функционирования малого предпринимательства — осуществление научно-технической политики, обеспечивающей льготы по инвестициям, вкладываемым в НИОКР, а также способствующей созданию инфраструктуры и механизмов, облегчающих внедрение разработок, содействует опережающему росту инновационного малого бизне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ряду с общими целями имеется и ряд специальных, определяемых спецификой малого предпринимательства. К ним относятся создание благоприятных общих условий для деятельности малого предпринимательства (установление правового поля, регламентирующего его регистрацию, лицензирование, налогообложение); устранение многообразных форм дискриминации МП со стороны как более крупных конкурентов, так и органов власти, обеспечение равноправного доступа к ресурсам; создание и поддержание специальной инфраструктуры, позволяющей малому предпринимательству получать некоторые услуги, ресурсы (подготовка кадров, аудиторские и юридические услуги и т.п.); поддержка начинающих, или «стартующих» МП; поддержка малого бизнеса в регионах и отраслях, отличающихся низким уровнем развития и несущих особенно большое бремя социальных проблем; облегчение доступа МП к особо дефицитным или дорогим ресурсам, приобрести которые на рыночных условиях они не в состоянии (производственные площади, кредитные ресурсы и т.п.), в частности, путем стимулирования, создания технопарков, бизнес-инкубат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адачи в области государственной поддержки малого бизнеса вытекают из специфики его положения в переходной экономике, переживающей структурный кризис: снижение трансакционных издержек, обусловленных плохим функционированием кредитно-финансовой системы, информационной и товаропроводящей инфраструктуры; сокращение доли теневого оборота в малом предпринимательстве; стимулирование кооперации между крупным и малым бизнесом; дополнительная поддержка малого бизнеса на региональном уровне в определенных отраслях для преодоления моноспециализации, негативно сказывающейся на социально-экономическом положении ряда субъектов феде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ых целей и задач предполагает строгое следование определенным принципам в регулировании малого предпринимательства. Можно выделить следующие принципы: системность и целостность управления малым предпринимательством; протекционизм; селективность, координация федерального и регионального уровней; адекватность целей и задач реальным ограничениям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и целостность государственной политики в области малого предпринимательства обеспечиваются пут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граничения области применения административных и экономических методов регулирования. Это создание системы функционирования конкурсного механизма использования государственных ресурсов и распределения государственных заказов; интеграция механизмов, обеспечивающих управление полным жизненным циклом объектов государственного регулирования; определение субъектов управления, наделенных правами единого заказчика в территориальном и отраслевом разрезе; разделение функций и механизмов регулирования и поддержки с соответствующим организационно-структурным управлени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троения организационных структур управления на базе четкого разграничения полномочий, прав, ответственности представительных и исполнительных органов власти различного уровня; организации деятельности государственных органов и органов местного самоуправления на основе группировки функций по укрупненным блокам; формирования структуры управления на принципах гибкости и максимальной адаптации к изменяющимся условиям; использования в практике управления матричных и других современных структур при реализации целевых программ про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я системы обратной связи и информационного обеспечения государственного регулирования. Для этого необходимо внедрение единой системы мониторинга и прогнозирования последствий принимаемых решений; материально-техническое и кадровое обеспечение сбора, хранения, обработки и передачи информ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дрового обеспеч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нцип протекционизма обусловлен устоями рыночного хозяйствования. Малое предпринимательство во многих случаях неспособно запускать производство и успешно конкурировать с крупными предприятиями самостоятельно, без государственной помощи. Поэтому протекционизм должен быть одним из приоритетов государствен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нцип селективности можно определить двояко: а) как поддержку МП в определенных отраслях экономики или регионах (отраслевые или региональные приоритеты); б) как поддержку определенных групп МП (начинающие свою деятельность инновационные, женские, молодежные и т.д.). Селективная поддержка малого предпринимательства, направленная на реализацию отраслевых приоритетов, изначально устанавливается на государственном и региональном уровнях. Селективная поддержка по функциональному признаку, особенно стартового и инновационного малого предпринимательства, способствует преодолению несовершенства рынка и создает условия для развития сектора малого предпринимательства, для повышения эффективности экономики в цел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нцип координации федерального и регионального уровней реализации государственной политики требует учета того, какие цели и какими средствами могут быть достигнуты с наибольшей эффективностью на соответствующем уровне. Очевидно, что кредитно-финансовая и инфраструктурная поддержка малого предпринимательства должна оказываться на региональном и местном уровнях. Здесь же нужно вести работу с конкретными проектами, отбирать финансовые и иные институты, участвующие в реализации отдельных мероприят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обходима опора на собственные силы, т.е. такое распределение полномочий между субъектом управления (малое предпринимательство) и различными уровнями управляющей системы, при котором ресурсы и полномочия делегируются не сверху вниз, а снизу вверх. Иными словами, задача делегируется на более высокий уровень управляющей системы только тогда, когда она не может быть решена на низовом уровне или если для ее решения требуется существенно больше ресурс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отъемлемый принцип государственной политики в отношении малого бизнеса — адекватность целей и задач реальным ограничениям, к которым относятся общее состояние экономики, положение с бюджетом, характер федеральных отношений и т.д. Серьезным ограничителем выступает состояние институциональной инфраструктуры, человеческий фактор. При этом необходимо использовать программно-целевой метод, который предполагает выстраивание дерева целей. Пути достижения каждой из целей определяются, исходя из четко зафиксированного ожидаемого результата, установления оптимальных объемов ресурсного обеспечения и поиска источников финансирования. Важно, чтобы целеполагание и описание предполагаемого конечного результата опирались на научный анализ и прогноз процессов и явлений в сфере малого предпринимательства, а не на субъективные пожелания или намерения государственных органов управления.</w:t>
      </w:r>
    </w:p>
    <w:p>
      <w:pPr>
        <w:pStyle w:val="Style16"/>
        <w:rPr/>
      </w:pPr>
      <w:r>
        <w:rPr>
          <w:rFonts w:cs="Times New Roman" w:ascii="Times New Roman" w:hAnsi="Times New Roman"/>
          <w:i/>
          <w:iCs/>
          <w:color w:val="000000"/>
          <w:sz w:val="24"/>
          <w:szCs w:val="24"/>
        </w:rPr>
        <w:t xml:space="preserve">Организационная структура управления малым предпринимательством. </w:t>
      </w:r>
      <w:r>
        <w:rPr>
          <w:rFonts w:cs="Times New Roman" w:ascii="Times New Roman" w:hAnsi="Times New Roman"/>
          <w:color w:val="000000"/>
          <w:sz w:val="24"/>
          <w:szCs w:val="24"/>
        </w:rPr>
        <w:t xml:space="preserve">Вопросами поддержки малого предпринимательства занимается ряд министерств и ведомств — Минэкономразвития, Минфин, Миннауки, МВЭС, Минтруда, Минюст, Минимущество, Минпром РФ и др. В федеральных программах поддержки малого предпринимательства эти органы являются исполнителями мероприятий, соответствующих их профилю. В них были образованы соответствующие структурные подразделения (управления, департаменты, отделы), которые не являлись профилирующими для этих органов.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Ф возложило функции по координации политики государственной поддержки в сфере малого бизнеса на Минэкономразвития. Роль головной организации (координатора) при подготовке ряда нормативно-правовых актов сохранилась за Минэкономразвития и после образования Государственного комитета РФ по поддержке и развитию малого предпринимательства в 1995 г. В формировании и реализации финансовой поддержки малого предпринимательства основную роль играет Минфин РФ. При его непосредственном участии создается кредитно-финансовый механизм поддержки малого бизне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труктура органов государственной поддержки МП на федеральном уровне сформировалась в значительной мере стихийно, во многих случаях их функции, сферы деятельности и уровень ответственности не соответствовали поставленным задачам. При этом органы исполнительной власти в ряде случаев исходили из своих ведомственных интересов, не всегда обеспечивали достоверность информации и должную координацию деятельности. Это неизбежно приводило, с одной стороны, к дублированию некоторых функций, с другой — к образованию белых пятен, т.е. организационно не обеспеченных участков работы. Кроме того, распылялись и без того скудные ресурс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инэкономразвития практически не учитывало интересы МП при разработке и реализации федеральных программ, объектами и исполнителями которых являлись и являются преимущественно крупные предприятия. Минфин проводил политику усиления налогового давления на предпринимателей и ликвидации ранее имевшихся у сектора МП льгот и не обеспечивал выделения необходимых бюджетных ассигнований на поддержку МП. Минимущество в ущерб логике социально-экономических реформ отдавало исключительное предпочтение крупным инвесторам и старому директорскому корпусу при проведении приватизации. Министерство РФ по антимонопольной политике и поддержке предпринимательства в основном сосредоточило внимание на преодолении административных барьеров на пути развития предприним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ъективная необходимость в образовании специального государственного органа, призванного заниматься только поддержкой МП, длительное время не реализовалась. В октябре 1995 г. было утверждено Положение о Государственном комитете по поддержке и развитию малого предпринимательства. О реальном весе этого органа и значении системы поддержки малого бизнеса на федеральном уровне в целом красноречиво свидетельствуют незначительные суммы выделяемых бюджетных средств. Такое положение дел не может не сказаться на эффективности функционирования системы малого бизне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целом, созданная на федеральном и региональном уровнях система государственных органов по поддержке малого предпринимательства из-за острейшей нехватки средств оказывается неспособной справиться со своими функциями и повлиять на сложившуюся ситуацию. В сложившихся условиях необходимы консолидация и налаженное взаимодействие не только государственных, но и всех общественных сил, связанных с развитием малого бизнеса, в первую очередь предпринимательских объединений. В настоящее время на федеральном и региональном уровнях действует более 300 таких объединений, в той или иной мере провозглашающих содействие малому бизнесу и его защит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уществует стандартный набор общепринятых форм и методов государственного регулирования, используемый при поддержке малого бизнеса. Инструментарий государственного регулирования меняет свой состав и структуру, а отдельные его элементы используются в различных конкретных формах в зависимости от специфических условий каждой страны, отражающих многообразие конкретно-исторических факторов: экономических, правовых, политических, социально-психологических, культурных, национальных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истеме государственной поддержки малого предпринимательства можно выделить две составляющие: обеспечивающую и управленческую. Обеспечивающая составляющая направлена на обслуживание МП, доведение до них материальных, денежных, информационных ресурсов, госзаказов и услуг и т.п. Управленческая составляющая связана с планированием, решением организационно-административных вопросов, контролем. Эта составляющая призвана быть ведущей, поскольку она придает развитию малого бизнеса устойчивый, эффективный, управляемый характер. Широко используемое понятие «поддержка малого предпринимательства» обозначает синтез управленческого и обеспечивающего аспектов рассматриваемой систе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целом механизм государственной поддержки малого предпринимательства включает законодательную и нормативно-правовую базу, устранение административных барьеров; кредитно-финансовую и инвестиционную поддержку МП; информационное обеспечение и содействие в организации безопасности и защиты МП от противоправных посягательст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области законодательства можно выдели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прощение процедур и установление льготного регистрационного сбора при государственной регистрации физических лиц, осуществляющих предпринимательскую деятельность без образования юридического лица и субъектов малого предприним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кращение числа разрешительных и согласующих административных процедур и правил;</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недрение принципов комплексности при проведении разрешительных и контролирующих действий по отношению к предприятиям малого бизне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ведение норм ответственности государственной администрации за препятствование деятельности, связанной с выходом на рынок новых и развитием действующих М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ятие нормативных документов, способствующих легализации так называемого «серого» предпринимательства («челночного» бизне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области кредитно-финансовой и инвестиционной поддержки малого предпринимательства можно выделить следующие направ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обществ взаимного страхования и взаимного кредитования малого бизнеса для расширения кредитования и страхования субъектов малого предприним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государственных гарантий для МП на конкурсной основе за счет средств бюджета развития, упрощение процедуры прохождения конкур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деление денежных средств в форме предоставления предпринимателям на льготных условиях государственной собственности в долгосрочную аренду (лизин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ие максимального уровня налоговых изъятий у МП, например, не превышающего 10 % совокупного дохода и др. Переход к единому налогу на вмененный доход, осуществляемый в соответствии с принятым Законом о вмененном налоге, не способствует сегодня развитию малого предпринимательства, к сожалению, появляются новые административные барьеры, имеет место произвол чиновн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патентной системы, при которой единовременно уплачивается стоимость годового патента исходя не только из дохода предпринимателя, но и из сферы его деятельности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й аспект поддержки малого предпринимательства — информационное обеспечение. Информация используется предпринимателями при защите от риска, подготовке и принятии управленческих решений, при выборе стратегии и тактики развития, оформлении конкретных сделок, получении кредитов, освоении рынков. Информационная поддержка проводится путем содействия созданию соответствующих общественных организаций в сфере малого бизнеса. Они обеспечивают взаимодействие между предпринимателями в различных регионах по обмену опытом, помогают согласовывать действия по защите прав предпринимателей в органах законодательной и исполнительной власти, подыскивают партнеров по бизнес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с мер в области информационного обеспечения малого предпринимательства входят формирование эффективной системы статистического учета деятельности субъектов малого предпринимательства; ведение муниципальных реестров нежилых помещений и другого имущества, предоставляемого МП на условиях конкурса; создание в экономических центрах и крупных городах России консультационно-диспетчерских структур (консультационных бюро) по защите предпринимателей; проведение мониторинга состояния и развития малого бизнеса и др.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ая политика по поддержке малого предпринимательства постепенно перемещается непосредственно в регионы. Соответственно необходимо создать социально-экономический и правовой механизм, сочетающий государственное регулирование и региональное самоуправление с учетом мнения деловой общественности. Подобный трехсторонний механизм предполагает совместное использование методов экономического регулирования в интересах содействия развитию малого предпринимательства, в том числе по формированию нормативно-правовой базы, распределению льгот и субвенций, участию в бюджетном процессе, предоставлению различных гарантий инвесторам, ограничению бюрократического произвола и т.п. Например, для усиления инвестиционной активности в регионах необходимо содействовать получению МП льгот при сооружении промышленных объектов, практиковать гарантии по ссудам, оказывать помощь в приобретении земель под строительные площадки, способствовать созданию территориальных и межпроизводственных консорциумов, ассоциаций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ставная часть государственного регулирования сферы малого предпринимательства — разработка и принятие государственных программ поддержки малого предпринимательства (федеральных, региональных, местных). В России в соответствии с программно-целевым подходом на федеральном и региональном уровнях разрабатываются комплексные программы поддержки малого предпринимательства, рассчитанные, как правило, на два года. Например, основной целью Федеральной программы на 1994—1995 гг. являлось создание экономических, правовых и организационных условий для формирования инфраструктуры малого предпринимательства. В Программе была предпринята попытка создания нормативно-правовой базы для развития малого предпринимательства, финансовой, информационной и технологической поддержки, подготовки кадров. Блок так называемых плотных проектов включал мероприятия по созданию новых и поддержке действующих бизнес-инкубаторов, бизнес-парков, лизинговых компаний, центров поддержки малого бизнеса. Наиболее приоритетными задачами инвестиционных программ являются, как правило, выявление новых деловых возможностей («окон» для проникновения на новые рынки), установление хозяйственных связей, дополняющих уже существующие виды бизнеса, оказание консультационной, маркетинговой, научно-технической помощи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инятых программ важное значение имеет контроль за ходом их исполнения, эффективностью применяемых методов, а также поведением отдельных МП, в частности, контроль за правильностью использования полученных государственных средств (ресурсов). Отсутствие подобного контроля приводит к тому, что программы реализуются не в полном объеме, например, к концу 1995 г., по данным Федерального фонда поддержки малого предпринимательства, из 42 запланированных мероприятий общефедеральной части Программы малого бизнеса по 7 направлениям лишь 20 мероприятий в целом были выполне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ынешний этап социально-экономического развития страны должен рассматриваться с точки зрения создания новых предпосылок к переходу малого бизнеса на качественно новую ступень развития. Ключевым моментом здесь должна быть не только государственная законодательная и материальная поддержка МП, но и более тесная интеграция малого бизнеса и других российских предпринимательских структур. Прежде всего, необходима устойчивая хозяйственная кооперация малого, среднего и крупного бизнеса. Это, в свою очередь, должно стать объектом целенаправленной политики государственной поддержки как на федеральном, так и региональном уров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2.5. Социальная политика — важный приоритет </w:t>
      </w:r>
      <w:r>
        <w:fldChar w:fldCharType="begin"/>
      </w:r>
      <w:r>
        <w:rPr/>
        <w:instrText xml:space="preserve"> TC "2.5. Социальная политика — важный приоритет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государственной экономической политики</w:t>
      </w:r>
      <w:r>
        <w:fldChar w:fldCharType="begin"/>
      </w:r>
      <w:r>
        <w:rPr/>
        <w:instrText xml:space="preserve"> TC "государственной экономической политик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нятие «социальная рыночная экономика» стало широко употребляться в России в последнее десятилетие, в условиях перестройки, особенно после начала радикальных рыночных реформ. Понятие это имеет положительный оценочный смысл: предполагается, что наши реформы должны улучшить жизнь народа, и задача состоит не просто в переходе к рынку, а к социально благоприятному типу рыночного хозяй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капитализм бывает разным. Два его основных типа в независимых странах могут быть обозначены как жесткий капитализм и осторожный капитализм. В зависимых странах (колониях и полуколониях) капитализм всегда жесткий. Жесткость или осторожность — это характеристики поведения господствующего класса в его взаимоотношениях с большинством населения, в первую очередь, с классом наемных работн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ое рыночное хозяйство — это осторожный тип капитализма, социально относительно мягкий его тип. Если выбирать из разных типов капитализма, то для большинства населения «меньшим злом», несомненно, является социальное рыночное хозяйство, т.е. осторожный капитализм.</w:t>
      </w:r>
    </w:p>
    <w:p>
      <w:pPr>
        <w:pStyle w:val="Style16"/>
        <w:rPr/>
      </w:pPr>
      <w:r>
        <w:rPr>
          <w:rFonts w:cs="Times New Roman" w:ascii="Times New Roman" w:hAnsi="Times New Roman"/>
          <w:color w:val="000000"/>
          <w:sz w:val="24"/>
          <w:szCs w:val="24"/>
        </w:rPr>
        <w:t xml:space="preserve">Ключевой характеристикой социального рыночного хозяйства является </w:t>
      </w:r>
      <w:r>
        <w:rPr>
          <w:rFonts w:cs="Times New Roman" w:ascii="Times New Roman" w:hAnsi="Times New Roman"/>
          <w:i/>
          <w:iCs/>
          <w:color w:val="000000"/>
          <w:sz w:val="24"/>
          <w:szCs w:val="24"/>
        </w:rPr>
        <w:t>социальная направленность</w:t>
      </w:r>
      <w:r>
        <w:rPr>
          <w:rFonts w:cs="Times New Roman" w:ascii="Times New Roman" w:hAnsi="Times New Roman"/>
          <w:color w:val="000000"/>
          <w:sz w:val="24"/>
          <w:szCs w:val="24"/>
        </w:rPr>
        <w:t xml:space="preserve"> (или социальная ориентированность) экономического развития. Это очень важно, и так отличает осторожный капитализм от жесткого и жестокого, что нередко социально-рыночные модели хозяйства называют социализмом (например, «шведский социализм» и др.). Конечно, никакого социализма в этих случаях нет, просто капиталистическая эксплуатация здесь не столь жестка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социальное рыночное хозяйство» и «социальная направленность» развития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 социальное государство. Так записано в действующей Конституции. Практика пока что существенно расходится с этим положением Конституции. Надо приводить практику в соответствие с конституционными нормами. Отсюда (и из крайне неблагополучной социальной практики) острая злободневность продвижения России к демократической социальной государственности.</w:t>
      </w:r>
    </w:p>
    <w:p>
      <w:pPr>
        <w:pStyle w:val="Style16"/>
        <w:rPr/>
      </w:pPr>
      <w:r>
        <w:rPr>
          <w:rFonts w:cs="Times New Roman" w:ascii="Times New Roman" w:hAnsi="Times New Roman"/>
          <w:i/>
          <w:iCs/>
          <w:color w:val="000000"/>
          <w:sz w:val="24"/>
          <w:szCs w:val="24"/>
        </w:rPr>
        <w:t>Социальная ориентированность</w:t>
      </w:r>
      <w:r>
        <w:rPr>
          <w:rFonts w:cs="Times New Roman" w:ascii="Times New Roman" w:hAnsi="Times New Roman"/>
          <w:color w:val="000000"/>
          <w:sz w:val="24"/>
          <w:szCs w:val="24"/>
        </w:rPr>
        <w:t xml:space="preserve"> экономического и всего общественного развития — цель кардинальных преобразований государственной работы в России как на федеральном, так и на региональном уровнях. Что касается собственно социальной сферы (социальных процессов), то здесь фундаментальная современная проблема государственного регулирования — изменение </w:t>
      </w:r>
      <w:r>
        <w:rPr>
          <w:rFonts w:cs="Times New Roman" w:ascii="Times New Roman" w:hAnsi="Times New Roman"/>
          <w:i/>
          <w:iCs/>
          <w:color w:val="000000"/>
          <w:sz w:val="24"/>
          <w:szCs w:val="24"/>
        </w:rPr>
        <w:t>самой ориентации (направленности) развития</w:t>
      </w:r>
      <w:r>
        <w:rPr>
          <w:rFonts w:cs="Times New Roman" w:ascii="Times New Roman" w:hAnsi="Times New Roman"/>
          <w:color w:val="000000"/>
          <w:sz w:val="24"/>
          <w:szCs w:val="24"/>
        </w:rPr>
        <w:t xml:space="preserve"> этой сфе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рксистская наука XIX в. и самого начала XX в. дала много ценного (если не исчерпывающего) для понимания социальной направленности. В обоснованиях первого в мире долгосрочного плана (ГОЭЛРО), нэпа, первого пятилетнего плана в СССР даны блистательные образцы и теоретических представлений о социальной направленности, и практического применения социально задающего и социально ориентирующего подхода. Однако эра сталинизма и тоталитарного (командно-карательного) хозяйствования в сознании очень многих отождествлена с марксизмом и социализм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нашей ситуации общество имеет свое строение, свою структуру. Оно состоит из социальных групп (самые многочисленные из них — классы), у каждой группы свои представления о том, что хорошо и что плохо в жизни и в существующих порядках, а также о том, что и как надо было бы переделать в этих порядках. Таким образом, у социальных групп разные интересы, иногда в чем-то схожие, а иногда несовместимые, даже непримиримы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Жить и действовать приходится в одном обществе. Отсюда неизбежность взаимодействий, взаимоотношений социальных групп и классов. Конкретные формы таких взаимоотношений очень разнообразны: конфликты, партнерство, союзы, компромиссы, вражда, давление, забастовка, борьба, гражданская война, гражданское согласие, гражданское неповиновение, насилие, угроза, мирная инициатива и много разных других форм. Все это объединяется общим понятием «политика».</w:t>
      </w:r>
    </w:p>
    <w:p>
      <w:pPr>
        <w:pStyle w:val="Style16"/>
        <w:rPr/>
      </w:pPr>
      <w:r>
        <w:rPr>
          <w:rFonts w:cs="Times New Roman" w:ascii="Times New Roman" w:hAnsi="Times New Roman"/>
          <w:i/>
          <w:iCs/>
          <w:color w:val="000000"/>
          <w:sz w:val="24"/>
          <w:szCs w:val="24"/>
        </w:rPr>
        <w:t>Политика — это взаимоотношения социальных групп (классов).</w:t>
      </w:r>
      <w:r>
        <w:rPr>
          <w:rFonts w:cs="Times New Roman" w:ascii="Times New Roman" w:hAnsi="Times New Roman"/>
          <w:color w:val="000000"/>
          <w:sz w:val="24"/>
          <w:szCs w:val="24"/>
        </w:rPr>
        <w:t xml:space="preserve"> Такое определение является самым точным и достаточно полным. Нет обществ без политики. Нельзя жить в обществе и быть вне политики. Государственность — выстраданная и порожденная человечеством цивилизованная форма политических взаимоотношений в общест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повода политического взаимодействия (по предмету интереса) политика как бы делится на разделы (сферы). Если социальные группы сталкиваются (или сотрудничают) по поводу дел в хозяйстве, в экономике, то это — экономическая политика, если по поводу природной среды, ее состояния и использования, то это — экологическая политика. Есть демографическая, культурная, образовательная и другие политики (сферы взаимоотношений), а также социальная политика.</w:t>
      </w:r>
    </w:p>
    <w:p>
      <w:pPr>
        <w:pStyle w:val="Style16"/>
        <w:rPr/>
      </w:pPr>
      <w:r>
        <w:rPr>
          <w:rFonts w:cs="Times New Roman" w:ascii="Times New Roman" w:hAnsi="Times New Roman"/>
          <w:i/>
          <w:iCs/>
          <w:color w:val="000000"/>
          <w:sz w:val="24"/>
          <w:szCs w:val="24"/>
        </w:rPr>
        <w:t>Социальная политика</w:t>
      </w:r>
      <w:r>
        <w:rPr>
          <w:rFonts w:cs="Times New Roman" w:ascii="Times New Roman" w:hAnsi="Times New Roman"/>
          <w:color w:val="000000"/>
          <w:sz w:val="24"/>
          <w:szCs w:val="24"/>
        </w:rPr>
        <w:t xml:space="preserve"> — это взаимоотношения классов, социальных групп по поводу сохранения и изменения социального положения населения в целом и составляющих его классов, слоев, социальных, социально-демографических, социально-профессиональных групп, социальных общностей (семьи, народы, население города, поселка, региона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ак видим, главная тема социальной политики — социальное положение тех или иных частей народа и народа в целом.</w:t>
      </w:r>
    </w:p>
    <w:p>
      <w:pPr>
        <w:pStyle w:val="Style16"/>
        <w:rPr/>
      </w:pPr>
      <w:r>
        <w:rPr>
          <w:rFonts w:cs="Times New Roman" w:ascii="Times New Roman" w:hAnsi="Times New Roman"/>
          <w:i/>
          <w:iCs/>
          <w:color w:val="000000"/>
          <w:sz w:val="24"/>
          <w:szCs w:val="24"/>
        </w:rPr>
        <w:t>Социальное положение</w:t>
      </w:r>
      <w:r>
        <w:rPr>
          <w:rFonts w:cs="Times New Roman" w:ascii="Times New Roman" w:hAnsi="Times New Roman"/>
          <w:color w:val="000000"/>
          <w:sz w:val="24"/>
          <w:szCs w:val="24"/>
        </w:rPr>
        <w:t xml:space="preserve"> — основная комплексная характеристика жизнедеятельности населения в целом и его составных частей. Социальное положение формируется как результат действия системы существенных факторов (причин), которые образуют общественные условия существования и развития структурных частей 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бщественные условия, формирующие социальное положение.</w:t>
      </w:r>
    </w:p>
    <w:p>
      <w:pPr>
        <w:pStyle w:val="Style16"/>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Общественное устройство (общественный строй)</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котором закреплено генеральное распределение ролей в обществе, в первую очередь разделение на эксплуататоров и эксплуатируемых, господ и подчиненных. Принципиально важно осуществляется ли прогресс на основе эксплуатации или эксплуатация не допускается. В обществах, развивающихся на основе эксплуатации, значительная (обычно большая) часть общества оказывается объективно (и субъективно) отчужденной от установившихся порядков, не воспринимает их как сбои, считает их навязанными. Реальный внутренний раскол общества, основанного на эксплуатации, предопределяет главную проблему социальной политики — проблему обеспечения гражданского мира, социального компромисса, социального партнерства, как минимум социального перемирия.</w:t>
      </w:r>
    </w:p>
    <w:p>
      <w:pPr>
        <w:pStyle w:val="Style16"/>
        <w:rPr/>
      </w:pPr>
      <w:r>
        <w:rPr>
          <w:rFonts w:cs="Times New Roman" w:ascii="Times New Roman" w:hAnsi="Times New Roman"/>
          <w:color w:val="000000"/>
          <w:sz w:val="24"/>
          <w:szCs w:val="24"/>
        </w:rPr>
        <w:t>2.</w:t>
        <w:tab/>
      </w:r>
      <w:r>
        <w:rPr>
          <w:rFonts w:cs="Times New Roman" w:ascii="Times New Roman" w:hAnsi="Times New Roman"/>
          <w:i/>
          <w:iCs/>
          <w:color w:val="000000"/>
          <w:sz w:val="24"/>
          <w:szCs w:val="24"/>
        </w:rPr>
        <w:t xml:space="preserve">Власть в обществе </w:t>
      </w:r>
      <w:r>
        <w:rPr>
          <w:rFonts w:cs="Times New Roman" w:ascii="Times New Roman" w:hAnsi="Times New Roman"/>
          <w:color w:val="000000"/>
          <w:sz w:val="24"/>
          <w:szCs w:val="24"/>
        </w:rPr>
        <w:t>как способ поддержания социальной устойчивости. Существенно важен тип (модель) доминирования господствующих классов во власти, варьирующий от прямой диктатуры до социального партнерства.</w:t>
      </w:r>
    </w:p>
    <w:p>
      <w:pPr>
        <w:pStyle w:val="Style16"/>
        <w:rPr/>
      </w:pPr>
      <w:r>
        <w:rPr>
          <w:rFonts w:cs="Times New Roman" w:ascii="Times New Roman" w:hAnsi="Times New Roman"/>
          <w:color w:val="000000"/>
          <w:sz w:val="24"/>
          <w:szCs w:val="24"/>
        </w:rPr>
        <w:t>3.</w:t>
        <w:tab/>
      </w:r>
      <w:r>
        <w:rPr>
          <w:rFonts w:cs="Times New Roman" w:ascii="Times New Roman" w:hAnsi="Times New Roman"/>
          <w:i/>
          <w:iCs/>
          <w:color w:val="000000"/>
          <w:sz w:val="24"/>
          <w:szCs w:val="24"/>
        </w:rPr>
        <w:t>Власть в хозяйстве (собственност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бственность — это прежде всего властно-хозяйственные отношения, т.е. разделение на тех, кто принимает в хозяйстве самые важные, а то и все решения, и тех, кто обязан их только исполнять. Это разделение на господ и подчиненных отражается и закрепляется в распределении имущества. Но основными, определяющими в собственности, являются не имущественные, а именно властно-хозяйственные отнош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 это проекция общественного устройства и распределения власти в обществе на экономическую сферу. В обществах, где доминирует частная капиталистическая собственность, социальное положение частных собственников воспроизводится и упрочивается за счет сохранения социального неравенства и подчиненного положения социальных групп, занятых наемным трудом. Это абсолютный закон. Модели социального рыночного хозяйства и социального партнерства позволяют смягчать жесткость действия этого закона.</w:t>
      </w:r>
    </w:p>
    <w:p>
      <w:pPr>
        <w:pStyle w:val="Style16"/>
        <w:rPr/>
      </w:pPr>
      <w:r>
        <w:rPr>
          <w:rFonts w:cs="Times New Roman" w:ascii="Times New Roman" w:hAnsi="Times New Roman"/>
          <w:color w:val="000000"/>
          <w:sz w:val="24"/>
          <w:szCs w:val="24"/>
        </w:rPr>
        <w:t>4.</w:t>
        <w:tab/>
      </w:r>
      <w:r>
        <w:rPr>
          <w:rFonts w:cs="Times New Roman" w:ascii="Times New Roman" w:hAnsi="Times New Roman"/>
          <w:i/>
          <w:iCs/>
          <w:color w:val="000000"/>
          <w:sz w:val="24"/>
          <w:szCs w:val="24"/>
        </w:rPr>
        <w:t xml:space="preserve">Экономические условия </w:t>
      </w:r>
      <w:r>
        <w:rPr>
          <w:rFonts w:cs="Times New Roman" w:ascii="Times New Roman" w:hAnsi="Times New Roman"/>
          <w:color w:val="000000"/>
          <w:sz w:val="24"/>
          <w:szCs w:val="24"/>
        </w:rPr>
        <w:t>— комплекс условий обеспечения средств существования и развития, необходимых и достаточных для воспроизведения и общественно нормальной эволюции социального положения социальных групп и общностей. Сюда относятся не только доходы, но и условия просвещения, образования, здравоохранения, обеспечение жилищами, коммунально-бытовыми услугами, уровень благоустройства населенных мест и т.п.</w:t>
      </w:r>
    </w:p>
    <w:p>
      <w:pPr>
        <w:pStyle w:val="Style16"/>
        <w:rPr/>
      </w:pPr>
      <w:r>
        <w:rPr>
          <w:rFonts w:cs="Times New Roman" w:ascii="Times New Roman" w:hAnsi="Times New Roman"/>
          <w:color w:val="000000"/>
          <w:sz w:val="24"/>
          <w:szCs w:val="24"/>
        </w:rPr>
        <w:t>5.</w:t>
        <w:tab/>
      </w:r>
      <w:r>
        <w:rPr>
          <w:rFonts w:cs="Times New Roman" w:ascii="Times New Roman" w:hAnsi="Times New Roman"/>
          <w:i/>
          <w:iCs/>
          <w:color w:val="000000"/>
          <w:sz w:val="24"/>
          <w:szCs w:val="24"/>
        </w:rPr>
        <w:t xml:space="preserve">Экологическая безопасность </w:t>
      </w:r>
      <w:r>
        <w:rPr>
          <w:rFonts w:cs="Times New Roman" w:ascii="Times New Roman" w:hAnsi="Times New Roman"/>
          <w:color w:val="000000"/>
          <w:sz w:val="24"/>
          <w:szCs w:val="24"/>
        </w:rPr>
        <w:t>(уровень экологической опасности в природной среде, поселениях и сфере производства).</w:t>
      </w:r>
    </w:p>
    <w:p>
      <w:pPr>
        <w:pStyle w:val="Style16"/>
        <w:rPr/>
      </w:pPr>
      <w:r>
        <w:rPr>
          <w:rFonts w:cs="Times New Roman" w:ascii="Times New Roman" w:hAnsi="Times New Roman"/>
          <w:color w:val="000000"/>
          <w:sz w:val="24"/>
          <w:szCs w:val="24"/>
        </w:rPr>
        <w:t>6.</w:t>
        <w:tab/>
      </w:r>
      <w:r>
        <w:rPr>
          <w:rFonts w:cs="Times New Roman" w:ascii="Times New Roman" w:hAnsi="Times New Roman"/>
          <w:i/>
          <w:iCs/>
          <w:color w:val="000000"/>
          <w:sz w:val="24"/>
          <w:szCs w:val="24"/>
        </w:rPr>
        <w:t xml:space="preserve">Защищенность от социальных опасностей (социальная защищенность) </w:t>
      </w:r>
      <w:r>
        <w:rPr>
          <w:rFonts w:cs="Times New Roman" w:ascii="Times New Roman" w:hAnsi="Times New Roman"/>
          <w:color w:val="000000"/>
          <w:sz w:val="24"/>
          <w:szCs w:val="24"/>
        </w:rPr>
        <w:t>— общественный порядок, в котором субъекты могут опираться на общественный строй при выдвижении требований по улучшению или отстаиванию своего положения в общест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араметры социального положения — конкретные измерители социального положения, его качественно-количественные характеристики (показатели и оценки), система которых позволяет достоверно и с необходимой и достаточной определенностью судить о реальном, прогнозируемом или программируемом социальном положении и комплексно оценивать его состояние (достигнутый рубеж).</w:t>
      </w:r>
    </w:p>
    <w:p>
      <w:pPr>
        <w:pStyle w:val="Style16"/>
        <w:rPr/>
      </w:pPr>
      <w:r>
        <w:rPr>
          <w:rFonts w:cs="Times New Roman" w:ascii="Times New Roman" w:hAnsi="Times New Roman"/>
          <w:color w:val="000000"/>
          <w:sz w:val="24"/>
          <w:szCs w:val="24"/>
        </w:rPr>
        <w:t>Параметры социального положения применяются также при определении качественных соотносительных уровней благосостояния (нищета, достаток, бедность, богатство и др.)</w:t>
      </w:r>
      <w:r>
        <w:rPr>
          <w:rFonts w:cs="Times New Roman" w:ascii="Times New Roman" w:hAnsi="Times New Roman"/>
          <w:color w:val="000000"/>
          <w:position w:val="6"/>
          <w:sz w:val="24"/>
          <w:szCs w:val="24"/>
        </w:rPr>
        <w:t>9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ность политики вообще и социальной политики, в частности, выявляется через взаимоотношения устойчивых элементов социальной структуры — социальных групп. Устойчивость таких групп воспроизводится благодаря действию комплекса общественных условий их существования и развития (основные из них только что обозначе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руппы, структурные части народа (общества) — несомненная реальность. Но эти группы могут действовать или бездействовать, осознавать свои интересы и не осознавать, организовываться для действий в обществе или быть политически неорганизованными. Словом, они могут быть активно действующими социальными силами (реальными субъектами политики) или пассивными неорганизованными участниками социальных процессов (потенциальными, формальными субъектами).</w:t>
      </w:r>
    </w:p>
    <w:p>
      <w:pPr>
        <w:pStyle w:val="Style16"/>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Субъекты социальной политики </w:t>
      </w:r>
      <w:r>
        <w:rPr>
          <w:rFonts w:cs="Times New Roman" w:ascii="Times New Roman" w:hAnsi="Times New Roman"/>
          <w:color w:val="000000"/>
          <w:sz w:val="24"/>
          <w:szCs w:val="24"/>
        </w:rPr>
        <w:t>— реально самостоятельные и притом фактически действующие социальные группы и представляющие их органы, организации, институты, структуры. Таким образом, субъекты как бы раздваиваются (удваиваются). «Первородные» (первичные) субъекты — это сами социальные группы; вторичные (как бы порожденные первичными для удобства практического действия в политике) — это представляющие их интересы органы, организации и т.п. Например, летчики, писатели, ученые, горняки — разные социально-профессиональные группы. Они создали свои организации: профсоюз летного состава гражданской авиации, союз писателей, Академия наук, профсоюз горняков. Создаются классовые политические организации, союзы, ассоциации, движения — действующие лица социальной политики, ее субъек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тоталитарного общества времен СССР была пассивность, формальность многих субъектов. Много было разных структур: профсоюзы, комсомол, женские советы, местные советы, но действовали они несамостоятельно, исполняли предписанное сверху. Только наверху (на уровне номенклатуры КПСС) реально рассматривались конкретные вопросы и принимались решения. Такое положение называется монополией на власть. При такой монополии субъекты приобретают декоративный вид, фактически не являясь субъект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т тоталитаризма Россия пытается уйти к демократии. Если бы это удалось, возникло бы гражданское общество. Гражданское общество — тип общественного устройства, отличительным признаком которого является реальная многосубъектность общественной, экономической, социальной, культурной, политической жизни. В гражданском обществе реально действует множество независимых друг от друга субъектов (центров) подготовки, принятия и осуществления решений. Их взаимодействие регулируется законами страны и международными акт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наиболее развитом виде гражданское общество существует в форме демократии. Диктаторская форма правления существенно деформирует гражданское общество, порождает тенденции и опасность его фашизации. В фашистском (тоталитарном) обществе многосубъектность, как уже отмечалось, носит декоративный характер или отсутствует даже формаль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так, субъекты социальной политики — это граждане и социальные группы, а также представляющие их институты, организации и органы власти, реально, активно взаимодействующие в социальной сфере, т.е. формирующие, предъявляющие и отстаивающие интересы граждан и социальных групп в этой сфер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ериод перехода от тоталитаризма к демократии происходит постепенный отказ от устоявшегося представления, что социальная политика — это дело исключительно государства и его органов. Постепенно складывается многосубъектность жизни общества, в том числе и в конкретных ее сферах — экономической, социальной, политической и др. Реальных субъектов социальной жизни становится все больше, происходит их новая группировка, объединение в соответствии с формирующейся новой социальной структур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ова общая логика, магистральная линия развития. В реальной жизни многосубъектность гражданского общества складывается через разнообразные формы общественного действия людей, групп, организаций. Кстати, чем меньше политической культуры, политического опыта взаимоотношений между классами, тем больше крайностей, промахов и оплошност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помним события последних лет и сопровождавшую их пропаганду. В разгар горбачевской перестройки и в первые годы радикальных рыночных реформ многие сторонники перемен были убеждены и убеждали других, что корень зла и всех наших бед — зацентрализованность, огосударствление всей жизни. Отсюда главный призыв — разгосударствление. Получалось, что стоит только изгнать государство из общества, и все пойдет на лад, а общество станет демократическим, но ведь демократия — один из основных типов именно государственного устройства общественной жизни. Получалась неувязка, которая состоит в том, что произошло впадание в крайность: либо с тоталитарным государством, либо вообще разгосударствление. Из виду упускается, что государство может быть не только в хорошо знакомом нам тоталитарном виде, но и демократическим. Так чего мы ожидаем и добиваемся: чтобы не было государства вообще или чтобы не стало тоталитарного государства, возникло бы демократическое? Соответственно какие перемены в характере социальной политики нас устраивают: чтобы социальные группы и их представители взаимодействовали без участия государства или чтобы вместе с ними действовало как субъект этой политики и государств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гражданском (многосубъектном) обществе социальная политика реально многосубъектна, но тем не менее в составе этой политики есть и государственная социальная политика, ибо государство — важный (очень влиятельный) субъект.</w:t>
      </w:r>
    </w:p>
    <w:p>
      <w:pPr>
        <w:pStyle w:val="Style16"/>
        <w:rPr/>
      </w:pPr>
      <w:r>
        <w:rPr>
          <w:rFonts w:cs="Times New Roman" w:ascii="Times New Roman" w:hAnsi="Times New Roman"/>
          <w:i/>
          <w:iCs/>
          <w:color w:val="000000"/>
          <w:sz w:val="24"/>
          <w:szCs w:val="24"/>
        </w:rPr>
        <w:t xml:space="preserve">Государственная социальная политика </w:t>
      </w:r>
      <w:r>
        <w:rPr>
          <w:rFonts w:cs="Times New Roman" w:ascii="Times New Roman" w:hAnsi="Times New Roman"/>
          <w:color w:val="000000"/>
          <w:sz w:val="24"/>
          <w:szCs w:val="24"/>
        </w:rPr>
        <w:t>— это действия государства в социальной сфере, преследующие определенные цели, соотнесенные с конкретно-историческими обстоятельствами, подкрепленные необходимыми организационными и пропагандистскими усилиями, финансовыми ресурсами и рассчитанные на определенные этапные социальные результа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тоталитарном обществе социальная политика суживается до действий тоталитарного режима в социальной сфере. В демократическом обществе социальная политика представляет собой совместную функцию демократического государства и других субъектов гражданского общества. Период перехода от тоталитарного общества к демократическому формирует своеобразную социальную политику переходного пери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оталитарное прошлое укоренило абсолютизм государственной власти в проведении социальной политики при полной пассивности населения в предъявлении прав, осознании интересов, формулировании претензий и требований, в защите своего социального положения. Продвижение к демократии обеспечивается одновременным и согласованным отходом от абсолютизма государственного управления и от пассивности населения. В переходный период постоянно остается соблазн и опасность диктаторских методов «наведения демократии», соразмерные гражданскому бездействию населения. Пассивность, неорганизованность, социальная бесструктурность посттоталитарного общества — постоянная питательная почва перекосов социальной политики в сторону политически бесконтрольных и социально безответственных действий государственных властей. Облик и содержание социальной политики в этот период могут определяться властями практически целиком и практически произволь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все зависит от характера государства в переходный период, степени его приверженности интересам страны, народа, от уважения традиций, достижений, культуры страны, уходящей от тоталитаризма. Реальная возможность проводить любую социальную политику делает особенно актуальным вопрос об исторической ответственности государственных властей за перемены в социальном положении населения страны в целом и всех составляющих его групп и общност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 переходного периода отражает обострение борьбы за перемены во всех ключевых условиях формирования социального положения. Обострена борьба за степень эксплуатации, доступ к политической власти, передел собственности, сохранение или понижение уровня жизни и уровня социальной защищенности, за условия труда. Исход этой борьбы определяется соотношением политической силы и политической организованности разных общественных групп (классов). Тип и направления действий государства настолько существенны при решении основных социальных вопросов, что борьба за государственную власть становится центральным пунктом влияния на социальную полити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Лозунг разгосударствления вообще и разгосударствления социальной политики, в частности — это лозунг прежде всего тех, кто хотел бы построить в России капитализм без всякой ответственности не только капитала, но и государства за более или менее нормальное социальное положение трудящихся. Однако даже при засилии крайней буржуазно-либеральной идеологии в современной России от проблемы государства, его роли и обязанностей в обществе уйти невозможно. Этим и объясняется, что одновременно с пропагандой разгосударствления социальной политики в Конституцию РФ 1993 г. вписаны слова о социальном государстве и обещана так называемая сильная социальная полити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ое государство — понятие, призванное подчеркнуть, что социальные проблем входят в состав приоритетных для данного государства (например, п. 1 ст. 7 Конституции Российской Федерации гласит: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Из понятия «социальное государство» непосредственно не проистекает никаких правовых последствий и законных обязательств. Однако общее обозначение постоянной озабоченности государства социальными проблемами существенно в социально-психологическом пла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страны содержит положения, фиксирующие обязанности государства в социальной сфере, т.е. обязанности действовать в интересах благосостояния (благоприятного социального положения) граждан и социальных групп. Социальная политика состоит и в том, что одни социальные группы (и представляющие их интересы социальные силы) заставляют государство эти обязанности выполнять, а другие группы и силы заставляют государство эти обязанности полностью или частично не выполнять, а то и вообще игнорировать. Что одержит верх в той или иной конкретной ситуации, в тот или иной период — зависит от соотношения сил политического действия. По-настоящему социальным — таким, как обещает п. 1 ст. 7 Конституции РФ, — государство может стать и быть при равновесии сил политического действия, при равной влиятельности основных социальных сил в обществе. Если силы существенно не равны, то нет и социального государства.</w:t>
      </w:r>
    </w:p>
    <w:p>
      <w:pPr>
        <w:pStyle w:val="Style16"/>
        <w:rPr/>
      </w:pPr>
      <w:r>
        <w:rPr>
          <w:rFonts w:cs="Times New Roman" w:ascii="Times New Roman" w:hAnsi="Times New Roman"/>
          <w:color w:val="000000"/>
          <w:sz w:val="24"/>
          <w:szCs w:val="24"/>
        </w:rPr>
        <w:t xml:space="preserve">Понятие «социальная политика» употребляется и в демагогическом, и в демократическом смысле. </w:t>
      </w:r>
      <w:r>
        <w:rPr>
          <w:rFonts w:cs="Times New Roman" w:ascii="Times New Roman" w:hAnsi="Times New Roman"/>
          <w:i/>
          <w:iCs/>
          <w:color w:val="000000"/>
          <w:sz w:val="24"/>
          <w:szCs w:val="24"/>
        </w:rPr>
        <w:t>В ответственном демократическом смысле сильная социальная политика</w:t>
      </w:r>
      <w:r>
        <w:rPr>
          <w:rFonts w:cs="Times New Roman" w:ascii="Times New Roman" w:hAnsi="Times New Roman"/>
          <w:color w:val="000000"/>
          <w:sz w:val="24"/>
          <w:szCs w:val="24"/>
        </w:rPr>
        <w:t xml:space="preserve"> — активная, полноценная социальная политика, при которой государство в полном объеме выполняет свои конституционные функции по обеспечению прав, свобод и обязанностей граждан в социальной сфере. В частности, при сильной социальной политике государство совместно с другими субъектами гражданского общества вырабатывает стратегию и приоритеты социальной политики, организует их практическое воплощение и решение. Антипод сильной социальной политики — пассивная социальная политика, при которой государство не справляется с выполнением своих конституционно обязательных функций.</w:t>
      </w:r>
    </w:p>
    <w:p>
      <w:pPr>
        <w:pStyle w:val="Style16"/>
        <w:rPr/>
      </w:pPr>
      <w:r>
        <w:rPr>
          <w:rFonts w:cs="Times New Roman" w:ascii="Times New Roman" w:hAnsi="Times New Roman"/>
          <w:i/>
          <w:iCs/>
          <w:color w:val="000000"/>
          <w:sz w:val="24"/>
          <w:szCs w:val="24"/>
        </w:rPr>
        <w:t>Стратегия социальной политики</w:t>
      </w:r>
      <w:r>
        <w:rPr>
          <w:rFonts w:cs="Times New Roman" w:ascii="Times New Roman" w:hAnsi="Times New Roman"/>
          <w:color w:val="000000"/>
          <w:sz w:val="24"/>
          <w:szCs w:val="24"/>
        </w:rPr>
        <w:t xml:space="preserve"> — генеральное решение системы социальных проблем страны на данном конкретно-историческом этапе ее развития. В тоталитарном обществе стратегия социальной политики сознательно формируется руководящим и направляющим центром — монополистом власти. Однако такая стратегия может и отсутствовать, если социальные проблемы исключены из числа прио</w:t>
        <w:softHyphen/>
        <w:t>ритетных.</w:t>
      </w:r>
    </w:p>
    <w:p>
      <w:pPr>
        <w:pStyle w:val="Style16"/>
        <w:rPr/>
      </w:pPr>
      <w:r>
        <w:rPr>
          <w:rFonts w:cs="Times New Roman" w:ascii="Times New Roman" w:hAnsi="Times New Roman"/>
          <w:color w:val="000000"/>
          <w:sz w:val="24"/>
          <w:szCs w:val="24"/>
        </w:rPr>
        <w:t xml:space="preserve">В демократическом (гражданском) обществе множественность идеологий и субъектов порождает разнообразие целей и </w:t>
      </w:r>
      <w:r>
        <w:rPr>
          <w:rFonts w:cs="Times New Roman" w:ascii="Times New Roman" w:hAnsi="Times New Roman"/>
          <w:i/>
          <w:iCs/>
          <w:color w:val="000000"/>
          <w:sz w:val="24"/>
          <w:szCs w:val="24"/>
        </w:rPr>
        <w:t>множественность стратег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циальной политики. Каждая из стратегий входит составной частью в ту или иную идеологию и программу общественного развития. В современной российской социально-политической жизни отчетливо представлены три стратег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оронники возврата к тоталитарному прошлому (пусть и в обновленном виде) предлагают в качестве стратегии устойчивость социального положения всех категорий граждан при условии монополии на власть правящей группы (касты). Лозунг монополии на власть редко выдвигается напрямую, но логика намерений, предложений и программных мер исходит из монополии на власть или подводит к ней. Такая стратегия социальной политики не менее реалистична, чем друг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атегия возврата к тоталитарному прошлому старается представить это прошлое как социально ориентированное хозяйство, а тоталитарное государство — как социальное и даже социалистическое. Измученная шоковыми реформами масса трудящихся начинает прислушиваться к этой демагогии. Это социально опасно. Очень важно раскрывать антинародный, эксплуататорский характер тоталитарного режима и его социаль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атегия социальной политики, свойственная последовательным буржуазным демократам (либералам), подчинена такой установке: сформировать реальную возможность воспроизведения в обществе и все большего закрепления значительного социального неравенства; сформировать классический «треугольник» капиталистического общества: классы эксплуататоров — классы эксплуатируемых — буржуазное государство, поддерживающее равноправие социально неравны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 все буржуазные демократы (либералы) склоняются к социальному рыночному хозяйству как к наиболее желательному типу капиталистической системы. Среди российских либеральных реформаторов таких мало, зато много приверженцев жестких по отношению к населению методов внедрения рынка (шоковых реформ).</w:t>
      </w:r>
    </w:p>
    <w:p>
      <w:pPr>
        <w:pStyle w:val="Style16"/>
        <w:rPr>
          <w:rFonts w:ascii="Times New Roman" w:hAnsi="Times New Roman" w:cs="Times New Roman"/>
          <w:b/>
          <w:b/>
          <w:bCs/>
          <w:color w:val="000000"/>
          <w:sz w:val="24"/>
          <w:szCs w:val="24"/>
        </w:rPr>
      </w:pPr>
      <w:r>
        <w:rPr>
          <w:rFonts w:cs="Times New Roman" w:ascii="Times New Roman" w:hAnsi="Times New Roman"/>
          <w:color w:val="000000"/>
          <w:sz w:val="24"/>
          <w:szCs w:val="24"/>
        </w:rPr>
        <w:t>Стратегия социальной политики, свойственная сторонникам буржуазной диктатуры, отличается от буржуазно-демократической стратегии скорее не целями, а средствами их достижения. Упор делается на прямое силовое насаждение и утверждение государством капиталистического способа производства. Тем самым капитал компенсирует свою «бедность» и неопытность в управлении социальными процессами и старается воспользоваться неорганизованностью и слабостью сопротивления трудящихся масс. Буржуазная диктатура несовместима с социально ориентированной экономикой, стремится подавлять «социальных партнеров» из числа эксплуатируемого большинства. Партнерство при буржуазной диктатуре практически понимается как социальная капитуляц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родно-демократическая стратегия социальной политики в современной России практически отсутствует из-за крайней слабости демократического рабочего и профсоюзного движения. Эта стратегия может появиться позже. На первый план она выдвигает гарантированность условий развития на основе народной демократии, реального равноправия, недопущения эксплуатации, устранения классовых антагонизмов из жизни общества. Народно-демократическая стратегия социальной политики, ее приоритеты органически приемлет социально ориентированную экономику как наиболее благоприятную для населения в условиях капитализма.</w:t>
      </w:r>
    </w:p>
    <w:p>
      <w:pPr>
        <w:pStyle w:val="Style16"/>
        <w:rPr/>
      </w:pPr>
      <w:r>
        <w:rPr>
          <w:rFonts w:cs="Times New Roman" w:ascii="Times New Roman" w:hAnsi="Times New Roman"/>
          <w:i/>
          <w:iCs/>
          <w:color w:val="000000"/>
          <w:sz w:val="24"/>
          <w:szCs w:val="24"/>
        </w:rPr>
        <w:t xml:space="preserve">Приоритеты социальной политики </w:t>
      </w:r>
      <w:r>
        <w:rPr>
          <w:rFonts w:cs="Times New Roman" w:ascii="Times New Roman" w:hAnsi="Times New Roman"/>
          <w:color w:val="000000"/>
          <w:sz w:val="24"/>
          <w:szCs w:val="24"/>
        </w:rPr>
        <w:t xml:space="preserve">— наиболее важные, значимые, настоятельные проблемы, осознанные как первоочередные задачи социальной политики. Приоритеты определяются исходя из состава, реальной взаимосвязи и остроты важнейших социально-экономических и социально-политических проблем. Объективная основа приоритетности едина для борющихся в обществе социальных сил, каждая из которых предлагает </w:t>
      </w:r>
      <w:r>
        <w:rPr>
          <w:rFonts w:cs="Times New Roman" w:ascii="Times New Roman" w:hAnsi="Times New Roman"/>
          <w:i/>
          <w:iCs/>
          <w:color w:val="000000"/>
          <w:sz w:val="24"/>
          <w:szCs w:val="24"/>
        </w:rPr>
        <w:t>свой вариант приоритетов социальной политики</w:t>
      </w:r>
      <w:r>
        <w:rPr>
          <w:rFonts w:cs="Times New Roman" w:ascii="Times New Roman" w:hAnsi="Times New Roman"/>
          <w:color w:val="000000"/>
          <w:sz w:val="24"/>
          <w:szCs w:val="24"/>
        </w:rPr>
        <w:t>, опираясь на перспективные цели своего движения и свою идеологию.</w:t>
      </w:r>
    </w:p>
    <w:p>
      <w:pPr>
        <w:pStyle w:val="Style16"/>
        <w:rPr/>
      </w:pPr>
      <w:r>
        <w:rPr>
          <w:rFonts w:cs="Times New Roman" w:ascii="Times New Roman" w:hAnsi="Times New Roman"/>
          <w:color w:val="000000"/>
          <w:sz w:val="24"/>
          <w:szCs w:val="24"/>
        </w:rPr>
        <w:t xml:space="preserve">При всех существующих в обществе различиях подходов и представлений о приоритетах могут быть выделены и содержательно описаны группы проблем, каждая из которых имеет общероссийское значение, а все вместе составляют </w:t>
      </w:r>
      <w:r>
        <w:rPr>
          <w:rFonts w:cs="Times New Roman" w:ascii="Times New Roman" w:hAnsi="Times New Roman"/>
          <w:i/>
          <w:iCs/>
          <w:color w:val="000000"/>
          <w:sz w:val="24"/>
          <w:szCs w:val="24"/>
        </w:rPr>
        <w:t>систему приоритетных общероссийских проблем</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истема приоритетов социальной политики — не что иное, как ее содержательная структура (каркас). Приоритеты — суть проблемного видения основных, самых значительных противоречий сложившейся исторической ситуации, разрешение которых обеспечивает (предопределяет в основном) переход общества в качественно новую, более благоприятную ситу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правительству приходится решать сложнейшие задачи стабилизации при неуклонном продолжении избранного ранее курса преобразований. Оппоненты правительства и президента как из «коммунно-патриотической», так и из «демократической» оппозиции настаивают на решительной перемене или существенной корректировке самого курса. Эта общая диспозиция проявляется и в подходах к социальной полити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реально посильная для правительства постановка задач стабилизации выливалась в его обещание не допустить нового ухудшения положения большинства населения. Это ставилось на место приоритетной задачи социальной политики на ближайшие годы. Сторонники перемены или существенной корректировки курса полагали, что в такой постановке задача стабилизации и невыполнима, и недостаточна. За годы реформ неблагополучие в социальной сфере оформилось в заметные процессы массовой деградации населения вплоть до образования многомиллионного (порядка 10 млн) социального «дна». Сверхприоритетной проблемой социальной политики становится недопущение массовой деградации и люмпенизации населения. Задача борьбы с бедностью сегодня уже отстает от потребностей обеспечения национальной безопасности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инятого в 1991 г. общего курса делает не менее острой, чрезвычайной (в силу прямой увязанности с обеспечением национальной безопасности) проблему сохранения независимости страны, предотвращения превращения России в колонию или полуколонию «большой семер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о-политический аспект этой проблемы в том, что страна пытается выйти из трудностей, осознавая свою нужность мировому хозяйству. В желании войти в международное разделение труда нет опасностей, а есть даже благо, если страна сохраняет экономическую независимость. Тогда она направляет эффект, получаемый от международного сотрудничества, на решение внутренних социальных и экономических проблем, тем самым улучшая общее положение дел в стране. Колониальная зависимость начинается с того, что выгодные для международного сотрудничества отрасли перестают быть собственностью данной страны, становятся собственностью иностранного капитала. Иностранный капитал распоряжается эффектом, полученным от международного экономического сотрудничества, совсем не так, как независимая страна. Он не вкладывает этот эффект в улучшение социально-экономической ситуации, в преодоление кризиса тех или иных отраслей и регионов. Связь разных отраслей национального хозяйства разрывается. Экспортные отрасли больше не служат поддержкой и опорой неэкспортных отраслей. Последние не имеют шансов выкарабкаться, подняться. Они загнивают и деградирую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селение колонизуемой страны также постепенно разделяется на две неравные части. Одна — работники экспортных отраслей — включена в мировой рынок и имеет более или менее устойчивое положение. Уровень жизни здесь в несколько раз выше, чем у остального населения, хотя он в несколько раз ниже, чем при таких же занятиях в развитых капиталистических странах. Остальное население колонии или полуколонии (и это обычно 75—85 % населения) прозябает в нищете, оказывается лишним, не имеющим шансов на достойную жизнь, попадает в резерв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спрепятствовать превращению России в резервацию рыночно неконкурентоспособного большинства населения пока еще можно, но с каждым годом все трудне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овы два чрезвычайных приоритета социальной политики. Наряду с ними обозначим другие приорите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Преодоление вопиющей социальной несправедливости, созданной принудительной приватизацией в ходе шоковых реформ. Итоги работы нескольких поколений оказались присвоенными властными элитами, кучкой мошенников и финансовых спекулянтов. Массовое несогласие населения с итогами приватизации, ощущение несправедливости, учиненной приватизаторами, стали серьезными факторами социальной вражды в обществе и неблагоприятного климата для законного предприниматель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w:t>
        <w:tab/>
        <w:t>Кардинальное оздоровление процесса перехода к новой системе ценностей, новым доминирующим идеология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Российское государство закладывает основы и поощряет углубление страшнейшего духовного раскола в обществе. Власти культивируют ценности и идеологии, воспринимаемые многими в обществе как чуждые. Фактически создалось положение, при котором капитал уже получил реальные преимущества в пропаганде и культивировании угодных ему идеологий и ценности. Под покровительством государственных властей осуществляется навязчививая американизация и внедряется люмпенизирующая массовая культур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щество заинтересовано в укреплении с новыми условиями высоких гуманистических ценностей (справедливость, высокая нравственность в труде, быту, повседневном общении, социальная защищенность, взаимопомощ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w:t>
        <w:tab/>
        <w:t>Создание демократической системы социальной защищенности. Непременной предпосылкой создания демократической системы социальной защищенности является отказ государства от функции активного нападающего на уровень жизни населения, выполнение государством своих конституционных, социально-защитительных функ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w:t>
        <w:tab/>
        <w:t>Обеспечение условий возрастания общественно полезной и эффективной экономической актив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большая проблема «страна должна работать, народ должен эффективно трудиться» практически суживается в годы реформ до задачи увеличения занятости и уменьшения безработицы. Это неправильно и недальновидно, хотя занятость и борьба с безработицей являются важной задачей. Совсем не все равно, за счет чего уменьшается безработица и складывается занятость. В условиях, когда на первый план выступает задача выживания, невозможно надеяться на благополучное будущее народ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уже много лет в качестве приоритетных направлений выдвигаются запрет по закону и практически полная ликвидация теневого сектора экономики и теневого рынка труда. Это прямая конституционная обязанность государства, вытекающая из п. 2 ст. 34 Конституции РФ (недобросовестная конкуренция не допускаетс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то время, когда становление реально многосубъектного гражданского общества задерживается, на государство ложится вся полнота исторической ответственности за обеспечение пресечения опаснейшей тенденции разрушения и деградации сферы трудовой жизнедеятельности населения. Государство призвано предложить меры, необходимые и достаточные для направления экономической активности в созидательное русло прогресса. Среди таких мер могут быть назв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w:t>
        <w:tab/>
        <w:t>государственная долгосрочная программа реконструкции хозяйства России. Среди целевых установок программы в качестве приоритетной должна быть установка на достижение в течение 10—15 лет надежной занятости подавляющего большинства (не менее 2/3) трудоспособного населения страны на современных производствах и рабочих местах, способных успешно конкурировать по уровню производительности, условиям труда и культуре организации с рабочими местами и производствами в развитых зарубежных стран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w:t>
        <w:tab/>
        <w:t>государственная программа обеспечения полной занятости и предотвращения массовой безработиц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w:t>
        <w:tab/>
        <w:t>программа содействия общественно полезному и эффективному предпринимательст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w:t>
        <w:tab/>
        <w:t>государственная постановка и решение в государственных масштабах проблемы прогрессивного развития структуры народного хозяйства и возвышения состава занятий населения. Только так можно преодолеть гибельную для страны деградацию состава занятий населения и разрушения комплексности хозяйства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w:t>
        <w:tab/>
        <w:t>Обеспечение экологической безопасности и охрана здоровья народа на уровне требований современного мирового со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w:t>
        <w:tab/>
        <w:t>Предотвращение разрушения социальной инфраструктуры, придание импульсов развития отраслям социального обслуживания.</w:t>
      </w:r>
    </w:p>
    <w:p>
      <w:pPr>
        <w:pStyle w:val="Style16"/>
        <w:rPr>
          <w:rFonts w:ascii="Times New Roman" w:hAnsi="Times New Roman" w:cs="Times New Roman"/>
          <w:b/>
          <w:b/>
          <w:bCs/>
          <w:color w:val="000000"/>
          <w:sz w:val="24"/>
          <w:szCs w:val="24"/>
        </w:rPr>
      </w:pPr>
      <w:r>
        <w:rPr>
          <w:rFonts w:cs="Times New Roman" w:ascii="Times New Roman" w:hAnsi="Times New Roman"/>
          <w:color w:val="000000"/>
          <w:sz w:val="24"/>
          <w:szCs w:val="24"/>
        </w:rPr>
        <w:t>7)</w:t>
        <w:tab/>
        <w:t>Приведение в норму политики доходов на основе решения как минимум следующих ключевых проблем: форсированное восстановление дореформенного уровня необходимого продукта (оплаты труда и социального обслуживания); прекращение использования инфляции и гиперинфляции (и в скрытых, и в открытых формах) как инструмента экономической политики государства. Обеспечить полную индексацию доходов и гарантировать неукоснительную экономическую и юридическую ответственность виновников несвоевременной выплаты доходов; нормализация налоговой политики и налоговой системы, отмена прогрессивного подоходного налога со средней заработной платы, освобождение заработков ниже среднего уровня от подоходного налога; запрет на использование правительством каких-либо базовых нормативов регулирования доходов, кроме установленного законом прожиточного минимума (как неотложная мера — запрет на использование так называемого физиологического минимума); восстановление и гарантия внебюджетного характера расходования страховых фондов, сохранение обязательного государственного страхования как источника образования этих фондов; восстановление системы компенсации производственных рисков в сочетании с запретом социально недопустимых рисков на производстве; обеспечение прогресса во всех сферах жизнедеятельности населения; налаживание эффективного взаимодействия федеральной и местных социальных политик; обеспечение перспективы развития для каждой социальной группы.</w:t>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2.6. Внешнеэкономическая политика России</w:t>
      </w:r>
      <w:r>
        <w:fldChar w:fldCharType="begin"/>
      </w:r>
      <w:r>
        <w:rPr/>
        <w:instrText xml:space="preserve"> TC "2.6. Внешнеэкономическая политика Росси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ой составляющей государственной экономической политики является деятельность государства в области развития и регулирования экономических отношений с другими странами. Основной ее задачей является формирование благоприятных внешнеэкономических условий для воспроизводственного процесса в стране, выгодного участия страны в международном разделении и кооперировании труда в процессе деятельности ее хозяйствующих субъектов. Внешнеэкономическая политика решает также задачи сбалансированности внешнеэкономических операций с отдельными государствами и регионами, оптимизации хозяйственного взаимодействия конкретных субъектов внешнеэкономической деятельности с аналогичными организациями других государств, задачи обеспечения экономической безопасности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глобализации мирового хозяйства экономической внешней политики одной из приоритетных целей становится органичное вхождение России в мировое хозяйство. При этом должно соблюдаться определяющее значение национальных экономических интересов. В этих целях необходимы планомерно и последовательно осуществляемые прогрессивные структурные преобразования хозяйственного комплекса, выход России на информационные и инновационные международные рынки, преодоление отсталой структуры внешней торговли и формирование благоприятного инвестиционного клима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атегия внешнеэкономической политики разрабатывается и реализуется как в целом по стране, так и по ее регионам и соответственно — в отношении отдельных стран и регионов. Особую значимость на уровне регионов в современных условиях имеет формирование взаимовыгодных партнерских отношений в рамках приграничной торговли на основе действующего международного права и формируемого в России правового поля. Концепция внешнеэкономической политики включает также тактику ее проведения, т.е. совокупность методов и средств для достижения целей и сохранения получаемых результатов.</w:t>
      </w:r>
    </w:p>
    <w:p>
      <w:pPr>
        <w:pStyle w:val="Style16"/>
        <w:rPr/>
      </w:pPr>
      <w:r>
        <w:rPr>
          <w:rFonts w:cs="Times New Roman" w:ascii="Times New Roman" w:hAnsi="Times New Roman"/>
          <w:color w:val="000000"/>
          <w:sz w:val="24"/>
          <w:szCs w:val="24"/>
        </w:rPr>
        <w:t>Внешнеэкономическая политика неразрывно связана с внутренней политикой. Первая служит логическим продолжением и развитием второй за пределами национальной государственной границы. Однако при всем многообразии и значимости задач основной задачей внешней экономической политики, независимо от избранной государством модели хозяйствования, было и остается формирование благоприятной экономической среды для развития воспроизводственного процесса в стране. Переход к новому типу хозяйствования в России логически обусловливает формирование качественно новых основ взаимодействия отечественной экономики с мировой, внутреннего рынка с внешним. При этом существенно возрастает значение и усложняется роль внешнеэкономического фактора в развитии страны, что в свою очередь выражается в существенной трансформации взаимозависимостей России с внешними рынками, изменении характера и механизмов взаимодействия с зарубежными партнерами. Именно это предопределяет выработку новых принципов и методов реализации внешне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оме этого специфика разработки концепции экономической внешней политики определяется в современных условиях необходимостью выявления рациональных и имеющих перспективное значение для страны сфер и форм участия во внешних связях. Чрезвычайно значим также выбор стратегически важных геополитических, географических, региональных приоритетов для экономического сотрудничества (с какими странами и на каких условиях, при строгом разграничении первоочередных и вторичных целей). Особую значимость для России приобретает такой фактор, как выявление оптимальной степени участия в этом процессе субъектов Российской Федерации и координации их деятельности на государственном уров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внешнеэкономической политики России являются независимость, открытость, равноправие, признание приоритета международных догов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Цели внешнеэкономической политики не могут быть сформулированы однозначно. Главная из них — формирование эффективной системы зашиты национальных внешнеэкономических интересов Российской Федерации, поддержка субъектов хозяйственной деятельности на мировых рынках товаров, услуг, прав интеллектуальной собственности и информационных технологий. Внешняя экономическая политика призвана обеспечивать равные возможности и права с зарубежными конкурентами отечественным субъектам хозяйственной деятельности. Для них должен быть открыт доступ на мировые рынки товаров, услуг, интеллектуальной собственности и информационных технологий, капиталов и транспортных коммуникаций. При этом нельзя забывать, что они остро нуждаются в политической, информационной и финансовой поддержке в процессе последовательной реализации концепции экспортной экспансии продукции с высокой долей добавленной стоимости. Особенно это относится к рынкам, жестко контролируемым и практически монополизированным крупнейшими транснациональными корпорациями или их олигополиями, а так же жестко защищенным протекционистскими мерами отдельных государств или их союз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этих целях необходимо добиваться благоприятного торгово-политического режима в отношениях с зарубежными странами и различными торгово-политическими и экономическими группировками, организациями и союзами. Должны своевременно решаться вопросы об отмене имеющихся или недопущении потенциально предполагаемых дискриминационных ограничений, торгово-экономических барьеров. Немаловажное значение имеет и долгосрочное урегулирование валютно-финансовых и кредитных отношений со странами кредиторами и должниками. Для этого полезно использовать возможности и права международных организаций и объединений (Парижский и Лондонский клубы, страховые компании и т.д.), а также систему двусторонних контактов на правительственном и корпоративном уровн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то же представляет собой внешнеэкономическая политика? Каковы ее составляющие? Это политика в сфере внешней торговли, политика привлечения иностранных инвестиций и инвестирования российского капитала за национальные таможенные границы, а также валютная политика. Если это так, то для внешнеэкономической политики объектом государственного регулирования является внешнеэкономическая деятельность. Последняя представляет собою совокупность экономических, организационно-правовых операций и сделок национальных хозяйственных субъектов с субъектами хозяйственных связей зарубежных стран с целью обеспечения максимально возможной эффективности и экономической выгоды, которые недостижимы на внутреннем рынке. Таким образом, это деятельность на уровне хозяйствующих субъек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ой компонентой внешнеэкономической деятельности является внешняя торговля, т.е. международная купля-продажа товаров, услуг, прав промышленной собственности, а также перемещение материальных, трудовых, финансовых и интеллектуальных ресурсов. Внешняя торговля — это канал реализации и приобретения товаров, услуг и промышленной собственности, целесообразность использования которого определяется преимущественно на основе сравнения уровня издержек производства и сроков жизненного цикла товаров и услуг. Так, при экспорте выгоднее производить товары внутри страны и реализовывать их за пределами национальной таможенной границы. При импорте более прибыльно закупать товары и услуги, произведенные за рубежом (например, в силу нерациональной организации того или иного производства внутри страны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в настоящее время у большинства государств арсенал инструментов внешнеэкономической политики позволяет им оказывать активное влияние на формирование структуры и направлений внешнеэкономических связей. Последние представляют собой экономико-правовые отношения на уровне государственных органов власти различных стран, оформляемые на дву- и многосторонней основе соответствующими международными соглашениями, договорами, протоколами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последовательного трансформирования хозяйств России механизм реализации внешней экономической политики в каждом структурном звене выполняет конкретные функции. С помощью этого механизма осуществляется преобразующая роль государства, вырабатывающего политику развития отраслей и регионов с помощью инструментария таможенно-тарифного и нетарифного регулирования, а также движения инвестиционных потоков. Внешнеэкономический механизм формирует структурную перестройку зарубежной экономической деятельности фирм и предприятий. Тем самым преследуется цель органически включить внешнеторговые операции в общую хозяйственную стратегию. Фактор внешней торговли не может быть приоритетным при определении главного хозяйственного курса и тактики развития хозяйствующего субъекта. Иными словами, использование преимуществ международного разделения и кооперирования труда должно быть подчинено задачам развития национального народно-хозяйственного комплекса. Механизм внешнеэкономической политики имеет распределительную функцию. Он четко делит и разграничивает полномочия между органами и соответствующими ведомствами и, что особенно важно, на уровне регионов и центра. Наконец, стимулирующая функция. Это важная составляющая внешней политики государства. Она направлена на создание благоприятных условий для экспортной экспансии российских производителей на новых рынках товаров и услуг, а также на ориентировку и выпуск наукоемкой, технологически передовой продукции.</w:t>
      </w:r>
    </w:p>
    <w:p>
      <w:pPr>
        <w:pStyle w:val="Style16"/>
        <w:rPr/>
      </w:pPr>
      <w:r>
        <w:rPr>
          <w:rFonts w:cs="Times New Roman" w:ascii="Times New Roman" w:hAnsi="Times New Roman"/>
          <w:i/>
          <w:iCs/>
          <w:color w:val="000000"/>
          <w:sz w:val="24"/>
          <w:szCs w:val="24"/>
        </w:rPr>
        <w:t>Внешнеторговая политика</w:t>
      </w:r>
      <w:r>
        <w:rPr>
          <w:rFonts w:cs="Times New Roman" w:ascii="Times New Roman" w:hAnsi="Times New Roman"/>
          <w:color w:val="000000"/>
          <w:sz w:val="24"/>
          <w:szCs w:val="24"/>
        </w:rPr>
        <w:t xml:space="preserve"> представляет собой комплекс мер государственного воздействия по регулированию экспортных, импортных операций с целью повышения их экономической эффективности. Такая цель достигается на основе выработанной государством концепции хозяйственного развития. Последняя призвана в рамках глобализированного мирового хозяйства обеспечивать приоритет национальных экономических интересов и национальной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нешнеторговая политика может быть ориентирована на автаркию или опору на собственные силы, когда государство стремится не допускать отрицательного сальдо внешней торговли (экспорт меньше импорта). Оно осуществляет в этом случае жесткий контроль за движением товаров, услуг, капиталов при пересечении национальной таможенной границы. Такого рода политика, как правило, присуща тоталитарным государствам. Одобрение ее широкими массами опирается на страх потери национальной независимости, превращения страны в сырьевой придаток экономически более развитых государств. Отсюда вытекает пропагандирование самоограничения и «затягивания поясов», исходя из наличествующих внутренних ресурсных, техно-технологических потенциалов, денежных средст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добный курс зачастую напрямую связан с дефицитом на внутреннем рынке товаров и продуктов широкого потребления при усилении бюджетных затрат на военно-промышленную сферу. Широким слоям народа это объясняют обычно необходимостью поддержания высокой обороноспособности страны при постоянном возрастании угрозы из-за границы. Характерным признаком данного рода концепции является приоритет импортных операций в системе внешнеторговых сделок. Это объясняется тем, что импорт восполняет дефицит национального производства того или иного товара или услуги, поскольку приобретение по импорту оказывается экономически более выгодным, чем производство внутри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 такой ситуации значение экспорта низводится до уровня «источника валютных средств» для импорта. Отсюда экспорт в условиях автаркии практически подчинен задачам импортной политики. Вместе с тем фактически господствует «остаточный принцип» в отношении финансирования, кредитования и стимулирования экспортной деятельности в целом. Это в конечном счете приводит к отсталой структуре внешней торговли, потере конкурентоспособности отечественных производителей на мировых рынках. Резко сокращаются инновации в реальный сектор и постепенно страна оказывается в поставщиках сырьевой продукции или полуфабрикатов невысокой степени переработки.</w:t>
      </w:r>
    </w:p>
    <w:p>
      <w:pPr>
        <w:pStyle w:val="Style16"/>
        <w:rPr/>
      </w:pPr>
      <w:r>
        <w:rPr>
          <w:rFonts w:cs="Times New Roman" w:ascii="Times New Roman" w:hAnsi="Times New Roman"/>
          <w:color w:val="000000"/>
          <w:sz w:val="24"/>
          <w:szCs w:val="24"/>
        </w:rPr>
        <w:t>Внешнеторговая политика любого государства должна быть ориентирована на защиту интересов национального производителя и населения страны, сохранение экологической безопасности и на обеспечение социального развития общества, обеспечивая должный контроль (и собираемость) за уплатой налогов и вывозом капитала за национальную границ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года от внешней торговли заключается в том, что кроме прочих, нами уже называвшихся факторов, она позволяет сравнивать экономические уровни стран, как бы стимулируя их развитие. При этом одни страны освобождаются от перепроизводства, другие получают внешний импульс для экономического прогресса. Любые непросчитанные ограничения внешней торговли, отрицательно отражаются на экономике страны. Инструментами государственного регулирования являются тарифные и нетарифные методы, их реализуют соответственно уполномоченные государством организации или общественные образования</w:t>
      </w:r>
      <w:r>
        <w:rPr>
          <w:rFonts w:cs="Times New Roman" w:ascii="Times New Roman" w:hAnsi="Times New Roman"/>
          <w:color w:val="000000"/>
          <w:position w:val="6"/>
          <w:sz w:val="24"/>
          <w:szCs w:val="24"/>
        </w:rPr>
        <w:t>10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 внешнеторговой политике используются торговый режим наибольшего благоприятствования, преференциальный режим и протекционизм.</w:t>
      </w:r>
    </w:p>
    <w:p>
      <w:pPr>
        <w:pStyle w:val="Style16"/>
        <w:rPr/>
      </w:pPr>
      <w:r>
        <w:rPr>
          <w:rFonts w:cs="Times New Roman" w:ascii="Times New Roman" w:hAnsi="Times New Roman"/>
          <w:color w:val="000000"/>
          <w:sz w:val="24"/>
          <w:szCs w:val="24"/>
        </w:rPr>
        <w:t>Режим наибольшего благоприятствования представляет собой обычный торговый режим, устанавливаемый на базе межгосударственных соглашений. Это делается, как правило, на двусторонней основе, когда страны при взимании таможенных пошлин используют базовые ставки таможенного тарифа</w:t>
      </w:r>
      <w:r>
        <w:rPr>
          <w:rFonts w:cs="Times New Roman" w:ascii="Times New Roman" w:hAnsi="Times New Roman"/>
          <w:color w:val="000000"/>
          <w:position w:val="6"/>
          <w:sz w:val="24"/>
          <w:szCs w:val="24"/>
        </w:rPr>
        <w:t>11 </w:t>
      </w:r>
      <w:r>
        <w:rPr>
          <w:rFonts w:cs="Times New Roman" w:ascii="Times New Roman" w:hAnsi="Times New Roman"/>
          <w:color w:val="000000"/>
          <w:sz w:val="24"/>
          <w:szCs w:val="24"/>
        </w:rPr>
        <w:t>. Таможенный тариф — это систематизированный перечень таможенных пошлин, которыми облагаются товары при импорте, а в отдельных случаях и при экспорте. Таможенная пошлина выполняет фискальную функцию и взимается при пересечении товаром национальной таможенной границы или в случае внешнеторговой сделки. В результате повышается цена импортируемого товар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текционизм представляет собой систему мер по преимуществу нетарифного характера, но при использовании экономических механизмов регулирования внешней торговли. Эта система направлена на защиту национального рынка и производителя от конкуренции зарубежных производителей такой же или подобной продукции. В условиях цивилизованного регулирования внешнеэкономической деятельности меры протекционизма, вплоть до введения монополии, устанавливаются на четко оговоренный страной с государствами-партнерами период. Дополнительно получаемые средства от более высоких таможенных пошлин направляются на поддержку тех производств, ради которых и вводятся меры торгового протекционизма. Сегодня торговый протекционизм широко используется многими странами. Отличительная его черта — использование преимущественно таможенных пошлин, тарифов и сб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важным аспектам, определяющим внешнеэкономическую политику, относится также формирование системы регулирования и контроля за передвижением российского капитала за национальную границу. Речь идет о расширении сети технического сервиса за рубежом для поставляемой на экспорт машинотехнической продукции, развитии сети производств путем создания новых предприятий (или приобретения пакетов акций, включая контрольный) для поставки в Россию экономически оправданного импорта. Исходят при этом из складывающихся пропорций разделения труда, из издержек производства и трансакционных расходов.</w:t>
      </w:r>
    </w:p>
    <w:p>
      <w:pPr>
        <w:pStyle w:val="Style16"/>
        <w:rPr/>
      </w:pPr>
      <w:r>
        <w:rPr>
          <w:rFonts w:cs="Times New Roman" w:ascii="Times New Roman" w:hAnsi="Times New Roman"/>
          <w:color w:val="000000"/>
          <w:sz w:val="24"/>
          <w:szCs w:val="24"/>
        </w:rPr>
        <w:t>Далее имеется в виду использование разнообразных возможностей возврата государственных долгов Российской Федерации из зарубежных стран как путем конверсии их в реальные, прямые инвестиции, так и за счет использования договорных отношений на уровне Лондонского, Парижского клубов, а также различных международных страховых организаций. Весьма эффективными могут оказаться вывод за национальные границы отдельных видов производств, в том числе вследствие погашения внешних долгов, а также создание устойчивых связей российского и зарубежного капиталов на основе производительного использования инвестиционных потенциалов государств в условиях органичного вхождения России на принципиально отличной основе в систему мировой экономики</w:t>
      </w:r>
      <w:r>
        <w:rPr>
          <w:rFonts w:cs="Times New Roman" w:ascii="Times New Roman" w:hAnsi="Times New Roman"/>
          <w:color w:val="000000"/>
          <w:position w:val="6"/>
          <w:sz w:val="24"/>
          <w:szCs w:val="24"/>
        </w:rPr>
        <w:t>12 </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алютной политики в рамках экономической внешней политики преследует цель поддержать хозяйственную стабильность в стране и создать прочные основы для развития взаимовыгодных международных связей в условиях равноправного партнерства путем воздействия на валютный курс и операции по обмену валюты. Кроме того, валютное регулирование предполагает создание стабильного правового поля как для национальных и зарубежных инвесторов, так и для резидентов и нерезидентов, выступающих субъектами валютного рынка. Валютная политика России относится к компетенции Центрального банка и Министерства Финансов Российской Федерации. При этом ЦБ РФ пользуется автономией при ее реал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валютном регулировании используются меры экономического характера и административного принуждения. Например, функции контроля за правомерностью контрактной цены при импорте возложены на органы Государственного таможенного комитета РФ. Цель такого контроля вытекает не из задач повышения экономической эффективности, не из стремления пресечь возможные нарушения конкурентной среды для российских импортеров. Все сводится к фискальным задачам — сбору импортных пошлин. И если эта задача решается, то обычно дорогой ценой. Сегодня Россия не подготовлена к широкой либерализации внешнеэкономической деятельности ни в правовом, ни в кадровом отношении, ни в организации и технике ведения дел, ни в знании международных норм, правил и обычаев и т.д. В результате вопросы экономической эффективности импортно-экспортных операций оставлены на откуп хозяйствующим субъектам. Это, как свидетельствует практика, наносит существенный ущерб хозяйственному потенциалу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мировой практике меры административного воздействия на сферу валютных отношений предусматривают возможность сосредоточения валютных операций исключительно в банках, уполномоченных на то государством (своего рода государственное лоббирование). Применяются валютные ограничения для импортеров. Они распространяются на вывоз иностранной валюты с территории страны даже при личных поездках граждан. Существуют определенные нормативные акты, предусматривающие ограничения на обмен валюты и др. К экономическим мерам можно отнести взимание дополнительных налогов при обмене валюты, введение различных налоговых ставок подоходного налога на доходы от деятельности в национальной и иностранной валютах, различного рода льготирование резидентов и нерезидентов при их инвестировании в иностранной валюте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единственным правовым актом, регулирующим внешнюю экономическую деятельность, выступает Федеральный закон «О государственном регулировании внешнеторговой деятельности». Однако наметилась практика «развития» положений этого закона. Так, отдельным субъектам Российской Федерации предоставляются эксклюзивные права в сфере внешней хозяйственной деятельности. Заключаются соответствующие соглашения по разграничению компетенций, число которых постепенно растет.</w:t>
      </w:r>
    </w:p>
    <w:p>
      <w:pPr>
        <w:pStyle w:val="Style16"/>
        <w:rPr/>
      </w:pPr>
      <w:r>
        <w:rPr>
          <w:rFonts w:cs="Times New Roman" w:ascii="Times New Roman" w:hAnsi="Times New Roman"/>
          <w:color w:val="000000"/>
          <w:sz w:val="24"/>
          <w:szCs w:val="24"/>
        </w:rPr>
        <w:t xml:space="preserve">Какие задачи экономической внешней политики должны решаться </w:t>
      </w:r>
      <w:r>
        <w:rPr>
          <w:rFonts w:cs="Times New Roman" w:ascii="Times New Roman" w:hAnsi="Times New Roman"/>
          <w:i/>
          <w:iCs/>
          <w:color w:val="000000"/>
          <w:sz w:val="24"/>
          <w:szCs w:val="24"/>
        </w:rPr>
        <w:t>на федеральном уровне</w:t>
      </w:r>
      <w:r>
        <w:rPr>
          <w:rFonts w:cs="Times New Roman" w:ascii="Times New Roman" w:hAnsi="Times New Roman"/>
          <w:color w:val="000000"/>
          <w:sz w:val="24"/>
          <w:szCs w:val="24"/>
        </w:rPr>
        <w:t>? К ним относятся формирование концепции, стратегии и основных принципов внешнеэкономической политики России и ее регионов, а также обеспечение экономической безопасности, защиты экономического суверенитета и интересов хозяйствующих единиц и граждан страны, а также субъектов Российской Федерации, включая тех, что находятся за пределами национальной государственной границы. Заметим, что государственное регулирование зарубежной хозяйственной деятельности использует методы тарифного и нетарифного характера. Особенное внимание уделяется единой государственной политике в области сертифицирования экспорта и импорта, валютного контроля за передвижением капиталов через национальную таможенную границу и поступлением валютной выруч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власть ведает вопросами введения единой для всей территории страны системы стандартов и критериев безопасности и/или безвредности для людей и природной среды государства в целом и его регионов при ввозе товаров. Она же вводит и правила контроля за этими процессами, осуществляет таможенную политику, правовое регулирование, руководит другими сферами таможенного дела. На федеральном уровне решаются и проблемы валютного регулирования и валютного контроля, регулируется система платежно-расчетных отношений в рамках межгосударственных отношений. Сюда же относится регулирование экспорта-импорта вооружений, военной продукции и технологий, а также продукции двойного назначения, определение порядка технического содействия при сооружении объектов, продукция которых носит военный характер или имеет двойное назначение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федеральных органов власти относится определение порядка экспорта-импорта расщепляющихся материалов, отравляющих, взрывчатых, ядовитых, психотропных веществ, наркотиков, биологически и генетически активных материалов, животных, растений, находящихся под угрозой исчезновения, частей и дериватов, а также порядка их использования. Они контролируют порядок вывоза-ввоза и использования опасных отходов, экспорт стратегически важных товаров и услуг, а также ввоз и вывоз драгоценных металлов, камней и изделий из них. На федеральном уровне решаются проблемы предоставления государственных кредитов, устанавливается предельная величина внешней задолженности, включая экономическую помощь и техническое содействие, заключаются международные соглашения и договоры о получении займов, кредитов и порядке их использования, в том числе на уровне субъектов федерации. То же самое следует сказать о привлечении банковских, коммерческих кредитов под гарантии Правительства Российской Федерации и о контроле за их использованием. Соответственно федеральная власть управляет внешним долгом, организует работы и контроль за погашением внешней задолжен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числу задач федеральных органов относятся контроль за состоянием платежного и торгового балансов, разработка и проведение общегосударственной политики привлечения иностранных производительных (портфельных и прямых) инвестиций, регулирование и контроль за российским инвестированием капитала за границу, а также владение и пользование российской государственной собственностью за рубежом. Установление единых и обязательных для всей территории Российской Федерации показателей статистической отчетности относится к общефедеральной компетенции.</w:t>
      </w:r>
    </w:p>
    <w:p>
      <w:pPr>
        <w:pStyle w:val="Style16"/>
        <w:rPr/>
      </w:pPr>
      <w:r>
        <w:rPr>
          <w:rFonts w:cs="Times New Roman" w:ascii="Times New Roman" w:hAnsi="Times New Roman"/>
          <w:color w:val="000000"/>
          <w:sz w:val="24"/>
          <w:szCs w:val="24"/>
        </w:rPr>
        <w:t>Функции реализации обозначенных выше задач и целей возложены на Министерство торговли и экономического развития, Министерство Финансов, Государственный Таможенный комитет, Центральный банк, службы валютного и экспортного контроля и др.</w:t>
      </w:r>
      <w:r>
        <w:rPr>
          <w:rFonts w:cs="Times New Roman" w:ascii="Times New Roman" w:hAnsi="Times New Roman"/>
          <w:color w:val="000000"/>
          <w:position w:val="6"/>
          <w:sz w:val="24"/>
          <w:szCs w:val="24"/>
        </w:rPr>
        <w:t>13 </w:t>
      </w:r>
      <w:r>
        <w:rPr>
          <w:rFonts w:cs="Times New Roman" w:ascii="Times New Roman" w:hAnsi="Times New Roman"/>
          <w:color w:val="000000"/>
          <w:sz w:val="24"/>
          <w:szCs w:val="24"/>
        </w:rPr>
        <w:t>. Важной составляющей внешэкономполитики выступает сфера совместного ведения Федерацией и ее субъектами комплекса вопросов. К их числу относятся координация внешнеторговой деятельности регионов, включая их экспортную деятельность в целях обеспечения максимального развития и реализации экспортного потенциала субъектов Российской Феде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местно формируются и реализуются региональные и межрегиональные программы внешнеторговой деятельности. То же можно сказать о получении иностранных кредитов под гарантии бюджетных доходов субъектов Российской Федерации, об их использовании и погашении. Если бюджет дотационный, регионы обязаны согласовывать величину кредита с Правительством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совместному ведению относятся выполнение международных договоренностей и соглашений Российской Федерации в части обязательств, затрагивающих интересы конкретных ее субъектов, а также координация деятельности по созданию и функционированию свободных экономических зон, регулированию приграничной торговли. Информационным обеспечением внешнеторговой деятельности занимаются федеральные и региональные орг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внешнеэкономической деятельности на региональном уровне — это объективная тенденция хозяйственного развития в условиях рыночной экономики. Своего рода «регионализация внешнеэкономической деятельности» — это условие повышения ее эффективности, особенно внешней торговли. В связи с этим перед региональными органами власти стоят задачи эффективной утилизации местных природных и сырьевых ресурсов, использования адекватных форм и видов внешнеэкономической деятельности в интересах сбалансированного социально-общественного развития региона и государства в целом. Особое значение придается формированию региональных программ, согласованных с федеральными целями и задачами в рамках подписанных соглашений о распределении компетенций между отдельными субъектами федерации и центром. Как правило, такие соглашения включают целый ряд исключительных привилегированных положений в пользу отдельных регионов, позволяющих фактически делегировать функции государства на уровень отдельных субъектов. Таковы соглашения с Саха—Якутией, Татарстаном, Свердловской областью и рядом других регион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ие субъекты федерации, не имеющие подобного рода эксклюзивных полномочий, находятся в затруднительном положении при реализации внешней экономической политики, поскольку должны строго придерживаться единственного нормативного акта — Закона «О регулировании внешнеторговой деятельности». Он ставит остальные регионы в равные условия, предоставляя одинаковые права по реализации внешнеторговой деятельности. Недостаточный уровень согласованности регионального и федерального звеньев, регулирующих внешнеэкономическую деятельность, особенно внешнеторговые отношения, наносит существенный ущерб как в сфере таможенного дела, так и производительного использования зарубежных инвестиций. В ряде случаев это снижает рейтинг России на мировом рын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трансформирования хозяйственного комплекса Российской Федерации выделяются, как правило, три типа регионов, имеющих специфику при организации внешнеэкономических связей. Во-первых, агропромышленные и трудоизбыточные районы (Северный Кавказ, Ставропольский и Краснодарский края, Ростовская область и др.). Во-вторых, местности, добывающие преимущественно минеральные ресурсы и драгоценные металлы (Тюменская обл., Саха—Якутия, Татарстан и др.). В-третьих, высокоурбанизированные промышленные регионы (Центр, Урал, Юг Сибири, Дальний Восток, Приамурье и др.).</w:t>
      </w:r>
    </w:p>
    <w:p>
      <w:pPr>
        <w:pStyle w:val="Style16"/>
        <w:rPr/>
      </w:pPr>
      <w:r>
        <w:rPr>
          <w:rFonts w:cs="Times New Roman" w:ascii="Times New Roman" w:hAnsi="Times New Roman"/>
          <w:i/>
          <w:iCs/>
          <w:color w:val="000000"/>
          <w:sz w:val="24"/>
          <w:szCs w:val="24"/>
        </w:rPr>
        <w:t>Регионы первого типа</w:t>
      </w:r>
      <w:r>
        <w:rPr>
          <w:rFonts w:cs="Times New Roman" w:ascii="Times New Roman" w:hAnsi="Times New Roman"/>
          <w:color w:val="000000"/>
          <w:sz w:val="24"/>
          <w:szCs w:val="24"/>
        </w:rPr>
        <w:t xml:space="preserve"> имеют реальные предпосылки для привлечения зарубежных и национальных инвесторов с целью создания быстроокупаемых производств, которые ранее зачастую относились к местной промышленности. Это переработка сельхозпродукции, выпуск продуктов питания, развитие сельскохозяйственных производств, хранение сельхозпродукции. Это увеличивает производство продуктов питания, постепенно снижая степень зависимости от импорта. В этих регионах есть реальные предпосылки создания дополнительных рабочих мест в агропромышленном комплексе, в том числе для передислоцируемых и освобождающих рабочие места работников, реконструируемых или закрываемых производств.</w:t>
      </w:r>
    </w:p>
    <w:p>
      <w:pPr>
        <w:pStyle w:val="Style16"/>
        <w:rPr/>
      </w:pPr>
      <w:r>
        <w:rPr>
          <w:rFonts w:cs="Times New Roman" w:ascii="Times New Roman" w:hAnsi="Times New Roman"/>
          <w:i/>
          <w:iCs/>
          <w:color w:val="000000"/>
          <w:sz w:val="24"/>
          <w:szCs w:val="24"/>
        </w:rPr>
        <w:t>В добывающих регионах</w:t>
      </w:r>
      <w:r>
        <w:rPr>
          <w:rFonts w:cs="Times New Roman" w:ascii="Times New Roman" w:hAnsi="Times New Roman"/>
          <w:color w:val="000000"/>
          <w:sz w:val="24"/>
          <w:szCs w:val="24"/>
        </w:rPr>
        <w:t xml:space="preserve"> необходимо формировать среду благоприятного производственно-предпринимательского климата для отечественных и зарубежных предпринимателей и инвесторов. Следует добиваться всемерного снижения издержек добычи ресурсов, их очистки и переработки. Это минимальное требование для их реализации на внешних рынках. В связи с этим можно рекомендовать формирование соответствующих программ стимулирования производственного предпринимательства, использования систем льгот и преференций на конкурсной основе в рамках местных бюджетов. Важно прибегать также к помощи нетарифных методов реализации хозяйственной стратегии в регионах данной группы.</w:t>
      </w:r>
    </w:p>
    <w:p>
      <w:pPr>
        <w:pStyle w:val="Style16"/>
        <w:rPr/>
      </w:pPr>
      <w:r>
        <w:rPr>
          <w:rFonts w:cs="Times New Roman" w:ascii="Times New Roman" w:hAnsi="Times New Roman"/>
          <w:i/>
          <w:iCs/>
          <w:color w:val="000000"/>
          <w:sz w:val="24"/>
          <w:szCs w:val="24"/>
        </w:rPr>
        <w:t>В урбанизированных регионах</w:t>
      </w:r>
      <w:r>
        <w:rPr>
          <w:rFonts w:cs="Times New Roman" w:ascii="Times New Roman" w:hAnsi="Times New Roman"/>
          <w:color w:val="000000"/>
          <w:sz w:val="24"/>
          <w:szCs w:val="24"/>
        </w:rPr>
        <w:t xml:space="preserve"> дела обстоят значительно сложнее. Здесь давно сложилась система градообразующих предприятий, располагающих мощным научно-технологическим потенциалом. Однако предстоит их коренная реструктуризация и препрофилирование в рамках конверсионных программ. Именно эти регионы обладают потенциалом «прорыва» на внешние рынки с инновационной продукцией, не имеющей аналогов в мировой торговле. В связи с этим в данных регионах целесообразно формировать на локальной территории зоны специального хозяйственного режима, технопарки и инновационные инкубаторы, которые могли бы служить развитию экспортного потенциала страны качественно иного типа, нежели малоэффективная сырьевая ориентация.</w:t>
      </w:r>
    </w:p>
    <w:p>
      <w:pPr>
        <w:pStyle w:val="Style16"/>
        <w:rPr/>
      </w:pPr>
      <w:r>
        <w:rPr>
          <w:rFonts w:cs="Times New Roman" w:ascii="Times New Roman" w:hAnsi="Times New Roman"/>
          <w:i/>
          <w:iCs/>
          <w:color w:val="000000"/>
          <w:sz w:val="24"/>
          <w:szCs w:val="24"/>
        </w:rPr>
        <w:t>Внешнеторговой политике</w:t>
      </w:r>
      <w:r>
        <w:rPr>
          <w:rFonts w:cs="Times New Roman" w:ascii="Times New Roman" w:hAnsi="Times New Roman"/>
          <w:color w:val="000000"/>
          <w:sz w:val="24"/>
          <w:szCs w:val="24"/>
        </w:rPr>
        <w:t xml:space="preserve"> сегодня не свойственна географическая диверсификация ни в экспорте, ни в импорте. Широкомасштабная либерализация внешней торговли на начальных этапах трансформирования экономики России в силу ряда причин субъективного и объективного характера привела к острой конкуренции между российскими субъектами внешнеэкономической деятельности на одних и тех же товарных рынках, в одних и тех же товарных сегментах. Зарубежные конкуренты ловко использовали разногласия и недобросовестную конкуренцию между российскими внешнеторговыми субъектами. Постепенно они стали завоевывать принадлежащие ранее СССР «рыночные ниши», сталкивая Россию на сырьевые рельсы в экспорте, а также на импорт ширпотреба и продуктов пит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акими полномочиями обладают субъекты федерации, согласно действующему законодательству? Они наделены правом в рамках федеральных законов принимать свои нормативно-правовые акты, конкретизирующие федеральные законы применительно к условиям того или иного региона, учитывающие его специфику и социально-психологическую среду. Они могут участвовать в распределении доходов от внешнеэкономической деятельности с учетом реального вклада региона в отрасль, которая имеет выход на внешний рынок. Им предоставляются дополнительные льготы по отношению к федеральному законодательству, но в рамках их бюджетных доходов. Среди них гарантии, кредиты, налоговые льготы участникам внешнеэкономической деятельности, зарегистрированным на территории того или иного региона. При этом федеральные власти не отвечают по гарантиям своих субъектов, а предоставляемые на региональном уровне льготы, как и меры протекционизма или различного рода рестрикции, не должны противоречить международным обязательствам России и международному пра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фере внешнеэкономической политики компетенция регионов довольно широка. Некоторые из них имеют эксклюзивные права согласно соглашениям о разграничении полномочий между центром и отдельными регионами. Кроме того, все регионы вправе развертывать экспортно-импортные операции и иные виды внешнеэкономической деятельности в целях совершенствования структуры экономики региона. Им разрешено кредитование, страхование экспортных сделок регионального значения, налаживание экономического сотрудничества с регионами различных государств (в данном случае не субъекты международного права разных стран оформляют между собой договоры и соглашения). Регионы самостоятельно организуют информационный и технический сервис структур экспортной деятельности. Они могут также курировать экспортно-импортные сделки, представляющие интерес для развития региональной экономики, включая приграничную торговл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язи с вышеизложенным представляется объективно необходимой разработка в интересах всей страны целенаправленной прогрессивной структуры хозяйства, обладающей конкурентоспособностью на мировом рынке. Поэтому цели современной внешней экономической политики должны быть сконцентрированы на обеспечении выхода отечественных предприятий на мировой рынок машинотехнической продукции, технологий и информации, капиталов и минерально-сырьевых ресурсов, к транспортным коммуникационным системам. Необходимо последовательно формировать благоприятные торгово-политические отношения с зарубежными странами и с их торгово-политическими группировками и союзами. Россия крайне нуждается в эффективной системе защиты ее внешнеэкономических интересов и приоритетов (валютный контроль, контроль за экономической эффективностью экспорта и импорта и т.д.). Важно сосредоточить усилия на организационно-регулирующей роли государства и уполномоченных им ведомств в сфере внешнеэкономической деятельности России. Исходя из задач присоединения России к ВТО и в целях формирования международного правового поля экономического сотрудничества, адекватного имеющемуся потенциалу российского хозяйственного комплекса в целом, становится целесообразным в качестве структурных задач внешнеэкономической политики рассматривать следующие направ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страны до 2010 г. не предполагает кардинального изменения стратегии внешнеэкономической деятельности России. Следовательно, осознанно сохраняется минерально-сырьевая направленность экспорта и не обозначена ориентация на «смену курса» внешнеторговой деятельности. Поэтому, начиная с переговорного процесса о присоединении к ВТО и заканчивая предстоящим вхождением в нее, у России сохраняется ориентация довольно длительный период оставаться «сырьевым» придатком Запада. Это существенно мешает соблюдению экономических интересов страны и обеспечению ее безопасности в рамках мирового хозяйства. Обретение Россией места в мировой экономике, адекватного ее реальному потенциалу, оказывается под вопросом. В этой связи принципиальное изменение вектора экспортной стратегии России, обозначение перечня жизненно необходимых приоритетов экспортной политики, обеспечивающих потенциальную конкурентоспособность на мировом рынке и позволяющих обеспечить отказ от невыгодной сырьевой ориентации экспорта — такова сегодня насущнейшая задач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оссии сегодня как никогда нужен специализированный орган, занимающийся регулированием и координацией внешнеэкономической деятельности, ее прогнозированием и перспективным планированием. Необходим механизм адаптации к российским условиям используемого странами-членами ВТО инструментария для поддержки отечественных экспортеров, нетарифной защиты внутреннего рынка, для борьбы с недобросовестными зарубежными экспортерами и обеспечения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ой инструментарий включает экспортные субсидии и механизм их предоставления, разнообразные налоговые кредиты и льготы экспортерам, возможности регистрации экспортеров и работы в офшорных зонах, установление технических барьеров для «добровольного отказа от поставки», введение особых требований к таможенной документации по ряду товарных групп, использование завышенных гостов и других технических стандартов, экологических и медицинских требований, фитосанитарных и эпидемиологических норм для отдельных товарных групп. Следует применять компенсационные пошлины, проводить антидемпинговые расследования и принимать соответствующие меры к недобросовест</w:t>
        <w:softHyphen/>
        <w:t>ным коммерсант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струментарий ВТО поможет оказывать правовую поддерж</w:t>
        <w:softHyphen/>
        <w:t>ку и защищать российских экспортеров на мировом рынке, проводить консолидированную экспортную стратегию с целью ухода от сырьевой доминанты. Важно добиться, чтобы переговорный процесс о вступлении России в ВТО проходил на не дискриминированной основе, обеспечивал соблюдение принципа экономической безопасности и приоритеты национальных экономических интересов. Среди этих приоритетов — селективность и постепенность присоединения к отдельным соглашениям ВТО, предоставление дифференцированных переходных периодов для различных секторов экономики России (в том числе для приведения в соответствие правового поля), совершенствование законодательных актов по секторам, входящим в компетенцию многостороннего регулирования ВТО, исключая необоснованные односторонние уступки при проведении переговорного процес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rPr>
          <w:rFonts w:ascii="Times New Roman" w:hAnsi="Times New Roman" w:cs="Times New Roman"/>
          <w:sz w:val="24"/>
          <w:szCs w:val="24"/>
        </w:rPr>
      </w:pPr>
      <w:r>
        <w:rPr>
          <w:rFonts w:cs="Times New Roman" w:ascii="Times New Roman" w:hAnsi="Times New Roman"/>
          <w:sz w:val="24"/>
          <w:szCs w:val="24"/>
        </w:rPr>
        <w:t xml:space="preserve">3. Стратегия обеспечения экономической </w:t>
      </w:r>
      <w:r>
        <w:fldChar w:fldCharType="begin"/>
      </w:r>
      <w:r>
        <w:rPr/>
        <w:instrText xml:space="preserve"> TC "3. Стратегия обеспечения экономической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 xml:space="preserve">безопасности — важная составляющая </w:t>
      </w:r>
      <w:r>
        <w:fldChar w:fldCharType="begin"/>
      </w:r>
      <w:r>
        <w:rPr/>
        <w:instrText xml:space="preserve"> TC "безопасности — важная составляющая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государственной экономической политики</w:t>
      </w:r>
      <w:r>
        <w:fldChar w:fldCharType="begin"/>
      </w:r>
      <w:r>
        <w:rPr/>
        <w:instrText xml:space="preserve"> TC "государственной экономической политик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3.1. Сущность государственной </w:t>
      </w:r>
      <w:r>
        <w:fldChar w:fldCharType="begin"/>
      </w:r>
      <w:r>
        <w:rPr/>
        <w:instrText xml:space="preserve"> TC "3.1. Сущность государственной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 xml:space="preserve">экономической политики в обеспечении </w:t>
      </w:r>
      <w:r>
        <w:fldChar w:fldCharType="begin"/>
      </w:r>
      <w:r>
        <w:rPr/>
        <w:instrText xml:space="preserve"> TC "экономической политики в обеспечении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социальной экономической безопасности</w:t>
      </w:r>
      <w:r>
        <w:fldChar w:fldCharType="begin"/>
      </w:r>
      <w:r>
        <w:rPr/>
        <w:instrText xml:space="preserve"> TC "социальной экономической безопасност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циально-экономической ситуации в стране обусловливает специфическое отношение к хозяйственной деятельности и поведению хозяйствующих субъектов в любой сфере производства и серви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объектом безопасности становится экономика на всех уровнях с ее задачами устойчивости, неуязвимости, баланса очевидных выгод и определенного ущерба, привносимого процессом «втягивания» в международные рыночные отношения и экономические связ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делового сотрудничества с хозяйствующими субъектами в стране и за ее пределами актуализирует задачи преодоления негативных обстоятельств, препятствующих нормальному функционированию экономики, ее устойчивому развит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экономики, оценка негативных последствий принимаемых политических и хозяйственных решений, в том числе по реформированию и перестройке, выявление причинно-следственных связей кризисных явлений обусловили рассмотрение факторов экономической безопасности в рамках государственной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 понятие «экономическая безопасность», относительно в лексиконе российских органов управления 90-х гг., хорошо известно в практической деятельности за рубежом, хотя допускается его широкая интерпретация. По своей сути — это синтетическая категория экономической основы суверенитета и самостоятельности, стабильности и уязвимости, шантажа и опережения, принуждения и агрессии, силы и разума, зависимости и независим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амом общем виде экономическая безопасность зависит от совокупности факторов оптимального соотношения в масштабах структур государства, состояния экономики общества, содержания института власти и культуры общественной жизни. Она понимается как многоуровневое явление: экономическая безопасность личности; экономическая безопасность субъекта хозяйствования; экономическая безопасность региона или сферы хозяйственной деятельности; экономическая безопасность страны в цел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безопасность личности характеризуется состоянием защищенности, обеспечивающей гарантию прав благополучия и всестороннего развития личности, прав на труд, образование, социальную обустроенность. Правовой основой является Конституция Российской Федерации, законодательные акты прав и интересов гражд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безопасность хозяйствующего субъекта достигается единой системой мер организационно-правового и технического характера, адекватного его жизненно важным интерес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безопасность отдельного региона, субъекта федерации в совокупности призвана обеспечивать и моделировать составляющие экономической безопасности страны в целом. При этом экономические успехи и изменения в жизнедеятельности населения должны способствовать подавлению сепаратистских тенденций, укрепить единое социально-экономическое и военно-политическое пространство. Экономическая безопасность региона обеспечивается решением тождественных уровню государства проблем, структурных элементов организации, приоритетов и направлений реализа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я все многообразие и сложность условий и факторов, в которых находится Россия в настоящее время, представляется наиболее удачным определением экономической безопасности как устойчивое состояние защищенности национальной экономики, при котором она способна обеспечить эффективное удовлетворение общественных потребностей при условии сохранения социально-политической и военной стабильности государства; технологическую самостоятельность и неуязвимость страны от внешних и внутренних угроз и влияний; защиту интересов России на внутреннем и внешних рынках, вне зависимости от изменения тактических целей государства и сопутствующей им трансформации внутренних и внешних угроз и влия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ая безопасность страны является функцией избранного политического и экономического курса, т.е. единой государственной экономической политики. Как процесс это совокупность действий и механизмов по созданию и упрочению условий, обеспечивающих устойчивое функционирование национальной экономики в настоящем и будущ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роблеме обеспечения безопасности России и, в частности, экономической безопасности, одно из центральных мест занимает вопрос о политико-организационных и правовых основах. Политическим документом, отражающим совокупность официально принятых взглядов на принципы и сущность направлений обеспечения экономической безопасности, является концепция, содержание которой рассматривается базой разработки конкретных программ достижения поставленных целей и за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ых документов предусматриваются предложения по характеристике внешних и внутренних угроз экономического характера, определение и мониторинг факторов воздействий на устойчивость социально-экономической системы государства на среднесрочную и краткосрочную перспективу, критериев и параметров оценок соответствия интересам в области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ажная задача формирования концепции — усвоение методических подходов к выявлению причинно-следственных связей в совокупности обстоятельств, определяющих экономическую безопасность. Практическая задача — анализ примеров и ситуаций, складывающихся в отношениях хозяйствующих субъектов. Пути решения включают идентификацию угроз и потерь, позволяющую предлагать меры по их преодолению, адекватных социальным и силовым способам обеспечения экономической безопасности. Из-за отсутствия целостной системы обеспечения экономической безопасности, прогноз и модели дальнейшего социально-экономического развития страны в значительной степени основывались на международных программах, разработанных Международным банком реконструкции и развития (МБРР) и Международным валютным фондом (МВФ).</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Целостное концептуальное видение проблемы экономической безопасности выделяет те или иные стороны, определяющие систему условий, критериев и показателей, организационных форм и механизмов защиты национальной экономики от различного рода угроз и ущербов системе национально-государственных интересов. Последние фиксируют и выражают то общее, что объединяет цели различных субъектов экономики. Именно через категорию национально-государственных интересов сплетаются воедино проблемы экономического потенциала и экономической мощи государства; состояние генофонда нации, предпосылки и условия ее физического здоровья и социально-культурного процветания; геополитические и геоэкономические позиции в современном мир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й экономической политики концепция должна фокусировать в себе такие цели и задачи обеспечения безопасности, пути и методы их достижения, которые соответствовали бы историческому месту и предназначению России в мировом сообществе, ее роли в современных условиях и в перспективе. Она должна обеспечивать координацию общегосударственных, общенародных действий в области безопасности на национальном, региональном и глобальном уровнях, организацию внутри- и межгосударственного взаимодействия при решении экстренных и долгосрочных задач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концепция должна содержать всесторонний анализ и классификацию существующих и потенциальных угроз безопасности России, отправные моменты для создания и эффективного функционирования внешних и внутренних механизмов как превентивного, так и оперативного предотвращения и отражения этих угроз. Она воплощает совокупность официально принятых взглядов на формы, способы, силы и средства обеспечения безопасности личности, общества, государства, т.е. своего рода стратегию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едставляется системой совершенно ясных, четких и определенных представлений о жизненно важных национальных, региональных и глобальных интересах России как великой державы с трудной историей и уникальной ролью в судьбах мирового прогресса. Отсюда — необходимость разработки научно обоснованных, всесторонне выверенных критериев определения таких интересов, методологии выявления и процедуры утвержд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онцепция безопасности учитывает реальные возможности государства, предусматривая рациональное использование ресурсов и взаимодействие с внутри- и внешнеполитическими, социально-экономическими, научно-техническими, информационными и всеми другими аспектами жизни и деятельности народа и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еханизм подготовки и реализации концепции представляет систему органически связанных звеньев и направлений: законодательная база, основополагающие доктрины безопасности, институциональные формы и процедуры принятия решений, организация их исполнения и контроля на всех уровнях государственного регулирования и управления по вертикали и горизонтали, формы и методы использования привлекаемых для обеспечения безопасности сил и средст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нцептуальных положений разрабатывается стратегия, представляющая собой программу действий, набор экономических технологий, предназначенных для осуществления провозглашенных идей, достижения поставленных целей. Реализация программы с регламентацией организационных, процедурных и временных актов является выражением проводимой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корректировке методов реализации экономической политики, институциональных преобразований и необходимых механизмов устранения или смягчения взаимодействий, подрывающих устойчивость хозяйственной деятельности, опирается на представления об обеспечении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атегия экономической безопасности и государственная экономическая политика — категории и инструменты государственного регулирования экономики — должны находиться во взаимозависимости и взаимодействии друг с другом. С одной стороны, стратегия экономической безопасности — часть экономической политики — отражает ее стратегические целевые ориентиры, желаемое качество регулируемой макроэкономической системы. С другой стороны, оценки количественных параметров, характеризующие желаемое состояние экономики, определяют ограничения на использование тех методов проведения экономической политики, возможные результаты применения которых способны ухудшить (снизить) уровень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ы стратегии безопасности России разрабатываются и реализуются аппаратом законодательной и исполнительной власти через систему нормативных актов Президента РФ, Правительства, Федерального Собрания. Экономическая безопасность в этих документах определяется как возможность и готовность экономики обеспечить достойные условия жизни и военно-политическую стабильность общества и целостность государства, противостоять влиянию внутренних и внешних негативных факторов и быть материальной основой национальн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государственной стратегии в области экономической безопасности определяют понятия, объекты, индикаторы, угрозы и основные механизмы их предотвращения или погашения в рамках реально существующих ресурсных ограниче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три блока положений стратег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национальных государственных интересов в области экономики, отвечающих требованиям экономической безопасности и обеспечивающих защиту важных условий жизнедеятельности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Выявление опасностей и угроз экономической безопасности как совокупности условий и факторов, наносящих вред жизненно важным экономическим интересам личности, общества и государства, определение и мониторинг факторов, подрывающих устойчивость социально-экономической системы и государства в краткосрочной и среднесрочной (3—5 лет) перспекти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предложений по корректировке экономической политики, институциональных преобразований и необходимых механизмов, устраняющих или смягчающих воздействия, подрывающие устойчивость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атегия экономической безопасности включает характеристику внешних и внутренних угроз экономической безопасности как совокупности условий и факторов, создающих опасность жизненно важным экономическим интересам личности, общества и государства; определение критериев и параметров состояния экономики, отвечающих требованиям экономической безопасности на основе применения всеми институтами государственной власти правовых, экономических и административных мер воздейств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смотр отношений по многим сторонам хозяйственной жизни позволил трансформировать взгляды на перспективы развития экономики, ее устойчивость и безопасность. В связи с чем представляется возможным сформулировать основные принципы обеспечения экономической безопасности как составной части национальной безопасности: противодействие интересам источников потенциальной экономической опасности; мониторинг и индикативный анализ состояния экономики; технологическое совершенствование как условие прогресса и устойчивого развития экономики; целевое управление во внешнеэкономической деятельности; взаимодействие федеральных органов власти в ходе реализации стратегии экономической безопасности; ориентиры инвестицион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государственной стратегии экономической безопасности осуществляется через систему конкретных мер и механизмов, использующих качественные и количественные характеристики — экономические, технологические, информационные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отношениях собственности и экономической политике вызвали волны предпринимательства и экономической преступности, позитивной активности и коррупции. Возникающая криминализация и проявления противоправных деяний в сфере экономики (финансовые пирамиды, лжепредпринимательство, «отмывание» денег) требуют адекватного реагирования властных структу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акция на происходящее на мировом рынке (борьба за рынки сбыта, достижения определенных политических целей) предпочтительна в форме так называемой ограничительной деловой практики, т.е. предупреждении по сути дела нанесения ущерба экономике с помощью протекционистских либо иных мер. Ограничительная деловая практика осуществляется по экономически и юридически мотивированным соображениям в интересах определенных фирм, корпораций, хозяйствующих субъектов. Интересы обеспечения экономической безопасности должны учитываться при подготовки проектов федеральных бюджетов, законодательных предложений и основополагающих решений хозяйственной деятельности, в области финансово-кредитной и денежн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сподствовавший долгое время принцип обеспечения национальной безопасности использованием силовых мер и методов или угрозы их применения в современном мире при парадигме интересов уступает по своей результативности гуманитарно-социальным, научно-техническим, политическим, информационным и, особо подчеркнем, экономическим методам. Они способствуют ослаблению или снятию угроз, обеспечивая динамизм и прогресс как способ существования и совершенств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обобщенном виде основные направления деятельности по обеспечению безопасности изложены в «Концепции национальной безопасности», где наряду с экономической обращено внимание на политическую и военную безопасность и опасность криминализации общественной и государственной жизни. Особо подчеркнута необходимость укрепления единой государственной власти, взаимоотношений федеральных органов с субъектами федерации.</w:t>
      </w:r>
    </w:p>
    <w:p>
      <w:pPr>
        <w:pStyle w:val="Style16"/>
        <w:rPr/>
      </w:pPr>
      <w:r>
        <w:rPr>
          <w:rFonts w:cs="Times New Roman" w:ascii="Times New Roman" w:hAnsi="Times New Roman"/>
          <w:i/>
          <w:iCs/>
          <w:color w:val="000000"/>
          <w:sz w:val="24"/>
          <w:szCs w:val="24"/>
        </w:rPr>
        <w:t xml:space="preserve">Экономическая безопасность. </w:t>
      </w:r>
      <w:r>
        <w:rPr>
          <w:rFonts w:cs="Times New Roman" w:ascii="Times New Roman" w:hAnsi="Times New Roman"/>
          <w:color w:val="000000"/>
          <w:sz w:val="24"/>
          <w:szCs w:val="24"/>
        </w:rPr>
        <w:t>С точки зрения национальных интересов в области экономики, наиболее актуальными являются обеспечение ее функционирования в режиме расширенного воспроизводства, защита интересов отечественных производителей, повышение инновационной и инвестиционной активности, жесткий контроль за стратегическими ресурсами страны, поддержание научного потенциала, способного утвердить независимость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мена (расширение видов) форм собственности, экономической политики, подняла волну коррупции, экономической преступности, страха, нерешительности. Возникающая криминализация и те или иные попытки противоправных действий в сфере экономики требуют адекватного соответствия проводимой политики. Например, своевременно не среагировали на экономически опасные действия финансовых пирамид и получили соответствующий результат. Конечно, эти структуры должны были быть своевременно посредством экономического анализа оценены как экономически опасные. Требовалось принять не только сугубо экономические или финансово-теоретические меры, но и меры уголовно-репрессивного характера. Это тот уровень, где фактически экономическая политика сопрягается с уголовной оценкой последствий и приходит жесткая граница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приоритетным целям в отражении угроз экономическим интересам можно отнести активизацию инвестиционного процесса; консолидацию общества на базе повышения уровня жизни всего населения; стимулирование частных инвестиций в наиболее эффективные экономические проекты; жесткая налоговая политика; меры по укреплению национальной валюты; государственное регулирование внешнеэкономических отношений и эффективный таможенный контроль; поддержание и развитие интеллектуального потенциала и отечественной науки; укрепление внутриэкономического пространства с формированием эффективных экономических подсистем в регионах; утверждение экономической самостоятельности при вхождении в мировой рыно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шить задачи экономической безопасности только за счет силового фактора невозможно. Роль же собственно экономической силы сохраняется. Условия международной экономической взаимозависимости, сила принуждения все чаще уступает место силе заинтересованности: сильный предпочитает не принуждать слабого, а заинтересовывать его выгодами от сотруднич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т эффективности и жизнеспособности этого механизма в значительной степени зависят другие параметры экономической безопасности, лучше поддающиеся структурированию и измерению: качество жизни, осуществление экономического суверенитета, поддержание экономической и деловой активности, решительное пресечение противоправных и наносящих ущерб обществу действ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еступность, криминализация общественных отношений представляют реальную угрозу для государства и общества. Ошибки, допущенные на начальном этапе проведения реформ в экономической, военной, правоохранительной и иных сферах государственной деятельности, ослабление системы государственного регулирования и контроля, несовершенство правовой базы и отсутствие сильной социальной государственной политики, снижение духовно-нравственного уровня общества стали объективными факторами, способствующими росту преступности и коррупции. Опасность заключается в образовании криминально-синдикалистской экономики со всеми присущими ей атрибутами: коррупция, монополизм в приоритетных сферах хозяйствования, насилие, безнаказанность за совершаемые противозаконные действия, организованные противозаконные действия. Организованные преступные формирования извлекают из недостатков правоохранительной системы больше выгод, чем законно действующие коммерческие структу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гативные процессы, происходящие в динамике и структуре регистрируемых преступлений, являются следствием идеологических, политических, социально-экономических издержек, а также ошибок, своевременно не устраняемых недочетов законотворческой и правоприменитель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инамичное развитие организованной преступности и вседозволенность подрывают веру в государственную власть и закон. Несмотря на законодательные положения о защите прав и интересов коммерческих структур, роль правоохранительных органов снижается. Практически каждая действующая хозяйственная структура, в том числе и государственная, имеет силовое прикрытие («крышу») со стороны криминальных образований, либо отдельных сотрудников правоохранительных орган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ктивное противодействие организованной преступности должно считаться приоритетным направлением стратегии национальной безопасности. Реализация ее положений может быть достигнута мерами политического, экономического, правового и организованного характера. Комплексный подход объединяет политическую волю руководителей государства, целенаправленные действия законодательных и исполнительных органов государственной власти всех уровней и общественности, направленных на подрыв экономической основы криминальной среды и оперативную разработку лидеров организационных преступных формиров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ми путями легализации теневого капитала являются известные, но трудновыполнимые меры. Это, прежде всего, демократизация социально-экономических отношений, создание благоприятных для производителя правовых условий, реформа налоговой системы, реальная ответственность исполнительных органов перед парламентом, изменение денежной и валютной политики, но эти меры требуют серьезной политической воли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целом, по отношению к теневой экономике применимы два основных подхода: борьба с незаконными действиями хозяйствующих субъектов силами правоохранительных органов, с одной стороны, с другой — такое изменение экономической политики государства, которое приведет к превращению теневых капиталов в реальные инвестиции в экономи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ерьезным направлением деятельности стало противодействие отмыванию преступных доходов. Их наличие свидетельствует о том, что в свое время не были раскрыты преступления, которые произвели эти доходы. Тем не менее пресечение отмывания и привлечение к ответственности лиц, их совершивших, мера весьма необходимая для стабильного функционирования экономики страны. В целях противодействия (легализации) отмыванию доходов, полученных незаконным путем, в 1998 г. в Париже создана Международная финансовая группа по вопросам отмывания капитала (ГАФИ), в которой участвует 26 стр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е искажение системы денежных и товарных потоков и концентрация преступности в отдельных регионах ставят под угрозу экономическую безопасность и целостность страны. Государственная система, обладающая инстинктом сохранения системы экономической, непременно наведет порядок, вернув преступность в терпимые пределы. В истории человечества известны только два пути решения этой задачи: всеподавляющая центральная власть, либо предание реальной силы либеральному законодательству.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опыт свидетельствует, что тоталитарная власть возникает в ходе борьбы группировок и безоговорочной победы одной из них. Если трактовать приведенные выше данные как свидетельство того, что сегодняшняя экономическая система приобретает все более явные черты мафиозно-клановой, то восстановление правопорядка по первому пути подразумевает установление монополии сильнейшего клан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еальности демократического пути суждено крепнуть лишь по мере оживления производственного сектора экономики. Дело не только в том соображении, что воровать удобнее в сфере обращения. Промышленность фактически гораздо менее криминализована, чем финансы и торговля. Восстановление подобающего веса материального производства в экономической системе естественным образом создает объективное основание для ухода криминального сектора экономики ниже порогового уровня жизнеспособности национальной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вызовов и угроз — актуальных и потенциальных — может быть нейтрализовано или ослаблено путем разработки средств преодоления кризисных явлений, укрепления государственных институтов, а также проведения эффективной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и ресурсы обеспечения национальной безопасности, помимо объективных преимуществ географического положения России и наличия стратегических ядерных вооружений, связаны с ее интеллектуальным богатством, высоким научно-техническим потенциалом, возможностями ее природы и недр, перспективами в области демографии и рядом других факторов. Особо следует подчеркнуть определяющее значение интеллектуального потенциала как первоисточника всех прочих ресурсов общества и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 xml:space="preserve">3.2. Основные направления </w:t>
      </w:r>
      <w:r>
        <w:fldChar w:fldCharType="begin"/>
      </w:r>
      <w:r>
        <w:rPr/>
        <w:instrText xml:space="preserve"> TC "3.2. Основные направления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 xml:space="preserve">государственной экономической политики </w:t>
      </w:r>
      <w:r>
        <w:fldChar w:fldCharType="begin"/>
      </w:r>
      <w:r>
        <w:rPr/>
        <w:instrText xml:space="preserve"> TC "государственной экономической политики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 xml:space="preserve">в обеспечении национальной </w:t>
      </w:r>
      <w:r>
        <w:fldChar w:fldCharType="begin"/>
      </w:r>
      <w:r>
        <w:rPr/>
        <w:instrText xml:space="preserve"> TC "в обеспечении национальной " \l 1 </w:instrText>
      </w:r>
      <w:r>
        <w:rPr/>
        <w:fldChar w:fldCharType="separate"/>
      </w:r>
      <w:r>
        <w:rPr/>
      </w:r>
      <w:r>
        <w:rPr/>
        <w:fldChar w:fldCharType="end"/>
      </w:r>
    </w:p>
    <w:p>
      <w:pPr>
        <w:pStyle w:val="Subtitle"/>
        <w:rPr>
          <w:rFonts w:ascii="Times New Roman" w:hAnsi="Times New Roman" w:cs="Times New Roman"/>
          <w:sz w:val="24"/>
          <w:szCs w:val="24"/>
        </w:rPr>
      </w:pPr>
      <w:r>
        <w:rPr>
          <w:rFonts w:cs="Times New Roman" w:ascii="Times New Roman" w:hAnsi="Times New Roman"/>
          <w:sz w:val="24"/>
          <w:szCs w:val="24"/>
        </w:rPr>
        <w:t>экономической безопасности</w:t>
      </w:r>
      <w:r>
        <w:fldChar w:fldCharType="begin"/>
      </w:r>
      <w:r>
        <w:rPr/>
        <w:instrText xml:space="preserve"> TC "экономической безопасности"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понятие «безопасность» широко распространилось в самых различных слоях общества. Понятия «национальная безопасность», «общественная безопасность», «экономическая», «экологическая», «информационная безопасность» у всех на слуху. Сложность социально-экономической ситуации, реальные процессы, происходящие в обществе, заставляют по-новому взглянуть на казавшиеся ранее незыблемыми принципы общественной и личной безопасности, стабильности общества, защиты государ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се это требует нового отношения, новых подходов к безопасности хозяйственной деятельности, свежих идей, решений, организационных структур и механизмов ее обеспечения. Настоятельно необходимой стала также и пропаганда безопасного стиля жизнедеятельности среди самых широких слоев населения страны, формирования личности безопасного тип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 исключительно широкая категория, диапазон проблем — от безопасности дорожного движения и личной безопасности во время демонстрации или митинга и до космической безопасности и безопасности во время локальных военных конфликтов. Тем не менее, наиболее широкомасштабной, актуальной и «привлекательной» для любого гражданина страны является проблема социальной безопасности в широком смысле этого слова, безопасности социума-личности, отдельных групп населения, общества в целом. Можно сказать, что понятие «национальная безопасность» стало во многом эквивалентно понятию «социальная безопасность нации», производной от экономики России, ее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безопасность хозяйствования невозможно обеспечить без учета следующих факторов: хода приватизации (в чьих руках собственность); состояния системы социальных отношений (политические, таможенные, финансовые, технологические, информационные, организационно-управленческие и пр.); стратификации общества (качество и образ жизни различных слоев и, прежде всего, безработных); уровня социальной напряженности (локальные конфликты, забастовки); состояния существующих социальных институтов общества, компетентности должностных лиц различного ранга. Определяющим здесь является социально-экономическая компетентность власти и населения страны — система знаний, умений и навыков их представителей, позволяющая ориентироваться в любой социально-экономической ситуации, учитывать последствия принимаемых решений, воздействовать на ход событий с позиции соблюдения прав человека и обеспечения национальных интерес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обеспечение национальной безопасности и стабильного развития страны, и в первую очередь ее экономической компоненты, — это и научная тема, подлежащая всестороннему и тщательному изучению, и практическая задача, предполагающая повседневную и кропотливую работу, и важная общественная установка, требующая терпеливого и настойчивого культив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амом общем виде понятие «безопасность» сформулировано в Законе Российской Федерации «О безопасности» — это состояние защищенности жизненно важных интересов личности, общества и государства от внутренних и внешних угроз. Безопасность является важнейшей потребностью человека наряду с потребностью в пище, воде, одежде, жилище, информации. Это философская категория, не являющаяся чем-то осязаемым, материальным и выступает интегральной формой выражения жизнеспособности и жизнестойкости различных объектов конкретного мира. С другой стороны, это не вещь в себе, скрывающаяся за такими терминами, как внутренняя и внешняя политика, оборона, экономика, экология, социальная политика, здоровье народа, информатика, технология и т.п. Это вполне конкретная, ясная и четкая категория, своей сутью и содержанием направленная на защиту жизненных интересов человека, общества, государственных субъектов хозяйств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Характерно, что в новых условиях сущность безопасности становится защитой не только государства и его политических институтов, но, в большей мере, человека и общества. На первый план выдвигается проблема социальной безопасности в широком смысле этого слова, безопасности социума-личности, отдельных групп населения, поэтому понятие «национальная безопасность России» стало во многом эквивалентно понятию «социальная безопасность нации».</w:t>
      </w:r>
    </w:p>
    <w:p>
      <w:pPr>
        <w:pStyle w:val="Style16"/>
        <w:rPr>
          <w:rFonts w:ascii="Times New Roman" w:hAnsi="Times New Roman" w:cs="Times New Roman"/>
          <w:b/>
          <w:b/>
          <w:bCs/>
          <w:color w:val="000000"/>
          <w:sz w:val="24"/>
          <w:szCs w:val="24"/>
        </w:rPr>
      </w:pPr>
      <w:r>
        <w:rPr>
          <w:rFonts w:cs="Times New Roman" w:ascii="Times New Roman" w:hAnsi="Times New Roman"/>
          <w:color w:val="000000"/>
          <w:sz w:val="24"/>
          <w:szCs w:val="24"/>
        </w:rPr>
        <w:t>Алгоритм действий по обеспечению безопасности социума хозяйствующего субъекта можно представить следующим образом:</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определение</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национальных интересов ® выявление угроз социуму ® определение опаснотей обществу ® формирование образа врага ® защита социума посредством реальной деятельности ® обеспечение социальной безопасности общества (и отдельно социума)</w:t>
      </w:r>
      <w:r>
        <w:rPr>
          <w:rFonts w:cs="Times New Roman" w:ascii="Times New Roman" w:hAnsi="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азовым понятием в системе различных видов безопасности является понятие «национальная безопасность», которое можно рассматривать как универсальную ценность, одинаково актуальную и необходимую для гражданина, социальной группы, маленькой и большой нации, составляющих государство. Это состояние, пути развития и условия жизнедеятельности нации как государственно-территориальной общности людей, гарантирующие, несмотря на наличие и действие неблагоприятных факторов, ее выживание, свободное, независимое существование и процветан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олько при таком подходе ответственность за разрешение любого конфликта распространяется не только на государство, но и на все общественные структуры, вплоть до отдельного гражданина. Только тогда внутренняя и внешняя политика России в процессе формирования и широкого признания гражданами концепции национальной безопасности приобретает мощный системообразующий фактор, ускоряющий становление новой идеологии возрождения России, осмысление долговременных национальных интересов и ц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менно идея обеспечения национальной безопасности России, состыкованная с региональной и всеобщей безопасностью хозяйствующих субъектов, есть суть и мощный ускоритель становления нового мировоззрения россиян, единственно возможный путь к новой парадигме существования 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и анализе проблем национальной безопасности России важно учитывать социальный, экономический, организационный и научно-технический фон ситуации, на котором развивается современное общество. Под этим понимается социальный фон общественной ситуации — это расстановка сил, общественных интересов и потребностей, отражающихся в программах политических партий, социально-психологических настроениях различных слоев населения и т.п.; экономический фон включает природные и человеческие ресурсы, развитие основных фондов и капитальных вложений, уровень жизни населения, внешнюю торговлю, финансы, состояние народного хозяйства и его отраслей; организационный фон охватывает целый ряд показателей функционирования организаций, от которых зависит уровень управления социальными процессами; научно-технический фон составляют научный потенциал страны (кадры, их численность и уровень научной квалификации, материально-техническое и информационное обеспечение научных исследований), темпы и масштабы развертывания научно-технической революции (развитие автоматики и вычислительной техники, химии, биологии, космических исследований, уровень внедрения достижений науки в народное хозяйство), количество и качество открытий и изобретений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грозы безопасности для хозяйствующих субъектов (индивидуума, предприятия, региона) в кризисный период можно представить следующим образом. Экономическая сфера: дезинтеграция экономического пространства России, разрушение хозяйственных связей с республиками бывшего СССР, автономизация хозяйственной деятельности регионов; расстройство денежно-финансовой системы и нехватка валютных ресурсов для погашения внешней задолженности, снижение курса рубля, утечка из страны валюты, рост внешней задолженности; неконтролируемый кризис экономики и отсутствие средств для структурной перестройки; рост зависимости от иностранной помощи, дезориентация и морально-психологическое опустошение населения; спад производства в сельском хозяйстве, промышленном производстве, добыче энергоресурсов; кризисное состояние топливно-энергетического комплек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сфера: распад государственных структур в результате обострения борьбы за власть между различными политическими группировками и эрозия политической элиты страны; ослабление целостности России в результате усиления сепаратистских тенденций; нарастающее вмешательство во внутренние процессы РФ со стороны иностранных государств; усиление центробежных процессов в СНГ с тенденцией превращения ряда бывших союзных республик в недружественные государства, ориентированные на поддержку изв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фера: обнищание народа и углубление социально-экономической поляризации насе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копление взрывоопасного потенциала социальных конфликтов: резкий рост преступности, повышение организованности преступного мира, его проникновение во властные структуры и смыкание с зарубежными преступными образованиями; усиление настроений социальной безысходности и тоски, дезориентированности в широких кругах населения, в том числе среди молодеж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енная сфера: существующие и потенциальные очаги локальных войн и конфликтов в непосредственной близости от российских границ; неурегулированность вопросов управления и контроля за стратегическими ядерными силами бывшего СССР; нарушение целостности обороны и неопределенность режима государственной границы России, особенно на южном и западном направлениях; правовая неурегулированность вопросов статуса пребывания российских войск на территории государств СН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ническая (межнациональная) сфера: попытки формирования на территории России анклавов по этническому принципу; углубление социально-экономического неравенства между различными этническими группами; резкое нарастание националистических и сепаратистских тенденций; массовое нарушение основных прав и свобод человека в отдельных регион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и демографическая сфера: снижение численности и ухудшение характеристик (генетического фонда) народонаселения России; ухудшение экологической ситуации на территории России, в том числе в результате ее использования в качестве места захоронения отходов и размещения вредных производст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ая сфера: разрушение сложившейся системы НИОКР, особенно фундаментальной и прикладной науки, острый дефицит средств на проведение НИОКР; высокий уровень милитаризации науки, отсутствие связей между военными и общегражданскими НИОКР, значительная обособленность системы военных НИОКР; «утечка мозгов» специалистов, способствующая также несанкционированной передаче западным странам и зарубежным конкурентам передовых технологий, разработанных российскими учеными; упадок системы подготовки и переподготовки научных и профессиональных кадров, несоответствие структуры кадров потребностям научно-технического развития; отсутствие необходимой системы организации экспертиз и прогнозных оценок развития науки и техники; ненадежная защита интеллектуальной собственности, включая патентование, лицензионную политику и т.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сфера: быстрый рост вероятности технологических катастроф, в том числе крупных, в связи со старением оборудования во всех областях промышленного производства и на транспорте; острый дефицит материальных средств, необходимых для технологического обновления производства; снижение до опасных пределов уровня технологической дисциплины в стра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фера: катастрофическое отставание информационного обеспечения государственных и общественных институтов от потребностей управления экономическим развитием на современном этапе; использование средств массовой информации различными политическими группировками в целях обострения ситуации в стран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этих угроз — результат экономической нестабильности экономики России. Отсюда становится очевидным, что все проблемы безопасности имеют экономическую основ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интересы обеспечения безопасности России в социально-экономической сфере, базирующиеся на учете современных потребностей личности, общества и государства, предполагают достижение ряда основополагающих ц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птимальной для российских условий системы конституционно-правового регул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эффективных властных структур на федеральном и местном уровня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йтрализация межэтнических противоречий на основе формирования сплачивающих народы общенациональных ценност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ыстрый и оптимальный выход из экономического кризи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экономики по пути ее интенсификации, с учетом ее перспективной многоукладности, с приоритетной ориентацией на увеличение благосостояния населения при обеспечении полной эколог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хранение и восстановление экономических связей со странами СН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взаимовыгодных экономических отношений не только с наиболее развитыми, но и с другими странами мир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есть, что понятие «экономическая безопасность», хорошо известное в практике деятельности управленческих структур зарубежных стран, является относительно новым в лексиконе российских органов управления экономикой. Оно допускает весьма широкую интерпретацию. Общепринятое определение — экономическая безопасность — состояние, в котором народ может суверенно определять пути и формы своего экономического развития. Экономическая безопасность является синтетической категорией политэкономии и политологии, тесно связана с категориями экономической независимости и зависимости, стабильности и уязвимости, экономического давления, шантажа, принуждения и агрессии, экономического суверенитета и т.п. В самом общем виде экономическая безопасность зависит от оптимального соотношения государства, общества и экономики, от того, каково содержание и состояние институтов власти, политических институтов, культуры общества зависит эффективность экономики и, наоборо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безопасность хозяйствования понимается как многоуровневое явление: экономическая безопасность страны в целом; экономическая безопасность хозяйствования региона; экономическая безопасность отрасли и отдельного предприятия; экономическая безопасность хозяйствования гражданина и предпринимателя (социума). Отсюда обеспечение экономической безопасности хозяйствования должно представлять собой систему мер, направленных на защиту общенациональных интересов России в сфере экономики, оказывающих регулятивное воздействие на нее и активное противодействие внешним и внутренним угрозам, откуда бы они ни исходили. Среди них можно назва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аналитические меры: мониторинг имеющейся информации относительно уязвимости жизненно важных интересов и противодействия угрозам; выработка текущих и прогностических оценок развития социально-экономических отношений в стране в плане предупреждения кризисных тенденций; разработка предложений о повышении эффективности системы обеспечения социально-экономической безопасности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Меры регулятивного воздействия: локализация и нейтрализация угроз всем жизненно важным интересам страны; устранение кризисных тенденций в сфере обеспечения социально-экономической безопасности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Меры прямого противодействия: противодействие носителям всех угроз жизненно важным интересам страны; контроль за состоянием социально-экономических отношений в стране; программа выхода из социально-экономического кризиса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оей совокупности они представляют собой политику обеспечения социально-экономической безопасности, все преобразования которой должны быть совершены ради самосовершенствования социум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оворя об экономической составляющей безопасности хозяйствования, следует отметить то, что содержанием экономической безопасности могут быть как объективные процессы развития экономики, так и целенаправленная деятельность разнообразных субъектов (международных политических и экономических сообществ; зарубежных государств, их правительств, спецслужб, фирм и корпораций; организованных структур и отдельных граждан внутри страны), преследующих собственные интересы как экономические — извлечение наибольшей прибыли, так и политические — борьба за вла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внешним угрозам можно отнести в основном деятельность иностранных государств, их разведывательных и специальных органов, а также неправительственных организаций, направленную на подрыв экономической безопасности России. Внутренние угрозы связаны в первую очередь с противоправной деятельностью внутренних субъектов государства и общества, структур «теневой экономики», организованной преступности, отдельных юридических и физических лиц, посягающих на экономическую безопасность в различных сферах общественно-экономической жизни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ческая безопасность хозяйствования включает в себя два сектора: внутреннюю материально-вещественную основу — достаточно высокий уровень развития производительных сил, способный обеспечить существенно важную долю натуральных и стоимостных элементов расширенного воспроизводства национального продукта; внутреннюю социально-политическую основу — достаточно высокий уровень общественного согласия в отношении долгосрочных национальных целей, делающий возможным выработку и принятие стратегии социально-экономического развития, претворяемой в жизнь через государственную политику, устойчиво поддерживаемую большинством насе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ак, например, социальная составляющая на всех уровнях: социума, предприятия, региона в общем контексте социально-экономической безопасности — одна из основных критериальных оценок экономической безопасности страны, показатель способности государства (властных структур) предотвращать возникновение и своевременно разрешать появившиеся конфликты между субъектами хозяйственных отношений, создавать надежный механизм реализации и защиты интересов социума, предприятия, регион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раницы социальной безопасности могут быть определены через систему социальных индикаторов, основными из которых принято считать масштабы естественной убыли населения; ожидаемую продолжительность жизни населения; уровень детской смертности; величину прожиточного уровня; долю населения, находящегося за чертой бедности; масштабы поляризации доходов; долю безработных в составе трудоспособного насе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блема социальной безопасности сегодня находится на одном из первых мест. Несмотря на то, что существенная часть населения адаптируется к современным экономическим реалиям, новому социальному порядку, в обществе имеется значительный социальный сектор, недовольный своим положением. Существенно, что в него входят не только те, кто не видит путей к изменению своего бедственного положения, но и значимые общественные группы, обладающие сплоченностью и потенциальной решимостью не мириться с существующим положение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пределяющим в обеспечении социальной безопасности общества является социальная компетентность власти — система знаний, умений и навыков ее представителей, позволяющая им ориентироваться в любой социальной ситуации, учитывать последствия принимаемых решений, воздействовать на ход событий с позиции соблюдения прав человека и обеспечения национальных экономических интересов. Важно четко себе представлять, что общество, народ которого представляет целостность как объект политики, всегда неоднородно в социально-экономическом, этническом, конфессиональном, возрастном, половом, семейном, профессиональном, расселенческом, образовательном и других отношениях. Оно состоит из людей, входящих в разные формальные и неформальные группы, в перекрещивающиеся социальные слои (половозрастные, профессиональные, религиозные, этнические и др.), различные партии и другие политические и общественные орган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 позиции обеспечения безопасности жизнедеятельности и успешного хозяйствования в современных условиях целесообразно выделять социальные группы четырех типов: корпоративные (социально-экономические) группы — группы лиц, объединенных совместной профессиональной деятельностью или имеющих одинаковый социальный статус (рабочие, аграрии, учащиеся, пенсионеры, безработные, военнослужащие, кооператоры и т.д.); национально-этнические группы, в которые входят представители отдельных национальностей; определить принадлежность к подобной группе проще всего — по национальной принадлежности человека; территориальные группы — часть населения, проживающая на определенной территории независимо от национальной принадлежности, для которой в качестве важнейшего социального ресурса выступает собственно географическое пространство; политические группы, образуемые на основе сходства политических взглядов и воззрений людей (партии, течения, общественные движения). Неустойчивую, активную и мало управляемую группу составляют беженцы. Существенными являются группы маргиналов. Понятием «маргинальный статус» социальные психологи пользуются при описании человека, находящегося как бы между двумя социальными группами или слоями (житель деревни, переехавший из деревни в город, рабочий, окончивший институт и т.п.).</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можны и другие варианты дифференциации, исходя из конкретных задач, поставленных практикой. Для правильного понимания процессов, происходящих в обществе, следует понимать, что люди, образующие, к примеру, социально-экономическую группу, одновременно состоят во множестве других «неэкономических» социальных структурах сферы политики, идеологии, права, культуры, религии. Рабочий, например, может идентифицировать себя с трудовым коллективом, национальной или государственной общностью, демографической когортой, политической партией, религиозным течением и т.д. и только в некоторых случаях — со своей принадлежностью к какому-то слою рабочего класс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мерам проведения социальной профилактики, как средству обеспечения социальной безопасности и устойчивого ведения хозяйства, непосредственно примыкают действия по осуществлению социального контроля. Социальный контроль можно определить как совокупность действий, посредством которых обеспечиваются следование определенным стандартам и нормам поведения. Функции социального контроля — обеспечение поведения граждан правовым, моральным и другим социальным нормам. Социальная ситуация, поведение и социальный контроль на уровне предприятия, региона тесно взаимосвязаны: чем лучше социальная ситуация, тем позитивнее поведение населения и меньшая необходимость в социальном контроле. И наоборот: чем хуже социальная ситуация, тем больше необходимость в таком контроле. В качестве конкретных мер совершенствования социального контроля можно выделить ужесточение контроля (административного надзора) за опасными преступниками; ужесточение правового регулирования приобретения огнестрельного и холодного оружия; совершенствование системы выявления и постановки на учет лиц, ведущих антиобщественный образ жизни; совершенствование системы финансового и налогового контроля; активизацию социального (общественного) контроля за органами власти и управ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иболее актуальной из основных угроз экономической безопасности хозяйствования, социально-экономической стабильности общества является проблема правового обеспечения информационной безопасности. Опасным следует считать информационное воздействие, чреватое дестабилизирующим, ущемляющим интересы личности, общества, государства и т.д. результатом. Поскольку отсутствие угроз — недостижимый идеал нашего опасного мира, то информационная безопасность определяется как возможность нейтрализовать опасные информационные воздейств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субъектов хозяйствования есть, следовательно, состояние либо отсутствия информационных угроз, либо состояние защищенности и, следовательно, устойчивости основных сфер жизнедеятельности (политики, экономики, науки, техносферы, сферы государственного управления, культуры военного дела, общественного сознания и т.д.) по отношению к опасным информационным воздействиям. Информационную безопасность в условиях информационных войн следует понимать и как способность государства, общества, социальной группы, личности обеспечить с определенной вероятностью достаточные и защищенные информационные ресурсы и информационные потоки для поддержания жизнедеятельности и жизнеспособности, устойчивого функционирования и развития; противостоять информационным опасностям и угрозам, негативным информационным воздействиям на индивидуальное и общественное сознание и психику людей, а также на компьютерные сети и другие технические источники информации; вырабатывать личностные и групповые навыки и умения безопасного поведения; поддерживать постоянную готовность мерам в информационном противоборстве, кем бы оно не было навяза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ля России и ее субъектов хозяйствования роль полной и достоверной информации в широком понимании многок</w:t>
        <w:softHyphen/>
        <w:t>ратно важнее, чем для многих других стран. Это объясняется, во-первых, тем, что процесс информационного взрыва, наряду с полезной и необходимой для развития общества информацией, заполнил информационное пространство необъективной, вредной, а часто преступно опасной информацией, отрицательно влияющей на образ мышления, культуры, уровень управления, нравственные и моральные основы общества, ставящие под сомнение саму государственность, суверенитет и территориальную целостность страны; во-вторых, рухнувший железный занавес превратил в значительной мере изолированное информационное пространство в геоинформационное. В силу этого вопроса внутренняя и внешняя информированности оказываются во взаимосвязи. Нетрудно понять, что новые формы и условия хозяйствования, а также вопросы экологии, политики, социальной жизни, вооруженной защиты и многое другое носят более общественный, интернациональный характер. Эти два фактора, наряду с известными условиями современного бытия, ставят проблемы объективизации информации, государственного управления и его информационного обеспечения по-новом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инципам обеспечения информационной безопасности следует отнести следующие принципы — законность и правовую обеспеченность. Рост значимости информационной безопасности явно опережает развитие соответствующей сферы права, чем умело пользуются и политики, и просто мошенники. Средства массовой информации не несут практически никакой ответственности за ложную информацию, направленную на массы, а не против конкретного человека; принцип баланса интересов личности, общества и государства. Очевидно, личность заинтересована в конфиденциальности информации об интимной жизни, доходах, социально значимых ошибках и т.д., но общество заинтересовано в информации об антисоциальных проявлениях, преступных доходах и т.д. Государственные органы вообще хотели бы знать все о гражданах; принцип интеграции с международными системами безопасности, этого настоятельно требует усиливающаяся взаимосвязь жизни на планете, развитие международных коммуникаций. Принцип экономической эффективности, где основное правило — результаты от мер информационной безопасности должны превышать совокупные затраты на них. Это часто не соблюдается. Например, приводились данные о том, что в недавнее время меры по обеспечению секретности информации не окупались и даже вредили научно-техническому прогрессу. Специалисты в области информатики утверждают, что объем информации, необходимый для использования в повседневной деятельности, ежегодно удваивается. От ее общего объема только 5 % информации является закрытой, добываемой тайными методами и способами, и это дело сугубо профессиональное, дело национальных и военных разведок. Основная часть — 95 % в от всего объема информации — является общедоступной. Принцип комплексности, системности, т.е. рассмотрение информационной безопасности с позиций системного подхода позволяет увидеть, насколько сильно отличается научное понимание этой безопасности от обыденного. В обыденной жизни вплоть до настоящего времени информационная безопасность понимается лишь как необходимость борьбы с утечкой закрытой (секретной) информации и распространением ложной и враждебной информ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й подход к информационной безопасности требует выделять ее субъекты, средства и объекты, принципы обеспечения, источники опасности, направленность опасных информационных пото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опасного информационного воздействия и, следовательно, информационной безопасности могут быть сознание, психика отдельных людей и их сообществ: если выделить социальные объекты информационной безопасности, то таковыми являются личность, общество, государство, мировое сообщество; информационно-технические системы различного масштаба и назнач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и информационной безопасности следует считать те органы и структуры, которые в той или иной мере занимаются ее обеспечением. На государственном уровне ими могут быть органы исполнительной, законодательной и судебной власти. Для России роль полной и достоверной информации в широком понимании многократно важнее, чем для многих других стран. Это объясняется двумя факторами: во-первых, процесс информационного взрыва, наряду с полезной и необходимой для развития общества информацией, заполнил информационное пространство необъективной, вредной, а часто преступно опасной информацией, отрицательно влияющей на образ мышления, культуру, уровень управления, нравственные и моральные основы общества, ставящий под сомнение саму государственность, суверенитет и территориальную целостность страны; во-вторых, рухнувший железный занавес превратил в значительной мере изолированное информационное пространство в геоинформационное. В силу этого вопросы внутренней и внешней информированности оказываются во взаимосвязи. Отсюда новые формы и условия хозяйствования, а также вопросы экологии, политики, социальной жизни, вооруженной защиты и многое другое приобретают более общественный, интернациональный характер. Эти два фактора, наряду с известными условиями современного бытия, ставят проблемы государственного управления и его информационного обеспечения по-новом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ая безопасность развития представляет собой свойство социума гарантировать такое течение информационных процессов, которое создавало бы информационные условия (среду) выживания и перехода к устойчивому развитию, ориентацию процесса информатизации на человека. Из этого определения вытекает, что можно различать безопасность самой информации (критерий здесь — польза), безопасность технических средств информации, баз данных, компьютерных сетей и безопасность информационного процесса (сбор, передача, накопление, хранение, использование информации). В социальном плане информационная безопасность предполагает также борьбу с информационным загрязнением окружающей социальной среды, использованием информации в противоправных и аморальных целях. Однако, при этом надо иметь в виду прямую связь уровня информатизации общества и его открытости, демократичности. Культ секретности, наличие информационных барьеров, административно-командное управление информационными потоками вредит национальной безопасности, так как приводит к отставанию от мирового уровня развития цивил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России от информационного тоталитаризма может быть гарантирована не столько технико-технологическими, сколько социальными факторами, ставящими каждого человека в равные «информационные условия» с другими. Информационная безопасность России связана и с ее включением в технологическое сотрудничество в глобальном масштаб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национальной безопасности России должна включать и концепцию информатизации российского общества, поскольку угрозы безопасности, вызванные отсутствием современных средств информационного обеспечения в области экономики, экологии, здравоохранения, социального обеспечения во много раз превышают допустимые затраты на их информатиз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сть информационной работы определяется тем, что при лучшем знании реальных опасностей и мер, принимаемых для обеспечения безопасности, население уже иначе воспринимает ситу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известно, что информатизация сделала социальную обстановку более ранимой и взрывоопасной. Доступность и концентрация информации обусловливает возможность ее применения в целях дестабилизации общества. Борьба за контроль над новой информационной инфраструктурой, новыми средствами массовой информации, их использование для учета и обработки общественного мнения стала проблемой номер один во внутриполитической борьбе в информатизированных государствах, особенно во время избирательных кампаний. Например, компьютеры применяют не только для концентрации и обработки информации, но и для непосредственного воздействия на избирателей (есть примеры, когда через автоматизированную телефонную систему компьютер связался с миллионами абонентов в разных штатах США, призывая их голосовать определенным образ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 влияния информатизации на политическую власть, ее распределение является центральным в западной политической жизни. Исследователи утверждают, что за счет концентрации информации, более широких возможностей ее использования происходит усиление исполнительной власти, власти государственного аппарата в сравнении с властью выборных представителей. Использование компьютерных сетей расширяет возможности аппарата в манипулировании масс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одно бурно развивающееся направление информационных опасностей — это распространение электронного контроля за жизнью, настроениями, планами граждан, политических организаций и т.д. Усиление электронной слежки — нередкое социальное следствие прогресса информатики в экономически развитых странах. Правящие слои переходят от примитивного подслушивания телефонных разговоров, контроля переписки, использования «детекторов лжи» к тотальному компьютерному контролю, «кибернадзору» над населением. Овладение информационными центрами способно обеспечить мгновенную и полную дезорганизацию общественной жизн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единой международной информационной системы ставит страны-участницы в зависимость от обслуживающего персонала информационных центров — инженеров, программистов, операторов, наделенных всеми человеческими качествами, в том числе и недобросовестностью, неделикатностью. Умышленные информационно-опасные воздействия осуществляются сознательно и целенаправленно. При этом часто используются специально созданные, т.е. искусственные средства — средства массовой информации, специальные программные средства для компьютеров и т.д. Специальные средства, используемые для информационного воздействия на противника, получили столь мощное развитие, что можно вполне обоснованно говорить о новом классе оружия — информационном оруж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 является свидетелем ожесточенного информационного противоборства, информационного терроризма, проведения работ над новыми средствами и методами контактного информационного воздействия на психику людей, управления их поведением или зомбирования. Информационная безопасность личности характеризуется защищенностью психики, сознания от опасных информационных воздействий (манипулирования, дезинформирования, побуждения к самоубийству, оскорблений и т.п.). Она зависит как от личностных качеств (тренированности, «толстокожести» и пр.), так и от социальных и правовых условий в обществ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же отмечалось, в нашей стране, да и во многих других, и в законодательстве, и особенно в юридической практике защищенность людей от негативных информационно-психологических воздействий (лжи, клеветы, мошенничества, раскрытия семейных и личных тайн, скрытия властями важной информации и т.п.) несоизмеримо ниже, чем защищенность вещественно-физического плана. Опасной является неточная информация, которую довольно часто подает российские пресса, радио и телевидение. Порой неточности перерастают в прямую дезинформацию.</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асность этих явлений в дезориентации общества, общественного мнения, что в условиях повышенной социальной напряженности может иметь непредсказуемые последствия. Неправильная, массово распространяемая информация наносит обществу значительный политический и экономический ущерб, ибо побуждает должностных лиц к ложным выводам, оценкам и решениям. Мы не говорим здесь об информации «внутренней», которая может быть еще опасне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асный момент, связанный с информацией, — чрезмерная раскрытость нашего общества. Создается впечатление, что в России нет никаких государственных тайн и строже всего охраняются секреты коммерческие. Информация должна иметь лимиты, обусловленные соображениями государственной безопасности, экономическими интересами государства, военными соображениями, наконец, нормами морально-этического порядка. Иногда газетная информация выполняет по существу роль «ликбеза» для террористов и преступников. Даются адреса объектов — «одного заводика», в случае чего «накрывающего» всю Москву — атомных реакторов московских институтов и даже подробная карта их расположения. Идет последовательный переход от практики «закрытых районов» к практике закрытых объектов и зо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ьезность вопроса обеспечения информационной безопасности требует ужесточения мер против тех, кто безответственно относится к ее предоставлению или, тем более, сознательно искажает е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формационной безопасности предполагает комплексное проведение организационных, управленческих, правовых, пропагандистских, технических и иных мер, определение безопасного режима деятельности источников информ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ая информатизация России создаст условия информационной самореализации каждой личности для раскрытия творческих возможностей и способностей в обстановке свободного доступа к любой информации, включенной в социальные коммуникации и информационные банки на базе новейших информационных технолог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ША, например, существует закон, регулирующий доступ к информации и включающий следующие положения: передача информации есть общее правило, а не исключение; право на информацию является всеобщим; администрация обязана объяснить свой отказ в предоставлении требуемой информации: тогда как запрос не должен быть мотивирован; лица, которым было отказано в предоставлении информации, имеют право обратиться в су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по защите информации был принят в США в 1906 г. (к настоящему времени имеется более 500 законодательных актов по защите информации в части ответственности за ее разглашение и за компьютерные престу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 важным представляется вопрос о получении иностранными политическими кругами информации социально-политического характера, т.е. о расстановке политических сил, общественных движениях и партиях, региональном «политическом климате», возможных социально значимых кризисах и конфликтах и т.д. Именно информация такого рода, как показывает анализ, в первую очередь предопределяет экономическую политику в отношении России и может быть использована в целях преднамеренного обострения политической борьбы, направленной против суверенитета, территориальной целостности и существующего конституционного стро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можно выделить три основных типа источников социально-политической информации. Во-первых, это российско-зарубежные научно-исследовательские проекты, программы и организации.  Во-вторых, новые научно-исследовательские структуры, созданные на базе государственных академических и отраслевых институтов и организаций. В-третьих, внеструктурные инициативные группы, объединения и центры исследов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экономики и других сфер социальной деятельности требует перехода на путь наукоемких видов производств и информационноемкой интенсификации народного хозяйства. В условиях ограниченности большинства материальных видов ресурсов, необходимо в максимальной степени использовать такой неубывающий ресурс, каким является информация и, прежде всего, научно-техническая. Это предъявляет высокие требования к развитию науки, особенно фундаментальной, и развитию средств овладения научно-технической информацией, какими являются средства информа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общества, его взаимодействие с природой являются тем фундаментом, на котором должны будут развертываться как интенсификационные процессы в системе наука—техника, так и в народном хозяйстве и культурно-гуманитарной сфер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личие от вещественно-энергетических ресурсов, информация не проявляет тенденции к убыванию, а наоборот, накапливается во все больших объемах в социосфере. Этот факт выразился в информационном взрыве, все ускоряющемся удвоении объема информации. С 1991 г. удвоение научной информации происходило ежегодно, темпы накопления возрастают. Овладение информационным потоком, удовлетворение информационного голода оказались возможными лишь на пути информат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аспектом социально-информационной безопасности России является разрыв имеющихся прямых связей информатизации с ВПК. Конверсионные процессы должны сопровождаться переключением информатизации на обслуживание гражданских отраслей народного хозяйства, быта и жизни граждан страны. В противном случае информатизация российского общества будет способствовать усилению милитаристских настроений и в целом сдерживать демилитаризацию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ительно серьезной является проблема экологической информатизации — основы формирования экологического мышления, предпосылки всесторонней оценки технических новшеств, природопреобразующей деятельности человека в цел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соответствующих масштабу задач компьютерных информационных сетей будет уменьшать риск экологических катастроф техногенного свойства. В результате развертывания экологической информатизации ожидается существенное улучшение сферы охраны природы и оптимизации народнохозяйственной деятельности. Более конкретно речь идет о следующих позитивных эффектах: создании соответствующих банков экологической информации, ее оперативной обработки и передачи потребителям; создании с помощью компьютерных систем непрерывного экологического контроля за состоянием хозяйственной деятельности и окружающей природной среды на базе космических и наземных средств; широком международном обмене экологически чистыми и прежде всего высшими технологиями, способствующими энерго- и ресурсосбережению; информатизации с применением мощных супер-ЭВМ пятого и последующих поколений, с помощью которых может быть решена задача компьютерного экологического моделирования, в глобальном масштабе пока не решенная из-за трудностей синтеза разнородного междисциплинарного знания и малой мощности имеющихся суперкомпьютеров; возможности обеспечения управляемого экоразвития в планетарном масштабе для перехода на путь устойчивого разви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осуществимо лишь на базе компьютерного моделирования и прогнозирования, предвидения отдаленных последствий природопреобразующей деятельности человека. Только управление глобальным экоразвитием создаст реальные предпосылки для решения экологической проблемы, устранения грозящей всему миру экокатастрофы в ближайшие десятиле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тоге экологическая информатизация создаст информационно-интеллектуальную базу для решения вещественно-энергетического аспекта проблемы окружающей среды и перехода на принципиально новую экологическую стратегию развития, в которой доминировали бы информационные компоненты и экономились вещественно-энергетические. Будущее общество на базе информационного, в полной мере можно будет именовать информационно-экологически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ах обеспечения информационной безопасности общества для его устойчивого развития важное место принадлежит образованности общества в данной области. Открывается большое поле деятельности в образовательной сфере как для самого министерства образования, так и для вузов России в деле подготовки специалистов в области безопасности жизнедеятельности общ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ще одна важная составляющая государственной экономической политики — российское антимонопольное законодательство, представляющее собой систему формальных антимонопольных правил и ограни</w:t>
        <w:softHyphen/>
        <w:t>чений, а также определенных способов принуждения к их выполнению, которые отражены в разветвленной сети законов, га</w:t>
        <w:softHyphen/>
        <w:t>рантирующих правовую защиту конкуренции. Оно является «пра</w:t>
        <w:softHyphen/>
        <w:t>вовой формой государственного антимонопольного регулирова</w:t>
        <w:softHyphen/>
        <w:t>ния рыночных отношений» или «правовой инфраструктурой, которая служит совершенствованию рыночных отношений». Ан</w:t>
        <w:softHyphen/>
        <w:t>тимонопольное законодательство России состоит из Конститу</w:t>
        <w:softHyphen/>
        <w:t>ции РФ, Закона РФ «О конкуренции и ограничении монополи</w:t>
        <w:softHyphen/>
        <w:t>стической деятельности на товарных рынках», издаваемых в соответствии с ним федеральных законов, указов Президента РФ, постановлений и распоряжений Правительства РФ. Российский закон о конкуренции появился через 100 лет после принятия антитрестовского закона Шермана и применяется к экономиче</w:t>
        <w:softHyphen/>
        <w:t>ским отношениям, обусловленным не свободной конкуренцией, а монополизированным состоянием системы хозяйствования. Российские антимонопольные нормы учитывают зарубежный опыт политики конкуренции, отражают особенности экономи</w:t>
        <w:softHyphen/>
        <w:t>ки, структуру ее управления и специфику правовой систе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руктуры аппарата антимонопольного регулирования в стра</w:t>
        <w:softHyphen/>
        <w:t>нах с развитой рыночной экономикой различаются. В США в антитрестовском регулировании участвуют конгресс, федераль</w:t>
        <w:softHyphen/>
        <w:t>ные и местные суды, а также органы исполнительной власти — Министерство юстиции и Федеральная торговая комиссия. Пра</w:t>
        <w:softHyphen/>
        <w:t>ва надзора за антимонопольным законодательством предоставле</w:t>
        <w:softHyphen/>
        <w:t>ны судебной системе в Австралии, Японии, Корее, Канаде, ЕЭС и сравнительно недавно во Франции, которая предоставила больше прав судебной системе в 1986 г. В антимо</w:t>
        <w:softHyphen/>
        <w:t>нопольном регулировании Великобритании, Испании и Швеции юридическое решение играет меньшую роль. В этих странах при</w:t>
        <w:softHyphen/>
        <w:t>меняется административная система, согласно которой толкование и приложение закона возлагается на административный суд и исполнительную власть.</w:t>
      </w:r>
    </w:p>
    <w:p>
      <w:pPr>
        <w:pStyle w:val="Style16"/>
        <w:rPr/>
      </w:pPr>
      <w:r>
        <w:rPr>
          <w:rFonts w:cs="Times New Roman" w:ascii="Times New Roman" w:hAnsi="Times New Roman"/>
          <w:color w:val="000000"/>
          <w:sz w:val="24"/>
          <w:szCs w:val="24"/>
        </w:rPr>
        <w:t>В Росси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снову аппарата регулирования составляет феде</w:t>
        <w:softHyphen/>
        <w:t>ральная система антимонопольных органов, деятельность кото</w:t>
        <w:softHyphen/>
        <w:t>рых носит функциональный характер. В структуре органов, дей</w:t>
        <w:softHyphen/>
        <w:t>ствующей от государства в защиту конкуренции, цент</w:t>
        <w:softHyphen/>
        <w:t>ральное место занимает федеральный антимонопольный орган, созданный в структуре исполнительной власти России и имеющий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астоящее время статус Министерства Российской Федерации по антимоно</w:t>
        <w:softHyphen/>
        <w:t>польной политике и поддержке предпринимательства (МАП России). Это министерство имеет в большинстве регионов территориаль</w:t>
        <w:softHyphen/>
        <w:t>ные органы, подведомственные ему и осуществляющие свою деятельность в соответствии с законодательством. Антимонополь</w:t>
        <w:softHyphen/>
        <w:t>ным органам поручены беспристрастная оценка процессов мо</w:t>
        <w:softHyphen/>
        <w:t>нополизации и развития конкуренции, а также решение возник</w:t>
        <w:softHyphen/>
        <w:t>ающих в связи с этим проблем и определение мер, компенсиру</w:t>
        <w:softHyphen/>
        <w:t>ющих последствия от ограничения конкурен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зидательные функции МАП России носят рамочный характер и ориентированы на решение вопросов антимонопольной поли</w:t>
        <w:softHyphen/>
        <w:t>тики в стране. Превентивные функции позволяют предотвращать тенденции, которые в ходе изменения структуры рынка или со</w:t>
        <w:softHyphen/>
        <w:t>ответствующего поведения его субъектов могут привести к огра</w:t>
        <w:softHyphen/>
        <w:t>ничению конкуренции и монополизации рынка. Контрольные функции направлены на пресечение нарушений антимонопольного законодательства. Доля антимонопольных функций созида</w:t>
        <w:softHyphen/>
        <w:t>тельного и наблюдательного характера преобладает над долей репрессивных функций. Это позволяет утверждать, что деятель</w:t>
        <w:softHyphen/>
        <w:t>ность антимонопольных органов соответствует объекту воздей</w:t>
        <w:softHyphen/>
        <w:t>ствия, которым является сложная и динамичная система эконо</w:t>
        <w:softHyphen/>
        <w:t xml:space="preserve">мических отношений.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м Российской Федерации «О конкуренции и ограничении монополистической деятельности на товарных рынках» (в редакции Федерального Закона от 06.05.98 № 70-ФЗ) МАП России осуществляет государственный контроль концентрации, в том числе с целью недопущения ограничения конкуренции на товарных рынках Российской Федераци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оссийское антимонопольное законодательство, касающееся экономической концентрации, стоит на той позиции, что не следует разрешать действия или совершать сделки, результатом которых может явиться установление или расширение рыночной власти определенного субъекта, а также облегчение ее применения при условии, что негативные антиконкурентные последствия не компенсируются положительным экономическим эффектом экономической концентрации с точки зрения повышения конкурентоспособности на внутренних и международных товарных рынка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ует отметить гибкость российского антимонопольного законодательства, которое в вопросах экономической концентрации не носит запретительного характера, а опирается на экономику «здравого смысла», используя критерий, когда заявители должны доказать, что положительный эффект от создания данного хозяйствующего субъекта, в том числе в социально-экономической сфере, превысит определенные негативные последствия для конкуренции на данном товарном рынке Росси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мый контроль слияний позволяет избежать появления новых интегрированных структур монопольного характера, не препятствуя экономической интеграции коммерческих организаций, не имеющей отрицательных последствий для конкуренции на рынках России и позволяющей российским предприятиям конкурировать с крупными зарубежными фирмами. Следует подчеркнуть зависимость экономической концентрации от границ географического рынка. Высокая экономическая концентрация на российском рынке, характерная для отраслей естественных монополий (например, РАО «Газпром», РАО ЕЭС России, МПС России), имеет определяющее значение при их выходе со своей продукцией на внешний рынок, так как в этом случае они сразу же попадают в жесткие условия конкурентной борьбы с иностранными транснациональными корпорациями, работающими на этих рынках.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им из путей преодоления экономического спада может стать соответствующая контролируемая государством концентрация производства, позволяющая хозяйствующим субъектам выживать в нелегких условиях экономики переходного периода, осуществляя при этом развитие производства. Это может быть достигнуто на основе реализации совместных инвестиционных и производственных проектов и программ, а также созданием условий для обеспечения свободной конкуренции на равных условиях для все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алое повышение цены существенно, поскольку только оно может выделить из всей группы заменяющих продуктов только близкие заменители. Большое повышение цены выявит более далекие заменители. В результате, более далекие заменители будут включены в тот же товарный рынок. Тогда специалисты служб, занимающихся вопросами конкуренции, неверно полагали бы, что один товар оказывает сильное конкурентное давление на другой, хотя на самом деле этого не происходит. Если сделана такая ошибка, специалисты служб, занимающихся вопросами конкуренции, примут неправильное решение о доле рынка, которую предприятие может занять, о влиянии соглашений между предприятиями на конкуренцию и другие решения, которые зависят от определения рынка товар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менение цены должно быть существенным, чтобы покупатели реагировали на это изменение. Переход на продукт-заменитель может быть сложным для покупателя и он может не среагировать на малое изменение цены. Поскольку не существует точного определения «значительного» изменения цены, некоторые страны (США и Канада) считают незначительным изменение до 5 %. Можно было бы использовать и большую величину, если бы добавленная стоимость на стадии производства была невелика по сравнению со стоимостью товара или если высокий уровень инфляции затрудняет определение реальной цены. На практике чистых ценовых экспериментов почти никогда не происходит. Например, в период высокого уровня инфляции относительные цены могут изменяться быстро и стихийн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огда повышение цены не вызывает резкой реакции покупателей. Редко когда удается точно определить в процентном отношении то число покупателей, которые должны отказаться от покупки товара (или группы товаров) в ответ на повышение цены на этот товар (группу товаров), чтобы рынок перестал быть рынком. Кроме того, цифра эта будет различной для разных товаров. Напомним, что мы хотим определить наименьший рынок, в котором один продавец, стремящийся к получению максимальной выгоды, смог бы поднять цену на небольшую, но значимую величину по сравнению с доминирующими ценами. Таким образом, вопрос заключается в том, будет ли подобное переключение покупателей в ответ на повышение цены таким значительным, что будет невыгодно для продавца. Ответ на этот вопрос зависит от нескольких факторов, значимость которых не поддается оценке, в том числе и от количества возможных отказов от товара и существующих на рынке ставок прибыл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следняя часть определения рынка товара требует, чтобы рынок был образован наименьшим набором товаров или услуг, на которых концентрируется внимание потребителя данного товара. Оно также препятствует желанию предприятий законно уменьшить свою долю рынка, заявляя, что на рынок выведены незаменяемые това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большая часть информации (теоретически необходимая) недоступна. Редко имеется достаточное количество данных для оценки колебаний потребности в некоторых группах товаров в пределах установившихся цен. Но это именно та информация, которую требует теория! На практике необходимо проинтервьюировать множество экономических агентов, чтобы собрать информацию достаточную для правильных выводов о рынке данного товара. К числу экономических агентов, которые могут быть полезны при сборе информации, относятся покупатели данного товара, покупатели подобных продуктов, продавцы данного товара, продавцы того же товара в другом регионе, продавцы подобных продуктов, ассоциации покупателей или продавцов данного товара, оптовые или розничные торговцы данного и подобных продуктов, статистические бюро, занимающиеся данным продуктом, инженерные или консультативные предприятия, проектирующие или использующие данный продукт. Первоначально необходимо ознакомиться с товаром или услугой, знать все о применении, предназначении и производстве (товара) или предоставлении услуг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рудно дать полное описание того, как собирать информацию, необходимую для определения рынка для товара. Можно начинать с интервьюирования нескольких поставщиков по вопросу, как они представляют себе товар. От них можно узнать, что они думают о рынке для этого товара (и почему), кого они считают своими конкурентами, что необходимо для вхождения в рынок, и получить перечень потребителей. Можно проинтервьюировать потребителей, чтобы получить сведения о других поставщиках и понять, какие характеристики важны для них при выборе товара и какие товары, по мнению покупателей, взаимозаменяемы. Вновь интервьюируя поставщиков, будучи вооруженным информацией о том, что покупатели считают важным, можно составить более точное представление о границах рынк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пределения географического рынка аналогичен определению рынка для продукции: географический рынок определяется мнением покупателей о заменяемости или взаимозаменяемости продуктов, изготовленных или продаваемых в разных регионах. В частности, если покупатели продукции, продаваемой в одном регионе, в ответ на малое, но существенное и стабильное во времени повышение цен начнут покупать этот продукт, продаваемый в другом регионе, то эти два региона находятся в границах одного географического рынка по отношению к этому продукту. Если покупатели не считают, что продукт, продаваемый в одном регионе, заменяет продукт, продаваемый в другом регионе, то эти два региона принадлежат разным географическим рынкам по отношению к этому продукту. На практике границы географических рынков часто определяются стоимостью транспортировки, величиной пошлины и регулирующими предписаниями. Стоимость транспортировки может косвенно влиять на границы географических рынков.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шлина и другие торговые барьеры могут также ограничивать распространение географического рынка. Если зарубежные изготовители некоторого товара должны платить пошлину (местные производители не платят ее), то повышение стоимости зарубежного товара может быть настолько велико, что местные потребители откажутся его приобретать. В этом случае географический рынок не сможет распространиться за пределы страны, устанавливающей пошлины на ввозимые товар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ногда рынки, определяемые только исходя из заменяемости товаров для покупателей, оказываются громоздкими. Чтобы облегчить использование имеющихся данных и упростить объяснения выводов исследования, может быть полезно объединить отдельные рынки. Чтобы ограничить потерю информации, рынки могут быть объединены при определенных обстоятельствах: когда одна и та же группа поставщиков производит продажу, в основном, при одинаковых расходах на поставку и вероятности успеха в реализации своего товара на каждом рынке товара или географическом рынке (рынки, отвечающие этим критериям, могут быть объединены); особого внимания в рамках государственной экономической политики заслуживают внимание проблемы конкуренции. Интерес к конкуренции, конкурентной среде не случаен, так как это элемент рыночного механизма; форма взаимодействия рыночных субъектов; экономическое соперничество товаропроизводителей за долю рынка и прибыли, получение заказа; механизм регулирования пропорций общественного воспроизвод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наряду с чистой конкуренцией, монополистической, олигополистической сегодня нам часто приходится сталкиваться с недобросовестной конкуренцией, когда используются методы конкурентной борьбы, связанные с нарушением принятых на рынке норм и прав конкуренции: продажа по ценам ниже себестоимости, или демпинг; установление контроля над хозяйственной деятельностью конкурента с целью прекращения этой деятельности; установление дискриминационных цен или коммерческих услов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развитых стран конкуренция недобросовестная запрещается законодательством по борьбе с ограниченной деловой практикой по охране прав потребителей, по контролю за монополиями, а также гражданскими уголовными кодексами. В нашей стране многое еще предстоит сделать. Особого внимания заслуживает конкурентоспособность экспортной продукции. Оценка конкурентоспособности производимой экспортной продукции служит предпосылкой принятия решения о выходе предприятия на мировые рынки, условием правильного оформления внешнеэкономических операций, в частности, обоснования условий внешнеторгового контракта. При разработке конкурентоспособной продукции экспортер ориентируется на условия конкретного рынка в соответствующей стране и на требования отдельных покупателе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з важнейших направлений экономической политики — утечка капитала как составляющей экономической безопасности. Масштабы бегства капитала из России, противоправный характер используемых методов вывоза капитала и тяжелейшие политико-экономические последствия этого явления для страны позволяют сделать вывод о том, что фактор утечки капитала за рубеж стал одной из ключевых угроз национальной безопасности Росси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пока не существует официально утвержденной методики расчета показателей утечки российских капиталов за рубеж, что не позволяет определить реальные масштабы незаконного вывоза капиталов. Приводимые Банком России в платежном балансе Российской Федерации сведения не отражают в полной мере общую ситуацию с вывозом капиталов из страны и приростом иностранных активов резидентов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нализ нарушений валютного законодательства, допущенных хозяйствующими субъектами, позволяет сделать вывод, что во многих случаях причиной незаконного вывоза капиталов из страны, реализации заведомо корыстных намерений руководителей и учредителей компаний и фирм, является недостаточное законодательное регулирование финансово-кредитной и внешнеэкономических сфе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цессы утечки капитала, обслуживание государственных заимствований и внешнего долга превратили Россию не только в донора западной экономики, но используются в международной практике в качестве инструмента для экономической и политической дискриминации России и нагнетания антироссийских настроений. Утечка капитала свидетельствует о критическом уровне проблем в национальной экономике, низкой эффективности или бесперспективности внутреннего инвестирования. Она ведет к обеднению национальной экономики, снижению возможных инвестиций и, таким образом, дальнейшему ухудшению состояния экономической безопасности экономики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течка может быть как капитала криминального происхождения, так и легального. Любая операция нелегального перевода капитала за рубеж является противозаконной, но источник капитала внутри национальной экономики сам по себе может быть абсолютно законным. Например, легально полученная прибыль, уводимая от налогов за рубеж, становится частью правонарушения только после успешного нелегального вывоза из страны. И, напротив, вывозимые за рубеж доходы от торговли наркотиками или рэкета являются преступными уже по своему происхождению. Таким образом, процесс утечки капитала может быть связан с разными нарушениями закона в зависимости от источника происхождения средст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переходного периода вывоз российского капитала четко разделить на экспорт и утечку очень сложно. Утечка капитала охватывает, как правило, процессы связанные со сменой видимого владельца капитала при пересечении границы, хотя фактически капитал остается в тех же руках. Перевод капитала на новые юридические (или фактические) лица не обязательно делает его утечкой — в наших условиях и оправданный экспорт чаще всего сопровождается сложной операцией прикрытия и переводом на счета «дочек» и аффилированных лиц.</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еще несколько составных частей вывезенного капитала, хотя разделение количественной крайне затруднительно: использование зарубежных ликвидных активов для обеспечения собственно российского бизнеса; перевод в личную собственность и использование за рубежом вывезенного капитала; реинвестирование в акции российских предприятий с целью установления или поддержания контроля над ними; реинвестирование в государственные ценные бумаги для спекуляции; прямые инвестиции в российскую экономику, замаскированные и защищенные как иностранные инвести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асть вывоза капитала представляет собой вывод ликвидных активов из страны для уклонения от налогообложения и создания возможности расчетов за рубежом. Неплатежи между предприятиями внутри страны частично компенсируются их взаиморасчетами с использованием зарубежных активов. В этом отношении утечка капитала является выносом за пределы отечественной банковской системы части активов. Средства остаются в международной банковской системе и используются по назначению, но вне национального контрол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им немаловажным фактором является перевод активов предприятий в личную собственность владельцев или менеджеров предприятий. Потом эти деньги используются для личного потребления, приобретения собственности за рубежом или для вложения в акции российских предприят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сожалению, разделить объемы вывоза по целям не представляется возможным. Вывезенный капитал включен в кругооборот мировой финансовой системы и защищен от претензий общего характера. Схемы вывоза капитала из России многообразны и вряд ли подлежат полной классификации. Это связано с тем, что большинство схем лежит в области торговых сделок, т.е. не поддается простому контролю над движением капитал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ффективные меры борьбы с утечкой капитала из России возможны в рамках двух направлений: собственно экономическая политика и валютное администрирован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ути ограничения утечки капитала из России направлены на улучшение инвестиционного климата России и предполагают решение следующих за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Достижение политической стаби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Проведение денежно-кредитной и налогово-бюджетной политики, направленной на устойчивое снижение инфляции и инфляционных ожид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Дальнейшее совершенствование законодательной базы, направленной на создание стандартных международных условий для деятельности инвесторов. Инвестиционная привлекательность России существенно снижается в результате отсутствия режима наибольшего благоприятствования по отношению к иностранным инвестициям, который имеет место в других странах с переходной экономик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Ускорение перевода бухгалтерского учета и отчетности предприятий и кредитных организаций на международные стандарты, что позволит сделать российские предприятия более «прозрачными» для инвесторов. В течение последних лет в России были предприняты меры по реформированию бухгалтерского учета. Однако эта реформа осуществляется очень медленно, и часть принимаемых российских правил бухгалтерского учета основана на устаревших подходах в международном учете. Иностранным инвесторам необходима адекватная информация о положении и результатах его финансово-хозяйственной деятельности, сведенная по международным финансовым стандарт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Обеспечение прав собственности. Стабильность законодательства, соблюдение правовых норм в отношении собственника – одна из важнейших характеристик для инвестора. Необходима организация системы гарантий и страхования инвести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 Совершенствование налоговой системы с учетом мировых стандар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Реструктуризация банковской системы и снижение процентных ставок по кредитам до доступного для предприятия уровня. Слабость банковской системы — один из важнейших факторов инвестиционного риска. Также требуют дальнейшего развития финансовые институты (инвестиционные фонды, аккумулирующие, в первую очередь, ресурсы мелких частных инвесторов, негосударственные пенсионные фонды, выступающие в странах с развитой рыночной экономикой в качестве крупнейших институциональных инвесто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овая составляющая экономической безопасности — важное приоритетное направление государственной экономической политики, т.к. налоги являются главным источником финансовых ресурсов, централизуемых государством для обеспечения общественно необходимых и законодательно установленных потребностей. Предоставление государством членам общества общественных благ и услуг, связанных с созданием новых рабочих мест и поддержанием общей занятости, социальным обеспечением и социальной защитой, образованием и здравоохранением, охраной природной среды и безопасностью, а также их количество и качество практически всецело зависят от масштабов налогового потенциала страны, эффективности, устойчивости и справедливости налоговой систем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C налоговой системой и налоговой политикой так или иначе связаны интересы не только общества и государства, но и всех граждан, слоев и групп населения, предприятий и организаций. Налоги и налоговая политика в российских условиях стали важнейшим объектом рыночных реформ. Налоговый потенциал страны определяется общим экономическим потенциалом. В свою очередь, налоги воздействуют на состояние экономики, бюджетной системы, отношения федерализма, положение органов местного самоуправления, от них зависит способность государства выполнять свои социальные, правоохранительные, оборонные функции. В условиях кризиса налоги и налоговая политика в существенной степени влияют на экономическую и общую государственную безопасность стран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логи выступают как фактор экономической и финансовой безопасности. Оценка роли налогов и налоговой политики в системе экономической безопасности определяется общими принципами, критериями и показателями экономической, в том числе финансовой безопасности. Исходя из содержания экономической безопасности, налоги и налоговая политика являются факторами «такого развития экономики, при котором будут созданы приемлемые условия для жизни и развития личности, социально-экономической и военно-политической стабильности общества и сохранения целостности государства, успешного противостояния влиянию внутренних и внешних угроз». Выступая одновременно и фактором финансовой безопасности, налоги и налоговая политика должны способствовать обеспечению такого развития экономики, финансовой системы и финансовых отношений и процессов в стране и регионах, при котором будут сформированы необходимые (приемлемые) финансовые условия и ресурсы для социально-экономической стабильности и развития общества в целом и конкретных регионов, сохранения целостности и единства финансовой системы (включая денежную, бюджетную, кредитную, налоговую и валютную системы), успешного противостояния внутренним и внешним угрозам России в целом и конкретных районов, в част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и и налоговая политика объективно включены в систему экономической и финансовой безопасности, во-первых, как ресурсный фактор, находящийся в руках государства, во-вторых, как инструмент воздействия на экономические и социальные процессы, в-третьих, как фактор обратной связи и зависимости государства от налогоплательщиков и территорий. Таким образом, в налогах и налоговой политике следует видеть: ресурсы и инструмент обеспечения экономической и финансовой безопасности, с одной стороны, и фактор риска и зависимости — с другой. Проявление роли налогов и с позитивной, и с негативной (фактор риска) сторон в свою очередь не линейно. Налоги в качестве ресурсного фактора могут оборачиваться для государства как средством обеспечения безопасности (рост налогового потенциала), так и причиной усиления угроз и рисков (утрата налогового потенциала или нарастание борьбы за налоговую базу центра и субъектов Феде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оль налогов как фактора экономической безопасности или экономической угрозы зависит от конкретной ситуации, особенностей этапа экономического развития, характера проводимой экономической политики, стабильности государственной власти. Кризисное состояние государства и экономики, ошибки в экономической политике и общая слабость государственной «машины» с неизбежностью ведут к кризису налоговой системы, превращая ее в реальную или потенциальную угрозу самому государству, политическому строю и органам власти, лишая их дееспособности и финансовых ресурс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сли говорить об общей оценке тенденций российской налоговой политики с позиций критериев и показателей экономической безопасности, то в этой связи необходимо различать объективную (реальные налоговые отношения и реальные количественные показатели налоговой системы) и субъективную (усилия, цели, намерения и результаты деятельности государства, различных органов, уровней государственной власти и местного самоуправления) стороны тенденций налоговой политики. Кроме того, и в объективных процессах, и в самой политике существуют внутренние и внешние факторы, угрожающие экономической безопасности государства со стороны налоговой системы и налогов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ъективные тенденции налоговой политики могут быть более благоприятными, субъективные — менее оптимальными и эффективными для обеспечения экономической безопасности. И наоборот, субъективные усилия государства в области налоговой политики, в принципе правильные и обоснованные, могут не сопровождаться позитивными тенденциями в реальной сфере налоговых отношений, ростом собираемости налогов и развитием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блема усложняется взаимозависимостью объективных процессов и субъективных факторов, неоднозначностью тенденций российской налоговой политики, большим количеством условий, от которых она зависит. Нельзя говорить о финансовой стабилизации в России, пока не произойдет перелом в ситуации со сбором налогов и не будет исполняться бюджет. На данный момент наибольшую опасность представляют следующие факторы: неуплата налогов вследствие общего финансового кризиса в реальном секторе экономики; кризис платежей и продолжения стагнации производства; уклонения от налогообложения и сокрытия доходов; усиление «сопротивляемости» регионов при передаче федеральных налогов «центру»; неустойчивость государственной власти и отсутствие неотвратимой ответственности субъектов хозяйственного оборота перед закон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обую социальную опасность приобретают широкие масштабы сокрытия объемов капиталов, прибылей и финансовых оборотов не только от налоговых органов, но и прежде всего от трудовых коллективов, являющихся собственниками средств производства, трудом которых создаются доходы, а также от акционеров, денежные средства которых используются в обороте юридических лиц. Умышленное сокрытие действительных объемов прибыли, совершаемое на конкретном предприятии, позволяет небольшой группе должностных лиц держать на унизительно малом уровне оплату труда подавляющей массы как формальных собственников, так и наемных рабочих, не имеющих реальной возможности контролировать действия вышестоящих лиц. Отсюда происходит циничная практика многомесячных задержек выплаты заработной платы и обманы акционеров. Подобные случаи подрывают все основы экономических реформ и разжигают социальное недовольство, которое в конечном счете может стать реальной угрозой всему государственному устройству. Укрывательство капиталов, доходов — своеобразная форма хищения средств собственников и акционеров, права которых слабо защищены действующим законодательством, хотя государство обязано защищать интересы мелких собственников и инвесторов, наемных работников в не меньшей степени, чем права крупных бизнесменов и менеджер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логи призваны выполнять ряд функций, наиболее общепризнанные из них — фискальная, регулирующая и стимулирующая. Своим происхождением налоги исторически обязаны способности выполнять фискальное предназначение, т.е. служить основным источником государственных доходов. Свое преимущественно фискальное начало налоги сохраняли вплоть до 30-х гг. XX в. Однако великая депрессия тех лет, развалившая классические представления о рыночной экономике, заставила по-иному взглянуть на общественное предназначение отдельных налогов и всей налоговой системы в целом. В каждой новой антикризисной программе развитых государств налоги стали использоваться как основной финансовый инструмент государственного регулирования экономико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ая и регулирующая функции тесно связаны между собой, так как преследуют одну и ту же цель смягчения цикличности развития производства и обеспечения равномерного и поступательного развития общества. Однако есть в них и различия. Если регулирующая функция налогов ориентирована на макроэкономические процессы и пропорции, то стимулирующая функция более приближена к микроэкономике и отражает конкурентную мотивацию экономического роста названного уровня. Регулирующие и стимулирующие свойства налогов проявляются через налоговую политику государства на каждом данном этапе развития общества путем влияния на спрос и предложение, инвестиции и сбережения, масштабы и темпы роста производства в целом и отдельных отраслей экономики. Это достигается через размеры и ставки налогов, систему льгот и санкций, налоговых кредитов и скидок, а также другие формы стимулиро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наш взгляд, основными принципами, на которых должна строиться более или менее рациональная система налогообложения, являются равные налоги на равновеликий объект обложения (прибыль, доход, имущество и т.п.); унифицированность порядка взимания налогов независимо от форм собственности, рода деятельности и источника получения доходов, кроме незаконных; однократность налогообложения, т.е. исключение по возможности двойного обложения одного и того же объекта (отметим, что при многообразии налоговых форм изъятия абсолютное соблюдение этого принципа невозможно, но к этому надо стремиться); рациональное сочетание общепринятого и льготного налогообложения; обеспечение, по возможности, социальной справедливости в распределении налогового бремени между различными категориями и группами плательщиков, но не в ущерб экономической эффективности налоговой системы в целом и отдельных ее элементов; установление налогов с учетом экономической целесообразности, налогового предела и деления расходов бюджета на необходимые, излишние и чрезмерные; стабильность и долговременность налоговых ставок и тариф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ванные принципы являются не аксиомой, а лишь основополагающими моментами, которых целесообразно придерживаться с учетом конкретных экономических, политических и социальных условий развития общества.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угрозы экономической безопасности могут быть как объективные процессы развития экономики, так и целенаправленная деятельность разнообразных субъектов (международных политических и экономических сообществ; зарубежных государств, их правительств, спецслужб, фирм и корпораций; организованных структур и отдельных граждан внутри страны), преследующих собственные интересы как экономические — извлечение наибольшей прибыли, так и политические — борьба за влас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К внешним угрозам можно отнести в основном деятельность иностранных государств (их разведывательных и специальных органов, а также неправительственных организаций), направленную на подрыв экономической безопасности России. Внутренние угрозы связаны в первую очередь с противоправной деятельностью внутренних субъектов государства и общества — структур «теневой экономики)», организованной преступности, отдельных юридических и физических лиц, посягающих на экономическую безопасность в различных сферах общественно-экономической жизни Ро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ческая безопасность включает в себя два сектора: внутреннюю материально-вещественную основу — достаточно высокий уровень развития производительных сил, способный обеспечить существенно важную долю натуральных и стоимостных элементов расширенного воспроизводства национального продукта; внутреннюю социально-политическую основу — достаточно высокий уровень общественного согласия в отношении долгосрочных национальных целей, делающий возможным выработку и принятие стратегии социально-экономического развития, претворяемой в жизнь через государственную политику, устойчиво поддерживаемую большинством насе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безопасность страны невозможно обеспечить без учета следующих факторов: хода приватизации (в чьих руках собственность); состояния системы социальных отношений (политических, таможенных, финансовых, технологических, информационных, организационно-управленческих и пр.); стратификации общества (качества и образа жизни различных слоев и, прежде всего, безработных); уровня социальной напряженности (локальных конфликтов, забастовок); состояния существующих социальных институтов общества, компетентности должностных лиц различного ранг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кономической безопасности представляет собой систему мер, направленных на защиту общенациональных интересов России в сфере экономики, оказывающих регулятивное воздействие на нее и активное противодействие внешним и внутренним угрозам, откуда бы они ни исходили. Среди них можно назвать информационно-аналитические меры: мониторинг имеющейся информации относительно уязвимости жизненно важных интересов и противодействия угрозам; выработку текущих и прогностических оценок развития экономических отношений в стране в плане предупреждения кризисных тенденций; разработку предложений о повышении эффективности системы обеспечения экономической безопасности и др.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регулятивного воздействия: локализация и нейтрализация угроз всем жизненно важным интересам страны; устранение кризисных тенденций в сфере обеспечения, экономической безопасности и др.</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рямого противодействия: противодействие носителей всех угроз жизненно важным интересам страны; контроль за состоянием экономических отношений в стране; программа выхода из экономического кризиса и др. В своей совокупности эти методы представляют собой политику обеспечения экономической безопас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концепции экономической безопасности — это набор интеллектуальных инструментов и средств, позволяющих разработать вербальную модель-документ, а также перейти к составлению проекта, содержащего последовательность конкретных практических действий по обеспечению внешней и внутренней безопасности с учетом ее организационного, технического, правового, финансового, информационного и специального обеспечения.</w:t>
      </w:r>
    </w:p>
    <w:p>
      <w:pPr>
        <w:pStyle w:val="Style15"/>
        <w:rPr>
          <w:rFonts w:ascii="Times New Roman" w:hAnsi="Times New Roman" w:cs="Times New Roman"/>
          <w:sz w:val="24"/>
          <w:szCs w:val="24"/>
        </w:rPr>
      </w:pPr>
      <w:r>
        <w:rPr>
          <w:rFonts w:cs="Times New Roman" w:ascii="Times New Roman" w:hAnsi="Times New Roman"/>
          <w:caps/>
          <w:sz w:val="24"/>
          <w:szCs w:val="24"/>
        </w:rPr>
        <w:t>Заключение</w:t>
      </w:r>
      <w:r>
        <w:fldChar w:fldCharType="begin"/>
      </w:r>
      <w:r>
        <w:rPr/>
        <w:instrText xml:space="preserve"> TC "Заключение"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экономическая политика — совокупность средств и способов воздействия государственных экономических институтов и Центрального банка на экономическую динамику: ВВП, безработицу, уровень инфляции, инвестиции и др.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еальная экономическая политика как совокупность средств воздействия на экономику (изменение налогов, государствен</w:t>
        <w:softHyphen/>
        <w:t>ных расходов, операции на открытом финансовом рынке и др.) и теория экономической политики. Необходимость проведения государственной экономической политики, основные ее направления и средства являются предметом активных дискуссий. Из множества причин дискуссионности проблем экономической политики можно выдели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Циклический характер воспроизводства в рыночной экономике. Спады производства ВВП, рост инфляции и безработицы волнуют не только экономистов, но и политиков, граждан. В эти периоды активизируется поиск средств воздействия на более благоприятное протекание экономических процесс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Провалы (несостоятельность) рынка. Даже в период благополучного протекания экономических процессов есть проблемы, с которыми рынок не справляется по разным причинам: наличие неявных критериев экономической эффективности в производстве общественных благ, противоречие критериев коммерческой эффективности общественным интерес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В период экономической трансформации большая нагрузка ложится на государство. Накопление социальных и экономических проблем в процессе институциональных преобразований ставит вопрос о государственном вмешательстве в экономические процессы. Таким образом, для активного обсуждения проблем государственной экономической политики имеются достаточно серьезные основания.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кономисты занимают в спорах различные позиции и по-разному их аргументируют. Предметом разногласий служит как сама необходимость проведения активной экономической политики, так и набор конкретных средств ее провед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иболее крайнюю позицию занимают сторонники минимального вмешательства в естественный ход экономического развития. Теоретическая суть данной позиции состоит в том, что экономика развивается по своим естественным законам и всякое искусственное вмешательство противоречит внутренней самонастройке экономического механизма. Даже циклическое развитие рыночной экономики, сопровождаемое спадом производства, ростом инфляции и безработицы, считаются случайными колебаниями, которые устраняются благодаря внутренним механизмам, во внешнем вмешательстве экономика не нуждается. Традиция подобной системы взглядов начинается от Адама Смита (1723—1790 гг.) до «новых класс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 именем другого, более позднего известного экономиста, Дж.М.Кейнса, связано направление, проповедующее идеи активной роли государства в регулировании рыночной экономики. Это направление принято называть кейнсианством. Оно исходит из того, что циклические колебания экономики, сопровождаемые глубоким спадом производства и ростом безработицы, связаны не со случайными факторами и случайным стечением исторических обстоятельств, а являются внутренне присущим свойством экономики нарушать (прерывать) нормальный ход воспроизводства. Исходя из этого, выход экономики из фазы спада и депрессии требует государственного вмешательства. Разработка реализации эффективной экономической политики, по мнению кейнсианцев, необходима и в период нормального и благополучного состояния экономики с тем, чтобы не допустить рецесс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направление экономической теории, противостоящее кейнсианству (включая неокейнсианцев и современных кейнсианцев), называют монетаризмом, или неолиберализмом. Следует отметить, что современные сторонники свободного развития рыночной экономики не могут полностью отрицать регулирующего воздействия на экономику. Например, монетаристы настаивают на том, чтобы финансовое ведомство правительства и Центральный банк жестко регулировали денежную массу в зависимости от динамики ВВП и скорости обращения дене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реди современных экономистов практически нет тех, кто вообще отрицает роль экономической политики и регулирования экономики. Различия касаются основных направлений влияния через меры экономической политики. Все направления едины в том, что надо стремиться к полной занятости, росту ВВП и низкой инфляции. Расхождения возникают при обсуждении методов их достижения. Объективный фон дискуссий усложняется тем, что направления дестабилизации противоречивы. Например, попытки сократить безработицу вызывают рост инфляции, и наоборо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оронники активной политики государственного регулирования экономики считают, что стимулирующая денежная и бюджетно-налоговая политика активно влияет на ход развития важнейших экономических параметров. Ссылаются и на исторический опыт, накопленный фактический материал. Но противники выдвигают ряд существенных аргумен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уществуют проблемы, связанные с временными лагами (периодами): дестабилизирующие события возникают раньше принятых решений, принятые решения реализуют не сразу, а по прошествии определенного времени. Эти периоды не совпадают. Принятые меры и процесс их реализации могут, по мнению противников активного регулирования, нанести вред. Особенно это касается вопросов, требующих принятия новых законов или изменения действующего законодательства. На создание законопроектов, их обсуждение и прохождение через парламентские процедуры уходит определенное время, т.е. возникают длительные внутренние временные лаги. К ним прибавляются внешние временные лаги, т.е. период от принятия решений до полученных результа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Этому аргументу противников регулирования экономики противостоит идея и практическое использование «внутренних стабилизаторов». Суть в том, что инструменты государственной экономической политики автоматически реагируют на изменяющееся положение. Например, при прогрессивной шкале налогообложения темпам роста доходов соответствуют синхронные темпы роста налогов. Встроенные стабилизаторы сокращают внутренний лаг, поскольку не требуют прохождения через процедуры законотворчест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ое направление критики связано с «теорией ожидания». Оно исходит из оценок рабочими и предпринимателями их информированности. Согласно теории адаптивных ожиданий, предполагается, что в краткосрочном периоде может проводиться стимулирующая политика и даже давать некоторый эффект. Но в долгосрочном периоде меры стимулирования оборачиваются только ростом уровня цен, т.е. инфляцией. Теория рациональных ожиданий отказывает стимулирующей политике даже в краткосрочных положительных результатах. Предполагается, что основные экономические агенты хорошо информированы о целях и последствиях экономической политики и упреждающие меры будут приняты прежде, чем запущенные меры стимулирующей политики дадут результаты. Это довольно жесткий вариант критики активной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оронники активных стимулирующих мер со стороны правительства приводят свои доводы против критики. Во-первых, явно преувеличенными представляются информированность и аналитические способности всех участников экономического процесса. Во-вторых, приводится достаточно доводов в пользу того, что в краткосрочном периоде цены и заработная плата являются недостаточно гибкими, что позволяет предпринимать стимулирующие меры. Следует обратить внимание на одну особенность в позиции сторонников теории ожиданий. Переоценивая информированность рабочих и предпринимателей, они отказывают в достаточной информированности экономистам и политикам. На этом основании предлагается одним воздерживаться от активных мер по стимулированию экономики, а другим — от выработки рекомендаций для полит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зревая историю дискуссий по вопросам вмешательства эко</w:t>
        <w:softHyphen/>
        <w:t>номической политики в экономический процесс, можно сделать сле</w:t>
        <w:softHyphen/>
        <w:t>дующий вывод. Идея свободной экономики и невмешательства воз</w:t>
        <w:softHyphen/>
        <w:t>никла в условиях атомизированной системы частного хозяйства. То</w:t>
        <w:softHyphen/>
        <w:t>гда не было даже акционерной формы объединения частных пред</w:t>
        <w:softHyphen/>
        <w:t>принимателей. В современных условиях глобализации экономики, консолидации национальных интересов, обострения экологических проблем, решающей роли в экономике корпоративных объединений уже не может быть предметом спора вопрос о вмешательстве или невмешательстве государства и экономической политики в эконо</w:t>
        <w:softHyphen/>
        <w:t>мический процесс. Предметом серьезных обсуждений могут быть конкретные методы стимулирующего и сдерживающего воздействия на экономику. Заслуживают внимания два направления стимулиро</w:t>
        <w:softHyphen/>
        <w:t>вания экономики — спрос и предложени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вая позиция исходит из того, что следует стимулировать спрос (как потребительский, так и инвестиционный). Реагируя на растущий спрос, предложение тоже будет расти. Растущая экономи</w:t>
        <w:softHyphen/>
        <w:t>ка в свою очередь станет базой для роста занятости, доходов насе</w:t>
        <w:softHyphen/>
        <w:t>ления и государства. Политика эффективного спроса получила не только теоретическое обоснование, но и практическое подтвержде</w:t>
        <w:softHyphen/>
        <w:t>ние. Она применялась во время Великой депрессии в 1920—30-х гг. в США; в 1990-х гг. в Японии. Элементы политики стимулирования спроса применялись в США и в начале XXI в. Через снижение став</w:t>
        <w:softHyphen/>
        <w:t>ки рефинансирования и процентной ставки стимулировался сово</w:t>
        <w:softHyphen/>
        <w:t>купный спрос с целью противодействия неблагоприятной динамике американской экономики. Средства стимулирующей политики ис</w:t>
        <w:softHyphen/>
        <w:t>пользовались и в Европе (Англ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 каждого направления есть свои недостатки, на которых осно</w:t>
        <w:softHyphen/>
        <w:t>вана его критика. В частности, стимулирование спроса приводит к росту уровня цен, и рост производства оказывается в противоречи</w:t>
        <w:softHyphen/>
        <w:t>вом отношении к уровню инфля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днако не выясненными до конца остаются некоторые вопросы. В какой степени связаны между собой стимулирование роста и рост инфляции? Каков безопасный порог стимулирования спроса? Очень важной является проблема выбора цели экономической политики. Если ценой сокращения инфляции является спад производства или торможение темпов роста, то предварительно следует решить про</w:t>
        <w:softHyphen/>
        <w:t>блему выбора, а затем уже решать проблему сочетания методов сти</w:t>
        <w:softHyphen/>
        <w:t>мулирования и сдержива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им важным направлением стимулирующей политики явля</w:t>
        <w:softHyphen/>
        <w:t>ется предложение. Его теоретической основой является положение о том, что стимулировать следует не спрос, а предложение (через снижение налогов и улучшение институциональной среды функцио</w:t>
        <w:softHyphen/>
        <w:t>нирования производителей). Под эту позицию подводится следую</w:t>
        <w:softHyphen/>
        <w:t>щее теоретическое обоснование: рост предложения связан с ростом производства благ, а рост производства благ ведет к росту доходов самих создателей благ. В итоге, предложение порождает свой собст</w:t>
        <w:softHyphen/>
        <w:t>венный спрос. Привлекательность данного направления состоит в том, что его реализация не связана с инфляцией, но у данного на</w:t>
        <w:softHyphen/>
        <w:t>правления есть свои недостатки. Его критики указывают на то, что не все созданные блага могут быть непременно проданы. Доходы создателей благ не обязательно будут расходоваться на приобрете</w:t>
        <w:softHyphen/>
        <w:t>ние именно этих благ. Например, рост производства автомобилей приводит к росту доходов автомобилестроителей, но последние не обязательно потратят свои доходы именно на покупку автомобилей. В других секторах экономики должны быть созданы доходы, кото</w:t>
        <w:softHyphen/>
        <w:t>рые расходуются на покупку именно автомобилей. Следует рассчи</w:t>
        <w:softHyphen/>
        <w:t>тывать на «невидимую руку» рынка, которая должна синхронизиро</w:t>
        <w:softHyphen/>
        <w:t>вать потоки доходов и благ, но если эти потоки не совпадут, то не</w:t>
        <w:softHyphen/>
        <w:t>которые блага останутся нереализованными, а «невидимая рука» окажется неуловимой и неответственной. Критики данного направ</w:t>
        <w:softHyphen/>
        <w:t>ления считают, что более эффективным является влияние спроса на предложение, а не наоборо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амках бюджетно-налоговой политики обсуждается проблема сбалансированности государственного бюджета. Очевид</w:t>
        <w:softHyphen/>
        <w:t>но, что бюджет должен быть сбалансированным, но тогда он пе</w:t>
        <w:softHyphen/>
        <w:t>рестанет играть активную роль в экономической политике. Более того, сбалансированный бюджет может усугубить ухудшающуюся экономическую ситуацию. Например, если наметился спад произ</w:t>
        <w:softHyphen/>
        <w:t>водства, то за счет сокращения налогооблагаемой базы будут со</w:t>
        <w:softHyphen/>
        <w:t>кращаться поступления в государственный бюджет. Для того чтобы его сбалансировать необходимо повышать налоги, что в свою оче</w:t>
        <w:softHyphen/>
        <w:t>редь приведет к усилению спада производства и росту безработицы. Сбалансированный бюджет также не будет препятствовать «пере</w:t>
        <w:softHyphen/>
        <w:t>греву» экономики. Большинство экономистов и политиков считают, что бюджет должен быть активным средством экономической поли</w:t>
        <w:softHyphen/>
        <w:t>тики, и выступают против принятия законов, предписывающих пра</w:t>
        <w:softHyphen/>
        <w:t>вительству строгое соблюдение сбалансированного бюджета. Бюд</w:t>
        <w:softHyphen/>
        <w:t>жетный дефицит может препятствовать спаду производства и росту безработицы, в том числе и через встроенные стабилизаторы. Через профицит можно контролировать «перегрев» экономики. С дефици</w:t>
        <w:softHyphen/>
        <w:t>том бюджета связана проблема государственного долга. Большинство экономистов и политиков отрицательно относятся к росту государ</w:t>
        <w:softHyphen/>
        <w:t>ственного долга. Обсуждается вопрос об его образовании в чрезвы</w:t>
        <w:softHyphen/>
        <w:t>чайных ситуациях (войны, кризисы и т.д.). Однако некоторые иссле</w:t>
        <w:softHyphen/>
        <w:t>дователи обращают внимание на то, что США имели дефицит госу</w:t>
        <w:softHyphen/>
        <w:t>дарственного бюджета и большой государственный долг в условиях роста экономики в 1990-х гг. Отсюда делаются острожные выводы о том, что сам дефицит государственного бюджета может служить одним из факторов экономического роста. Эта проблема имеет акту</w:t>
        <w:softHyphen/>
        <w:t>альное значение для экономики России, обремененной большим го</w:t>
        <w:softHyphen/>
        <w:t>сударственным долг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связи с проблемой государственной экономической политики обсуждается во</w:t>
        <w:softHyphen/>
        <w:t>прос о «политическом деловом цикле» и оппортунистическом пове</w:t>
        <w:softHyphen/>
        <w:t>дении политиков. В чем суть проблемы? Она возникла в связи с тем, что политики часто не придерживаются обоснованных рекоменда</w:t>
        <w:softHyphen/>
        <w:t>ций экономистов. Обладая средствами реального воздействия на экономику, политики могут руководствоваться не соображениями экономической эффективности и долгосрочными национальными интересами, а мотивами личного политического благополучия. На</w:t>
        <w:softHyphen/>
        <w:t>кануне выборов политики как правило воздерживаются от приня</w:t>
        <w:softHyphen/>
        <w:t>тия непопулярных, хотя и необходимых решений, а склонны к при</w:t>
        <w:softHyphen/>
        <w:t>нятию решений, носящих популистский характер, с краткосрочным текущим эффектом; лишь после выборов можно принимать долго</w:t>
        <w:softHyphen/>
        <w:t>срочные и стратегические решения, хотя и не очень популярные, поэтому реально возникает проблема политического делового цикла и оппортунистического поведения политиков. Кроме того, недове</w:t>
        <w:softHyphen/>
        <w:t>рие к политикам связано с тем, что они не всегда проявляют после</w:t>
        <w:softHyphen/>
        <w:t>довательность в проведении принятых программ. И наконец, недо</w:t>
        <w:softHyphen/>
        <w:t>верие к политикам связано с тем, что экономическая теория и теория экономической политики (как и макроэкономика в целом) — сложная наука, и далеко не все политики ею владеют. Возни</w:t>
        <w:softHyphen/>
        <w:t>кающая на этой основе некомпетентность способствует росту недо</w:t>
        <w:softHyphen/>
        <w:t>верия к политик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сли даже выбраны согласованные цели экономической поли</w:t>
        <w:softHyphen/>
        <w:t>тики, трудности в ее выработке и реализации сохраняются по объек</w:t>
        <w:softHyphen/>
        <w:t>тивным причинам. Одной из таких трудностей является составление прогнозов. Не имея точных представлений о направлении и факто</w:t>
        <w:softHyphen/>
        <w:t>рах экономической динамики, нельзя выработать адекватные меры. Между тем именно прогнозирование составляет одну из самых главных трудностей для экономической науки. Из выработанных методов научного прогнозирования наиболее широкое распростра</w:t>
        <w:softHyphen/>
        <w:t>нение получили математические модели. Их разработка требует уче</w:t>
        <w:softHyphen/>
        <w:t>та многих факторов экономической динамики — это сложная и трудо</w:t>
        <w:softHyphen/>
        <w:t>емкая работа, которой занимаются специальные научные и правительст</w:t>
        <w:softHyphen/>
        <w:t>венные учреждения. Более доступным является прогнозирование, основанное на опережающих индикаторах. Некоторые из них прямо указывают на предстоящие изменения в экономике: изменение чис</w:t>
        <w:softHyphen/>
        <w:t>ла лицензий на строительство, заказы на новые машины и оборудо</w:t>
        <w:softHyphen/>
        <w:t>вание, изменение цен на базовые сырьевые ресурсы. Другие индика</w:t>
        <w:softHyphen/>
        <w:t>торы позволяют оценить будущее на основе устойчивой предыду</w:t>
        <w:softHyphen/>
        <w:t>щей динамики: средняя продолжительность рабочей недели, цены акций на фондовом рынке, заказы на поставку потребительских то</w:t>
        <w:softHyphen/>
        <w:t>варов, предложение денег; функционирование оптовой торговли (в данном случае рост активности оптовой торговли предвещает труд</w:t>
        <w:softHyphen/>
        <w:t>ности в реализации товаров и свидетельствует в пользу предстоящего ухудшения экономической конъюнктуры). Некоторые индикато</w:t>
        <w:softHyphen/>
        <w:t>ры носят оценочный характер и отражают ожидания (предваритель</w:t>
        <w:softHyphen/>
        <w:t>ные заявки на получение страховки по безработице, индекс потре</w:t>
        <w:softHyphen/>
        <w:t>бительских ожид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ля целей прогнозирования рассматривается агрегированный индекс изменения всех индикаторов за достаточно длительное время (не менее трех месяце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зличные методы помогают составлять прогнозы на будущее, но ни один из них не может считаться абсолютно надежным. Огра</w:t>
        <w:softHyphen/>
        <w:t>ниченные возможности экономической науки в прогнозировании объясняются многими обстоятельствами. Во-первых, сам объект прогнозирования очень сложен. В нем действуют многие переменные, связи между которыми обладают разной степенью детерминированности. Во-вторых, сама экономическая наука еще не накопила доста</w:t>
        <w:softHyphen/>
        <w:t>точный опыт составления точных прогнозов. Как относительно мо</w:t>
        <w:softHyphen/>
        <w:t>лодая наука, она находится в процессе развития, накопления опыта и методов прогнозных исследова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государственная экономическая политика была органическим элементом плано</w:t>
        <w:softHyphen/>
        <w:t>вого хозяйства. Государственная собственность на материальные ресурсы позволяла ставить директивные цели социально-экономического развития страны, планировать темпы роста произ</w:t>
        <w:softHyphen/>
        <w:t>водства и обеспечивать занятость трудоспособной части населения. Директивное ценообразование позволяло контролировать инфля</w:t>
        <w:softHyphen/>
        <w:t>цию. Возникали и обострялись проблемы эффективного использо</w:t>
        <w:softHyphen/>
        <w:t>вания ресурсов, но основные макроэкономические проблемы (дина</w:t>
        <w:softHyphen/>
        <w:t>мика производства, занятость, уровень инфляции) в условиях плано</w:t>
        <w:softHyphen/>
        <w:t>вой экономики решались без существенных сбое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ход к новому социально-экономическому порядку иначе поставил вопрос государственной экономической политике. В прежнем виде она прекратила свое существование: темпы экономического развития не планировались, ресурсами для их достижения государство не распо</w:t>
        <w:softHyphen/>
        <w:t>лагало; занятость директивными методами не обеспечивалась; цены не контролировались. Новая экономическая политика, присущая рыночной экономике, не сложилась. Экономика оказалась в свобод</w:t>
        <w:softHyphen/>
        <w:t>ном режиме, не обремененной правительственной заботой о занято</w:t>
        <w:softHyphen/>
        <w:t>сти, инфляции, инвестициях и т.п. Период первой половины 1990-х гг. оказался наиболее сложным для экономики, что выразилось в основных параметрах макроэкономического регулирования. За 1992 г. ВВП сократился на 15,5 %; индекс потребительских цен составил 26,1. Освобожденное от экономической политики состояние оказалось разрушительным. Беспрецедентный спад производства, доходов и уровня жизни насе</w:t>
        <w:softHyphen/>
        <w:t>ления происходил в условиях, когда не было никаких чрезвычайных обстоятельств с ресурсным и технологическим обеспечением. Раз</w:t>
        <w:softHyphen/>
        <w:t>рушение механизма сопряжения имеющихся ресурсов привело эко</w:t>
        <w:softHyphen/>
        <w:t>номику к соответствующим результата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ыла ли вообще какая-либо экономическая политика в этот пе</w:t>
        <w:softHyphen/>
        <w:t>риод? Экономическая политика в переходный период существовала в качественно иной форме. Из политики экономического регулиро</w:t>
        <w:softHyphen/>
        <w:t>вания она превратилась в политику перераспределения огромного массива государственной собственности, накопленной трудом поко</w:t>
        <w:softHyphen/>
        <w:t>лений, и перераспределения экономической власти. Главным объек</w:t>
        <w:softHyphen/>
        <w:t>том перераспределения в начале реформ были потоки доходов, соз</w:t>
        <w:softHyphen/>
        <w:t>данные и отлаженные плановой экономикой. Складывалась и реали</w:t>
        <w:softHyphen/>
        <w:t>зовывалась качественно иная политика — политика перераспределе</w:t>
        <w:softHyphen/>
        <w:t>ния. Отсутствие (разрушение) политики регулирования было для нее благоприятным фон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России новый тип государственной экономической политики стал складывать</w:t>
        <w:softHyphen/>
        <w:t>ся после того, как в основном была завершена политика перераспре</w:t>
        <w:softHyphen/>
        <w:t>деления накопленного государственного имущества и экономиче</w:t>
        <w:softHyphen/>
        <w:t>ской власти. Начальным этапом была борьба с высокой инфляцией, которая опустилась до психологически приемлемого уровня (менее 1 % в месяц в среднегодовом исчислении) лишь в 1997 г. К этому же периоду относится постановка проблемы роста ВВП, но за поста</w:t>
        <w:softHyphen/>
        <w:t>новкой и обсуждением проблемы экономического роста не последо</w:t>
        <w:softHyphen/>
        <w:t>вали какие-либо специальные меры правительства, направленные на его обеспечение. Преобладала ориентация на либеральную эконо</w:t>
        <w:softHyphen/>
        <w:t>мическую политику в соответствии с которой правительство долж</w:t>
        <w:softHyphen/>
        <w:t>но контролировать денежную массу, а инвестиции и экономический рост — произойти автоматически. Ожидалось, что на фоне падающей инфляции снизится процентная ставка до ин</w:t>
        <w:softHyphen/>
        <w:t>вестиционно-приемлемого уровня и автоматически начнется эконо</w:t>
        <w:softHyphen/>
        <w:t>мический рост, но этого не произошло. Случились внешние и внутренний финансовые кризисы, которые вновь вызвали спад про</w:t>
        <w:softHyphen/>
        <w:t>изводства и рост уровня инфляции.</w:t>
      </w:r>
    </w:p>
    <w:p>
      <w:pPr>
        <w:pStyle w:val="Style16"/>
        <w:rPr/>
      </w:pPr>
      <w:r>
        <w:rPr>
          <w:rFonts w:cs="Times New Roman" w:ascii="Times New Roman" w:hAnsi="Times New Roman"/>
          <w:color w:val="000000"/>
          <w:sz w:val="24"/>
          <w:szCs w:val="24"/>
        </w:rPr>
        <w:t>К концу 2003 г. уровень инфляции не опустился до уровня 1997 г. (12 % против 11 %), но с 1999 г. начался экономический рост. Факторы этого роста известны: девальвация национальной валюты и рост цен экспортируемых сырьевых ресурсов</w:t>
      </w:r>
      <w:r>
        <w:rPr>
          <w:rFonts w:cs="Times New Roman" w:ascii="Times New Roman" w:hAnsi="Times New Roman"/>
          <w:color w:val="000000"/>
          <w:position w:val="6"/>
          <w:sz w:val="24"/>
          <w:szCs w:val="24"/>
        </w:rPr>
        <w:t>14 </w:t>
      </w:r>
      <w:r>
        <w:rPr>
          <w:rFonts w:cs="Times New Roman" w:ascii="Times New Roman" w:hAnsi="Times New Roman"/>
          <w:color w:val="000000"/>
          <w:sz w:val="24"/>
          <w:szCs w:val="24"/>
        </w:rPr>
        <w:t>. Обсуждаются вопросы надежности и долговечности данных факторов, а также ставятся вопросы появления новых факторов на основе импульсов, заданных экономике названными выше конъюнктурными факторами. Не</w:t>
        <w:softHyphen/>
        <w:t>обходимо отметить, что экономический рост не явился результатом специально разработанной и реализованной политики. Правитель-ст</w:t>
        <w:softHyphen/>
        <w:t>во не могло влиять на мировые цены, а девальвация национальной валюты не ставилась в качестве цели экономической политики. Сле</w:t>
        <w:softHyphen/>
        <w:t>дует также отметить, что экономический рост происходил на фоне предшествующего сокращения реальных доходов населения, но да</w:t>
        <w:softHyphen/>
        <w:t>же в  2002 г. в качестве специальной цели и программы не ставилась задача полной занятости</w:t>
      </w:r>
      <w:r>
        <w:rPr>
          <w:rFonts w:cs="Times New Roman" w:ascii="Times New Roman" w:hAnsi="Times New Roman"/>
          <w:color w:val="000000"/>
          <w:position w:val="6"/>
          <w:sz w:val="24"/>
          <w:szCs w:val="24"/>
        </w:rPr>
        <w:t>15 </w:t>
      </w:r>
      <w:r>
        <w:rPr>
          <w:rFonts w:cs="Times New Roman" w:ascii="Times New Roman" w:hAnsi="Times New Roman"/>
          <w:color w:val="000000"/>
          <w:sz w:val="24"/>
          <w:szCs w:val="24"/>
        </w:rPr>
        <w:t>. Экономическую политику, направленну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устойчивый экономический рост, полную занятость и стабильный уровень цен в России еще только предстоит выработать. Путь в будущее может оказаться наиболее эффективным, если она будет основана на тщательном анализе экономических причин деформа</w:t>
        <w:softHyphen/>
        <w:t>ций экономики и выработке на этой основе собственной модели экономической политики, учитывающей существенные особенности национальной эконом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пыт России и других стран свидетельствует о тяжелых по</w:t>
        <w:softHyphen/>
        <w:t>следствиях внедрения в конкретную экономическую среду заимст</w:t>
        <w:softHyphen/>
        <w:t>вованных моделей и шаблонных схем. К особенностям России отно</w:t>
        <w:softHyphen/>
        <w:t>сятся территориальная протяженность, высокая энергоемкость жиз</w:t>
        <w:softHyphen/>
        <w:t>необеспечения и одновременно высокая степень обеспеченности исходными ресурсами, особенно энергетическими. Если под</w:t>
        <w:softHyphen/>
        <w:t>нять внутренний уровень цен на исходные ресурсы до мирового уровня, на чем настаивают экономисты и политики, ориентирующиеся на зарубежные рекомендации, то последствия будут доста</w:t>
        <w:softHyphen/>
        <w:t>точно прогнозируемыми. Предприятия, особенно с энергоемким производством, объективно снизят конкурентоспособность. У абсо</w:t>
        <w:softHyphen/>
        <w:t>лютного большинства населения сократится ресурс для нормального жизнеобеспечения. Для выработки национально ориентированной политики существенно важным является вопрос о том, кому доста</w:t>
        <w:softHyphen/>
        <w:t>нутся блага природных ресурсов, которыми обладает Россия. Их обильное предложение на мировом рынке и вывод внутренних цен до уровня мировых принесет большие доходы производителям и экспортерам, стабилизирует и даже снизит уровень мировых цен, но такая политика приведет к ухудшению положения абсолютного большинства населения. Население стран с более благоприятными климатическими условиями получит равный доступ к российским ресурсам, но жители России не будут иметь возможности доступа к более благоприятным географическим и климатическим условиям зару</w:t>
        <w:softHyphen/>
        <w:t>бежных стран. Данное противоречие создает проблему выбора для выработки экономической полити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пецифические проблемы для государственной экономической политики в России возникают по иностранным инвестициям и государственному долг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олитика привлечения иностранных инвестиций направлена на решение главных макроэкономических проблем: рост производства и занятости. Для экономической политики России образовались спе</w:t>
        <w:softHyphen/>
        <w:t>цифические проблемы, связанные с иностранными инвестициями. Во-первых, вывоз капитала из страны в 10 раз превышает приток иностранных инвестиций. Во-вторых, направление их использова</w:t>
        <w:softHyphen/>
        <w:t>ния усиливает деформацию экономики в сторону гипер</w:t>
        <w:softHyphen/>
        <w:t>тро</w:t>
        <w:softHyphen/>
        <w:t>фирован</w:t>
        <w:softHyphen/>
        <w:t>ного развития топливно-сырьевого комплекса. В-третьих, иностран</w:t>
        <w:softHyphen/>
        <w:t>ные инвестиции могут способствовать росту производства и занято</w:t>
        <w:softHyphen/>
        <w:t>сти, но при этом они могут отрицательно повлиять на динамику инфляции. Инвестиции, связанные с импортом дорогостоящей тех</w:t>
        <w:softHyphen/>
        <w:t>ники и оборудования, привязанных к дорогим расходным материа</w:t>
        <w:softHyphen/>
        <w:t>лам и обслуживанию, способствуют инфляции издержек. В качестве примера может послужить использование зарубежной оргтехники и типографского оборудования, которые привязаны к дорогим расходным материалам. В результате их использования растут цены на печатную продукцию. Инвестиции подобно</w:t>
        <w:softHyphen/>
        <w:t>го рода приведут к импорту инфляции издерже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з изложенного можно сделать вывод, что политика привлече</w:t>
        <w:softHyphen/>
        <w:t>ния иностранных инвестиций должна быть составной частью общей экономической политики с четко обозначенными приоритетными целями. Политика чисто количественного увеличения иностранных инвестиций «любой ценой» должна трансформироваться в политику привлечения новых технологий, сокращающих издержки, а не спо</w:t>
        <w:softHyphen/>
        <w:t xml:space="preserve">собствующих их росту.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обые проблемы для государственной экономической политики в России воз</w:t>
        <w:softHyphen/>
        <w:t>никают в связи с дефицитом государственного бюджета и внешним долгом. Выше говорилось о том, что государственный бюджет мо</w:t>
        <w:softHyphen/>
        <w:t>жет служить средством стабилизации экономики через его дефицит при экономической рецессии и через его профицит при перегреве экономики. Но есть и другие аспекты проблемы бюджета и государ</w:t>
        <w:softHyphen/>
        <w:t>ственного долга, особенно для переходной экономики России. Для российской экономики, испытавшей глубокий спад производства и одновременно высокую инфляцию (стагфляцию), исключительно важной была поддержка реального сектора экономики всеми средст</w:t>
        <w:softHyphen/>
        <w:t>вами, в том числе и через бюджетный дефицит и рост государствен</w:t>
        <w:softHyphen/>
        <w:t>ного долга. Фактом явился рост государственного долга (внутренне</w:t>
        <w:softHyphen/>
        <w:t>го и внешнего), но это не отразилось на поддержке отечественной экономики. Это произошло главным образом потому, что не было ответственной политики поддержки производства и занятости, и пре</w:t>
        <w:softHyphen/>
        <w:t>обладали цели перераспределения собственности, потоков доходов и экономической власти. На эти же цели расходовались зарубежные кредиты, увеличивающие государственный долг. «Целевые» и «свя</w:t>
        <w:softHyphen/>
        <w:t>занные» кредиты использовались для финансирования институцио</w:t>
        <w:softHyphen/>
        <w:t>нальных преобразований. Они тратились на подготовку зарубежными и отечественными специалистами различных программ, законопроек</w:t>
        <w:softHyphen/>
        <w:t>тов, социологических обследований и т.п. Вся эта деятельность не была направлена на содействие росту производства, занятости, инве</w:t>
        <w:softHyphen/>
        <w:t>стиций и т.п. Подобная направленность государственного долга тоже объясняется тем, что бюджетная и долговая политика не были орга</w:t>
        <w:softHyphen/>
        <w:t>нической частью государственной экономической политики, наце</w:t>
        <w:softHyphen/>
        <w:t>ленной на созидательные цели экономического разви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условиях спада производства крайне осторожно следует отно</w:t>
        <w:softHyphen/>
        <w:t>ситься к увеличению государственного долга. С накапливаемыми долгами легче справиться растущей экономике. Сам долг может по</w:t>
        <w:softHyphen/>
        <w:t>служить фактором экономического роста, если заимствования используются на модернизацию экономики и инвестиции в конкурен</w:t>
        <w:softHyphen/>
        <w:t>тоспособные технологии. В противном случае растущий долг пре</w:t>
        <w:softHyphen/>
        <w:t>вращается в бремя, тормозящее экономический рост в будущем. Бюджетная политика, включающая дефицит государственного бюд</w:t>
        <w:softHyphen/>
        <w:t>жета и государственный долг, также как и политика иностранных инвестиций должна быть органической частью единой государственной экономической политики, направленной на реализацию приоритетных нацио</w:t>
        <w:softHyphen/>
        <w:t>нальных интерес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sz w:val="24"/>
          <w:szCs w:val="24"/>
        </w:rPr>
      </w:pPr>
      <w:r>
        <w:rPr>
          <w:rFonts w:cs="Times New Roman" w:ascii="Times New Roman" w:hAnsi="Times New Roman"/>
          <w:caps/>
          <w:sz w:val="24"/>
          <w:szCs w:val="24"/>
        </w:rPr>
        <w:t xml:space="preserve">Глоссарий </w:t>
      </w:r>
      <w:r>
        <w:fldChar w:fldCharType="begin"/>
      </w:r>
      <w:r>
        <w:rPr/>
        <w:instrText xml:space="preserve"> TC "Глоссарий " \l 1 </w:instrText>
      </w:r>
      <w:r>
        <w:rPr/>
        <w:fldChar w:fldCharType="separate"/>
      </w:r>
      <w:r>
        <w:rPr/>
      </w:r>
      <w:r>
        <w:rPr/>
        <w:fldChar w:fldCharType="end"/>
      </w:r>
    </w:p>
    <w:p>
      <w:pPr>
        <w:pStyle w:val="Style16"/>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16"/>
        <w:rPr/>
      </w:pPr>
      <w:r>
        <w:rPr>
          <w:rFonts w:cs="Times New Roman" w:ascii="Times New Roman" w:hAnsi="Times New Roman"/>
          <w:b/>
          <w:bCs/>
          <w:i/>
          <w:iCs/>
          <w:color w:val="000000"/>
          <w:sz w:val="24"/>
          <w:szCs w:val="24"/>
        </w:rPr>
        <w:t>Аграрн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целесообразная деятельность государства, направленная на создание и постоянное поддержание благоприятной среды для устойчивого развития АПК в целях обеспечения национальной продовольственной безопасности, нормальной жизнедеятельности сельского населения и сохранения биосистемы аграрной сферы.</w:t>
      </w:r>
    </w:p>
    <w:p>
      <w:pPr>
        <w:pStyle w:val="Style16"/>
        <w:rPr/>
      </w:pPr>
      <w:r>
        <w:rPr>
          <w:rFonts w:cs="Times New Roman" w:ascii="Times New Roman" w:hAnsi="Times New Roman"/>
          <w:b/>
          <w:bCs/>
          <w:i/>
          <w:iCs/>
          <w:color w:val="000000"/>
          <w:sz w:val="24"/>
          <w:szCs w:val="24"/>
        </w:rPr>
        <w:t>Антимонопольн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государственных экономических и организационных мер, направленных на развитие конкуренции, препятствующая монополизации рынков.</w:t>
      </w:r>
    </w:p>
    <w:p>
      <w:pPr>
        <w:pStyle w:val="Style16"/>
        <w:rPr/>
      </w:pPr>
      <w:r>
        <w:rPr>
          <w:rFonts w:cs="Times New Roman" w:ascii="Times New Roman" w:hAnsi="Times New Roman"/>
          <w:b/>
          <w:bCs/>
          <w:i/>
          <w:iCs/>
          <w:color w:val="000000"/>
          <w:sz w:val="24"/>
          <w:szCs w:val="24"/>
        </w:rPr>
        <w:t>Глобализация мировой эконом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роцесс усиления взаимозависимости экономических агентов до такой степени, когда действия одного из них затрагивают интересы всех других (принимают глобальный характер) и одновременно оказывают воздействие на процессы и явления в других сферах. Логическое продолжение интернационализации мировой экономики.</w:t>
      </w:r>
    </w:p>
    <w:p>
      <w:pPr>
        <w:pStyle w:val="Style16"/>
        <w:rPr/>
      </w:pPr>
      <w:r>
        <w:rPr>
          <w:rFonts w:cs="Times New Roman" w:ascii="Times New Roman" w:hAnsi="Times New Roman"/>
          <w:b/>
          <w:bCs/>
          <w:i/>
          <w:iCs/>
          <w:color w:val="000000"/>
          <w:sz w:val="24"/>
          <w:szCs w:val="24"/>
        </w:rPr>
        <w:t xml:space="preserve">Государственная научно-техническая политика </w:t>
      </w:r>
      <w:r>
        <w:rPr>
          <w:rFonts w:cs="Times New Roman" w:ascii="Times New Roman" w:hAnsi="Times New Roman"/>
          <w:color w:val="000000"/>
          <w:sz w:val="24"/>
          <w:szCs w:val="24"/>
        </w:rPr>
        <w:t>— часть социально-экономической политики, отражающая отношение государства к научной и научно-технической деятельности; определяет цели, задачи, направления и формы деятельности органов государственной власти России в области науки, техники и реализации достижений науки и техники.</w:t>
      </w:r>
    </w:p>
    <w:p>
      <w:pPr>
        <w:pStyle w:val="Style16"/>
        <w:rPr/>
      </w:pPr>
      <w:r>
        <w:rPr>
          <w:rFonts w:cs="Times New Roman" w:ascii="Times New Roman" w:hAnsi="Times New Roman"/>
          <w:b/>
          <w:bCs/>
          <w:i/>
          <w:iCs/>
          <w:color w:val="000000"/>
          <w:sz w:val="24"/>
          <w:szCs w:val="24"/>
        </w:rPr>
        <w:t>Государственная структурн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ставная целостная часть социально-экономической политики государства. Она выражает его отношение к структуре и структурным преобразованиям как средству решения стратегических и тактических задач в экономике и социальной сфере, определяет цели, задачи, направления, а также механизм деятельности органов государственной власти в установлении близких к оптимальным пропорциональных зависимостей и структурных связей между различными подсистемами и элементами в ее сферах, уровнях, воспроизводственных стадиях и процессах.</w:t>
      </w:r>
    </w:p>
    <w:p>
      <w:pPr>
        <w:pStyle w:val="Style16"/>
        <w:rPr/>
      </w:pPr>
      <w:r>
        <w:rPr>
          <w:rFonts w:cs="Times New Roman" w:ascii="Times New Roman" w:hAnsi="Times New Roman"/>
          <w:b/>
          <w:bCs/>
          <w:i/>
          <w:iCs/>
          <w:color w:val="000000"/>
          <w:sz w:val="24"/>
          <w:szCs w:val="24"/>
        </w:rPr>
        <w:t>Государственное регулирование предприниматель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экономического, социального, организационного, правового и политического обеспечения среды государством для устойчивого развития современного предпринимательства.</w:t>
      </w:r>
    </w:p>
    <w:p>
      <w:pPr>
        <w:pStyle w:val="Style16"/>
        <w:rPr/>
      </w:pPr>
      <w:r>
        <w:rPr>
          <w:rFonts w:cs="Times New Roman" w:ascii="Times New Roman" w:hAnsi="Times New Roman"/>
          <w:b/>
          <w:bCs/>
          <w:i/>
          <w:iCs/>
          <w:color w:val="000000"/>
          <w:sz w:val="24"/>
          <w:szCs w:val="24"/>
        </w:rPr>
        <w:t>Государственное регулирование социальной сферы</w:t>
      </w:r>
      <w:r>
        <w:rPr>
          <w:rFonts w:cs="Times New Roman" w:ascii="Times New Roman" w:hAnsi="Times New Roman"/>
          <w:b/>
          <w:bCs/>
          <w:color w:val="000000"/>
          <w:sz w:val="24"/>
          <w:szCs w:val="24"/>
        </w:rPr>
        <w:t>    </w:t>
      </w:r>
      <w:r>
        <w:rPr>
          <w:rFonts w:cs="Times New Roman" w:ascii="Times New Roman" w:hAnsi="Times New Roman"/>
          <w:color w:val="000000"/>
          <w:sz w:val="24"/>
          <w:szCs w:val="24"/>
        </w:rPr>
        <w:t> — регулирование органами государственной власти и управления функционирования отраслей и видов деятельности социальной сферы. Оно предполагает установление принципов, методов, стандартов и организационных структур, осуществление мер законодательного характера, разработку механизмов реализации финансово-кредитной, инвестиционной, налоговой политики, направленных на совершенствование функционирования социальной сферы.</w:t>
      </w:r>
    </w:p>
    <w:p>
      <w:pPr>
        <w:pStyle w:val="Style16"/>
        <w:rPr/>
      </w:pPr>
      <w:r>
        <w:rPr>
          <w:rFonts w:cs="Times New Roman" w:ascii="Times New Roman" w:hAnsi="Times New Roman"/>
          <w:b/>
          <w:bCs/>
          <w:i/>
          <w:iCs/>
          <w:color w:val="000000"/>
          <w:sz w:val="24"/>
          <w:szCs w:val="24"/>
        </w:rPr>
        <w:t>Государственное регулирование эконом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институтов и мероприятий в рамках государства, служащая устойчивому функционированию и развитию экономической системы страны в соответствии с социально-экономическими целями, одобренными обществом.</w:t>
      </w:r>
    </w:p>
    <w:p>
      <w:pPr>
        <w:pStyle w:val="Style16"/>
        <w:rPr/>
      </w:pPr>
      <w:r>
        <w:rPr>
          <w:rFonts w:cs="Times New Roman" w:ascii="Times New Roman" w:hAnsi="Times New Roman"/>
          <w:b/>
          <w:bCs/>
          <w:i/>
          <w:iCs/>
          <w:color w:val="000000"/>
          <w:sz w:val="24"/>
          <w:szCs w:val="24"/>
        </w:rPr>
        <w:t>Государственная экономическ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генеральная линия действий и совокупность мер, проводимых правительством от лица государства в области производства, распределения, обмена, потребления, накопления, экспорта, импорта экономического продукта в стране. Складывается из структурной, инвестиционной, целевой, финансово-кредитной, внешнеэкономической, социальной политики, а также политики в области труда и занятости.</w:t>
      </w:r>
    </w:p>
    <w:p>
      <w:pPr>
        <w:pStyle w:val="Style16"/>
        <w:rPr/>
      </w:pPr>
      <w:r>
        <w:rPr>
          <w:rFonts w:cs="Times New Roman" w:ascii="Times New Roman" w:hAnsi="Times New Roman"/>
          <w:b/>
          <w:bCs/>
          <w:i/>
          <w:iCs/>
          <w:color w:val="000000"/>
          <w:sz w:val="24"/>
          <w:szCs w:val="24"/>
        </w:rPr>
        <w:t>Естественная монопол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1) монополия, существование которой объясняется объективными причинами, состоящими в экономии на издержках. Если фирма выпускает товар с меньшими издержками чем другие, законодательство ряда стран относит ее к естественным монополиям (в России не применяется). 2) В макроэкономике — отрасли, имеющие ключевое значение для национальной экономики, управление которыми берет в свои руки (монополизирует) государство на правах собственника. К таким отраслям как правило относят энергетику, почтовую, телеграфную, телефонную связь. 3) Вне зависимости от форм собственности к естественным монополиям относятся производители товаров в областях, где создание конкуренции экономически нецелесообразно — трубопроводы государственного значения, энергетические сети, водопроводы и т.д.</w:t>
      </w:r>
    </w:p>
    <w:p>
      <w:pPr>
        <w:pStyle w:val="Style16"/>
        <w:rPr/>
      </w:pPr>
      <w:r>
        <w:rPr>
          <w:rFonts w:cs="Times New Roman" w:ascii="Times New Roman" w:hAnsi="Times New Roman"/>
          <w:b/>
          <w:bCs/>
          <w:i/>
          <w:iCs/>
          <w:color w:val="000000"/>
          <w:sz w:val="24"/>
          <w:szCs w:val="24"/>
        </w:rPr>
        <w:t>Земельная рефор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коренное, качественное преобразование социально-экономических и организационно-экономических отношений по поводу владения, пользования и распоряжения землей как главным средством сельскохозяйственного производства.</w:t>
      </w:r>
    </w:p>
    <w:p>
      <w:pPr>
        <w:pStyle w:val="Style16"/>
        <w:rPr/>
      </w:pPr>
      <w:r>
        <w:rPr>
          <w:rFonts w:cs="Times New Roman" w:ascii="Times New Roman" w:hAnsi="Times New Roman"/>
          <w:b/>
          <w:bCs/>
          <w:i/>
          <w:iCs/>
          <w:color w:val="000000"/>
          <w:sz w:val="24"/>
          <w:szCs w:val="24"/>
        </w:rPr>
        <w:t>Инвести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денежные средства, целевые банковские вклады, паи, акции и другие ценные бумаги, технологии, машины, оборудование, иное имущество, а также имущественные и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rPr/>
      </w:pPr>
      <w:r>
        <w:rPr>
          <w:rFonts w:cs="Times New Roman" w:ascii="Times New Roman" w:hAnsi="Times New Roman"/>
          <w:b/>
          <w:bCs/>
          <w:i/>
          <w:iCs/>
          <w:color w:val="000000"/>
          <w:sz w:val="24"/>
          <w:szCs w:val="24"/>
        </w:rPr>
        <w:t xml:space="preserve">Инвестиции портфельные </w:t>
      </w:r>
      <w:r>
        <w:rPr>
          <w:rFonts w:cs="Times New Roman" w:ascii="Times New Roman" w:hAnsi="Times New Roman"/>
          <w:color w:val="000000"/>
          <w:sz w:val="24"/>
          <w:szCs w:val="24"/>
        </w:rPr>
        <w:t>— покупка акций и паев, не дающих инвестору прав влияния на управление предприятием (т.е. после произведенной покупки его доля в капитале предприятия не достигает 10 %).</w:t>
      </w:r>
    </w:p>
    <w:p>
      <w:pPr>
        <w:pStyle w:val="Style16"/>
        <w:rPr/>
      </w:pPr>
      <w:r>
        <w:rPr>
          <w:rFonts w:cs="Times New Roman" w:ascii="Times New Roman" w:hAnsi="Times New Roman"/>
          <w:b/>
          <w:bCs/>
          <w:i/>
          <w:iCs/>
          <w:color w:val="000000"/>
          <w:sz w:val="24"/>
          <w:szCs w:val="24"/>
        </w:rPr>
        <w:t>Инвестиции прям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нвестиции, осуществляемые юридическими или физическими лицами, имеющими право участия в управлении объектом инвестирования (т.е. контролирующими не менее 10 % голосующих акций акционерного общества или уставного капитала предприятия), либо получающими такое право в результате вложения инвестиций.</w:t>
      </w:r>
    </w:p>
    <w:p>
      <w:pPr>
        <w:pStyle w:val="Style16"/>
        <w:rPr/>
      </w:pPr>
      <w:r>
        <w:rPr>
          <w:rFonts w:cs="Times New Roman" w:ascii="Times New Roman" w:hAnsi="Times New Roman"/>
          <w:b/>
          <w:bCs/>
          <w:i/>
          <w:iCs/>
          <w:color w:val="000000"/>
          <w:sz w:val="24"/>
          <w:szCs w:val="24"/>
        </w:rPr>
        <w:t>Инвестиционная политика государ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мер государственного регулирования экономики, направленная на формирование благоприятного инвестиционного климата и повышение эффективности использования бюджетных инвестиционных ресурсов.</w:t>
      </w:r>
    </w:p>
    <w:p>
      <w:pPr>
        <w:pStyle w:val="Style16"/>
        <w:rPr/>
      </w:pPr>
      <w:r>
        <w:rPr>
          <w:rFonts w:cs="Times New Roman" w:ascii="Times New Roman" w:hAnsi="Times New Roman"/>
          <w:b/>
          <w:bCs/>
          <w:i/>
          <w:iCs/>
          <w:color w:val="000000"/>
          <w:sz w:val="24"/>
          <w:szCs w:val="24"/>
        </w:rPr>
        <w:t>Инвестиционный клима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вокупность социально-экономических, организационно-правовых, политических и культурных условий, предопределяющих целесообразность инвестирования.</w:t>
      </w:r>
    </w:p>
    <w:p>
      <w:pPr>
        <w:pStyle w:val="Style16"/>
        <w:rPr/>
      </w:pPr>
      <w:r>
        <w:rPr>
          <w:rFonts w:cs="Times New Roman" w:ascii="Times New Roman" w:hAnsi="Times New Roman"/>
          <w:b/>
          <w:bCs/>
          <w:i/>
          <w:iCs/>
          <w:color w:val="000000"/>
          <w:sz w:val="24"/>
          <w:szCs w:val="24"/>
        </w:rPr>
        <w:t>Инновационный тип экономического развит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тип экономического развития, предполагающий постоянное создание и эффективное освоение в оптимальных масштабах научно-технических нововведений (инноваций), новых технологий, видов продукции, организационных решений. Данный тип экономического развития сложился как устойчивое явление и стал характерным для индустриально развитых стран с середины 50-х гг. XX века. Научно-технологические нововведения выступают при этом решающим фактором конкурентных предпринимательских стратегий фирм на рынке.</w:t>
      </w:r>
    </w:p>
    <w:p>
      <w:pPr>
        <w:pStyle w:val="Style16"/>
        <w:rPr/>
      </w:pPr>
      <w:r>
        <w:rPr>
          <w:rFonts w:cs="Times New Roman" w:ascii="Times New Roman" w:hAnsi="Times New Roman"/>
          <w:b/>
          <w:bCs/>
          <w:i/>
          <w:iCs/>
          <w:color w:val="000000"/>
          <w:sz w:val="24"/>
          <w:szCs w:val="24"/>
        </w:rPr>
        <w:t>Институ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зданные человеком ограничительные рамки, на базе которых организуются взаимоотношения между людьми, «правила игры» в обществе.</w:t>
      </w:r>
    </w:p>
    <w:p>
      <w:pPr>
        <w:pStyle w:val="Style16"/>
        <w:rPr/>
      </w:pPr>
      <w:r>
        <w:rPr>
          <w:rFonts w:cs="Times New Roman" w:ascii="Times New Roman" w:hAnsi="Times New Roman"/>
          <w:b/>
          <w:bCs/>
          <w:i/>
          <w:iCs/>
          <w:color w:val="000000"/>
          <w:sz w:val="24"/>
          <w:szCs w:val="24"/>
        </w:rPr>
        <w:t>Институциональная сре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вокупность формальных и неформальных институтов, создающих определенный общественный климат, уровень нацеленности общества на решение стоящих проблем.</w:t>
      </w:r>
    </w:p>
    <w:p>
      <w:pPr>
        <w:pStyle w:val="Style16"/>
        <w:rPr/>
      </w:pPr>
      <w:r>
        <w:rPr>
          <w:rFonts w:cs="Times New Roman" w:ascii="Times New Roman" w:hAnsi="Times New Roman"/>
          <w:b/>
          <w:bCs/>
          <w:i/>
          <w:iCs/>
          <w:color w:val="000000"/>
          <w:sz w:val="24"/>
          <w:szCs w:val="24"/>
        </w:rPr>
        <w:t>Инструменты денежно-кредитной полит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механизмы, позволяющие правительству и центральному банку влиять на денежную массу.</w:t>
      </w:r>
    </w:p>
    <w:p>
      <w:pPr>
        <w:pStyle w:val="Style16"/>
        <w:rPr/>
      </w:pPr>
      <w:r>
        <w:rPr>
          <w:rFonts w:cs="Times New Roman" w:ascii="Times New Roman" w:hAnsi="Times New Roman"/>
          <w:b/>
          <w:bCs/>
          <w:i/>
          <w:iCs/>
          <w:color w:val="000000"/>
          <w:sz w:val="24"/>
          <w:szCs w:val="24"/>
        </w:rPr>
        <w:t>Конкурен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стоя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отношения производителей (продавцов) на рынке конкретного товара, борьба между частными товаропроизводителями за более выгодные условия производства и сбыта товаров.</w:t>
      </w:r>
    </w:p>
    <w:p>
      <w:pPr>
        <w:pStyle w:val="Style16"/>
        <w:rPr/>
      </w:pPr>
      <w:r>
        <w:rPr>
          <w:rFonts w:cs="Times New Roman" w:ascii="Times New Roman" w:hAnsi="Times New Roman"/>
          <w:b/>
          <w:bCs/>
          <w:i/>
          <w:iCs/>
          <w:color w:val="000000"/>
          <w:sz w:val="24"/>
          <w:szCs w:val="24"/>
        </w:rPr>
        <w:t>Концепция национальной безопас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взглядов на обеспечение безопасности личности, общества и Российского государства от внешних и внутренних угроз во всех сферах жизнедеятельности.</w:t>
      </w:r>
    </w:p>
    <w:p>
      <w:pPr>
        <w:pStyle w:val="Style16"/>
        <w:rPr/>
      </w:pPr>
      <w:r>
        <w:rPr>
          <w:rFonts w:cs="Times New Roman" w:ascii="Times New Roman" w:hAnsi="Times New Roman"/>
          <w:b/>
          <w:bCs/>
          <w:i/>
          <w:iCs/>
          <w:color w:val="000000"/>
          <w:sz w:val="24"/>
          <w:szCs w:val="24"/>
        </w:rPr>
        <w:t>Международные экономические отнош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хозяйственных связей между экономиками различных стран, основанная на международном разделении труда, реализуемая между странами на уровне, как органов власти, так и непосредственно хозяйствующих субъектов в рамках мирового хозяйства в различных формах (мировой торговли, вывоза капитала, миграции трудовых ресурсов, международного рынка ссудных капиталов, международной валютной системы).</w:t>
      </w:r>
    </w:p>
    <w:p>
      <w:pPr>
        <w:pStyle w:val="Style16"/>
        <w:rPr/>
      </w:pPr>
      <w:r>
        <w:rPr>
          <w:rFonts w:cs="Times New Roman" w:ascii="Times New Roman" w:hAnsi="Times New Roman"/>
          <w:b/>
          <w:bCs/>
          <w:i/>
          <w:iCs/>
          <w:color w:val="000000"/>
          <w:sz w:val="24"/>
          <w:szCs w:val="24"/>
        </w:rPr>
        <w:t>Метод реализации полит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пособ решения конкретной задачи той или иной государственной политики, совокупность приемов, операций, правил деятельности.</w:t>
      </w:r>
    </w:p>
    <w:p>
      <w:pPr>
        <w:pStyle w:val="Style16"/>
        <w:rPr/>
      </w:pPr>
      <w:r>
        <w:rPr>
          <w:rFonts w:cs="Times New Roman" w:ascii="Times New Roman" w:hAnsi="Times New Roman"/>
          <w:b/>
          <w:bCs/>
          <w:i/>
          <w:iCs/>
          <w:color w:val="000000"/>
          <w:sz w:val="24"/>
          <w:szCs w:val="24"/>
        </w:rPr>
        <w:t>Механизм обеспечения экономической безопасности стран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организационно-экономических и правовых мер по предотвращению экономических угроз.</w:t>
      </w:r>
    </w:p>
    <w:p>
      <w:pPr>
        <w:pStyle w:val="Style16"/>
        <w:rPr/>
      </w:pPr>
      <w:r>
        <w:rPr>
          <w:rFonts w:cs="Times New Roman" w:ascii="Times New Roman" w:hAnsi="Times New Roman"/>
          <w:b/>
          <w:bCs/>
          <w:i/>
          <w:iCs/>
          <w:color w:val="000000"/>
          <w:sz w:val="24"/>
          <w:szCs w:val="24"/>
        </w:rPr>
        <w:t>Нал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обязательный безвозмездный платеж, взимаемый с организаций и физических лиц в целях финансового обеспечения деятельности государства и муниципальных образований и наиболее полного выполнения ими своих функций.</w:t>
      </w:r>
    </w:p>
    <w:p>
      <w:pPr>
        <w:pStyle w:val="Style16"/>
        <w:rPr/>
      </w:pPr>
      <w:r>
        <w:rPr>
          <w:rFonts w:cs="Times New Roman" w:ascii="Times New Roman" w:hAnsi="Times New Roman"/>
          <w:b/>
          <w:bCs/>
          <w:i/>
          <w:iCs/>
          <w:color w:val="000000"/>
          <w:sz w:val="24"/>
          <w:szCs w:val="24"/>
        </w:rPr>
        <w:t>Налогов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взаимосвязанных мер, осуществляемых государством в области налогов и налогообложения, направленная на реализацию тактических и стратегических социально-экономических целей.</w:t>
      </w:r>
    </w:p>
    <w:p>
      <w:pPr>
        <w:pStyle w:val="Style16"/>
        <w:rPr/>
      </w:pPr>
      <w:r>
        <w:rPr>
          <w:rFonts w:cs="Times New Roman" w:ascii="Times New Roman" w:hAnsi="Times New Roman"/>
          <w:b/>
          <w:bCs/>
          <w:i/>
          <w:iCs/>
          <w:color w:val="000000"/>
          <w:sz w:val="24"/>
          <w:szCs w:val="24"/>
        </w:rPr>
        <w:t>Научно-техническ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деятельность, направленная на получение, применение новых знаний для решения социальных, экономических, технологических, инженерных, гуманитарных и иных проблем, обеспечения функционирования науки, техники и производства как единой системы.</w:t>
      </w:r>
    </w:p>
    <w:p>
      <w:pPr>
        <w:pStyle w:val="Style16"/>
        <w:rPr/>
      </w:pPr>
      <w:r>
        <w:rPr>
          <w:rFonts w:cs="Times New Roman" w:ascii="Times New Roman" w:hAnsi="Times New Roman"/>
          <w:b/>
          <w:bCs/>
          <w:i/>
          <w:iCs/>
          <w:color w:val="000000"/>
          <w:sz w:val="24"/>
          <w:szCs w:val="24"/>
        </w:rPr>
        <w:t>Научно-технический потенциал хозсисте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вокупность научных знаний, инноваций, находящихся в различных стадиях научно-воспроизводственного цикла, протекающего в ней; неиспользуемые, но существующие резервы техники, технологий, кадровых ресурсов и организации в действующем производственном организме, а также нефункционирующие запасы новых технико-технологических средств, творческих потенций коллектива.</w:t>
      </w:r>
    </w:p>
    <w:p>
      <w:pPr>
        <w:pStyle w:val="Style16"/>
        <w:rPr/>
      </w:pPr>
      <w:r>
        <w:rPr>
          <w:rFonts w:cs="Times New Roman" w:ascii="Times New Roman" w:hAnsi="Times New Roman"/>
          <w:b/>
          <w:bCs/>
          <w:i/>
          <w:iCs/>
          <w:color w:val="000000"/>
          <w:sz w:val="24"/>
          <w:szCs w:val="24"/>
        </w:rPr>
        <w:t>Научно-технический прогрес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взаимосвязанная совокупность научно-технических и инновационных процессов, а также процессов, протекающих в общественной сфере и производстве.</w:t>
      </w:r>
    </w:p>
    <w:p>
      <w:pPr>
        <w:pStyle w:val="Style16"/>
        <w:rPr/>
      </w:pPr>
      <w:r>
        <w:rPr>
          <w:rFonts w:cs="Times New Roman" w:ascii="Times New Roman" w:hAnsi="Times New Roman"/>
          <w:b/>
          <w:bCs/>
          <w:i/>
          <w:iCs/>
          <w:color w:val="000000"/>
          <w:sz w:val="24"/>
          <w:szCs w:val="24"/>
        </w:rPr>
        <w:t>Пороговые зна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редельные величины, нарушение которых препятствует нормальному ходу развития экономики, приводит к формированию негативных, разрушительных тенденций в области экономической безопасности.</w:t>
      </w:r>
    </w:p>
    <w:p>
      <w:pPr>
        <w:pStyle w:val="Style16"/>
        <w:rPr/>
      </w:pPr>
      <w:r>
        <w:rPr>
          <w:rFonts w:cs="Times New Roman" w:ascii="Times New Roman" w:hAnsi="Times New Roman"/>
          <w:b/>
          <w:bCs/>
          <w:i/>
          <w:iCs/>
          <w:color w:val="000000"/>
          <w:sz w:val="24"/>
          <w:szCs w:val="24"/>
        </w:rPr>
        <w:t>Предприниматель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комбинация стратегического предвидения предпринимателя, основанного на его способности трансформировать слабые сигналы о будущих изменениях спроса потребителя и внешней среды в целом в систему прогнозирования хозяйствования; большой побудительной силы и энергии умение превратить прогнозы в инновационную рисковую деятельность с целью получения предпринимательского дохода.</w:t>
      </w:r>
    </w:p>
    <w:p>
      <w:pPr>
        <w:pStyle w:val="Style16"/>
        <w:rPr/>
      </w:pPr>
      <w:r>
        <w:rPr>
          <w:rFonts w:cs="Times New Roman" w:ascii="Times New Roman" w:hAnsi="Times New Roman"/>
          <w:b/>
          <w:bCs/>
          <w:i/>
          <w:iCs/>
          <w:color w:val="000000"/>
          <w:sz w:val="24"/>
          <w:szCs w:val="24"/>
        </w:rPr>
        <w:t>Промышленн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мер, обеспечивающая эффективное развитие промышленности в рамках действующей в стране экономической системы и предусматривающая наиболее эффективное использование производственного потенциала для удовлетворения потребностей общества и эффективного экспорта.</w:t>
      </w:r>
    </w:p>
    <w:p>
      <w:pPr>
        <w:pStyle w:val="Style16"/>
        <w:rPr/>
      </w:pPr>
      <w:r>
        <w:rPr>
          <w:rFonts w:cs="Times New Roman" w:ascii="Times New Roman" w:hAnsi="Times New Roman"/>
          <w:b/>
          <w:bCs/>
          <w:i/>
          <w:iCs/>
          <w:color w:val="000000"/>
          <w:sz w:val="24"/>
          <w:szCs w:val="24"/>
        </w:rPr>
        <w:t>Разгосударст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нижение роли государства в управлении социально-экономическими процессами и объектами при одновременной приватизации части государственной собственности; сокращение экономических функций государства, передача ряда полномочий государственными органами предприятиям; развитие частного предпринимательства.</w:t>
      </w:r>
    </w:p>
    <w:p>
      <w:pPr>
        <w:pStyle w:val="Style16"/>
        <w:rPr/>
      </w:pPr>
      <w:r>
        <w:rPr>
          <w:rFonts w:cs="Times New Roman" w:ascii="Times New Roman" w:hAnsi="Times New Roman"/>
          <w:b/>
          <w:bCs/>
          <w:i/>
          <w:iCs/>
          <w:color w:val="000000"/>
          <w:sz w:val="24"/>
          <w:szCs w:val="24"/>
        </w:rPr>
        <w:t>Ресурсная структура эконом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ет основание структурировать экономику по взаимосвязанным процессам воспроизводства основных ресурсов.</w:t>
      </w:r>
    </w:p>
    <w:p>
      <w:pPr>
        <w:pStyle w:val="Style16"/>
        <w:rPr/>
      </w:pPr>
      <w:r>
        <w:rPr>
          <w:rFonts w:cs="Times New Roman" w:ascii="Times New Roman" w:hAnsi="Times New Roman"/>
          <w:b/>
          <w:bCs/>
          <w:i/>
          <w:iCs/>
          <w:color w:val="000000"/>
          <w:sz w:val="24"/>
          <w:szCs w:val="24"/>
        </w:rPr>
        <w:t>Рыно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экономических отношений между продавцами и покупателями по поводу купли-продажи товаров, в которой формируется спрос, предложение и цена.</w:t>
      </w:r>
    </w:p>
    <w:p>
      <w:pPr>
        <w:pStyle w:val="Style16"/>
        <w:rPr/>
      </w:pPr>
      <w:r>
        <w:rPr>
          <w:rFonts w:cs="Times New Roman" w:ascii="Times New Roman" w:hAnsi="Times New Roman"/>
          <w:b/>
          <w:bCs/>
          <w:i/>
          <w:iCs/>
          <w:color w:val="000000"/>
          <w:sz w:val="24"/>
          <w:szCs w:val="24"/>
        </w:rPr>
        <w:t>Рынок тру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отношений между владельцем (собственником) денег и средств производства, покупателем или работодателем и наемным работником, владельцем (собственником) рабочей силы по поводу ее купли-продажи.</w:t>
      </w:r>
    </w:p>
    <w:p>
      <w:pPr>
        <w:pStyle w:val="Style16"/>
        <w:rPr/>
      </w:pPr>
      <w:r>
        <w:rPr>
          <w:rFonts w:cs="Times New Roman" w:ascii="Times New Roman" w:hAnsi="Times New Roman"/>
          <w:b/>
          <w:bCs/>
          <w:i/>
          <w:iCs/>
          <w:color w:val="000000"/>
          <w:sz w:val="24"/>
          <w:szCs w:val="24"/>
        </w:rPr>
        <w:t>Рыночная эконом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общественная хозяйственная система, основанная на экономической свободе производителей и покупателей, конкуренции, обеспечивающая саморегулирование воспроизводственного процесса.</w:t>
      </w:r>
    </w:p>
    <w:p>
      <w:pPr>
        <w:pStyle w:val="Style16"/>
        <w:rPr/>
      </w:pPr>
      <w:r>
        <w:rPr>
          <w:rFonts w:cs="Times New Roman" w:ascii="Times New Roman" w:hAnsi="Times New Roman"/>
          <w:b/>
          <w:bCs/>
          <w:i/>
          <w:iCs/>
          <w:color w:val="000000"/>
          <w:sz w:val="24"/>
          <w:szCs w:val="24"/>
        </w:rPr>
        <w:t>Рыночное хозяй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конкретно-историческая форма организации экономики, основанная на саморегулировании экономических процессов.</w:t>
      </w:r>
    </w:p>
    <w:p>
      <w:pPr>
        <w:pStyle w:val="Style16"/>
        <w:rPr/>
      </w:pPr>
      <w:r>
        <w:rPr>
          <w:rFonts w:cs="Times New Roman" w:ascii="Times New Roman" w:hAnsi="Times New Roman"/>
          <w:b/>
          <w:bCs/>
          <w:i/>
          <w:iCs/>
          <w:color w:val="000000"/>
          <w:sz w:val="24"/>
          <w:szCs w:val="24"/>
        </w:rPr>
        <w:t>Рыночный механизм хозяйств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механизм организации хозяйства, основанный на саморегуляции системы под воздействием законов спроса, предложения, конкуренции и ценообразования.</w:t>
      </w:r>
    </w:p>
    <w:p>
      <w:pPr>
        <w:pStyle w:val="Style16"/>
        <w:rPr/>
      </w:pPr>
      <w:r>
        <w:rPr>
          <w:rFonts w:cs="Times New Roman" w:ascii="Times New Roman" w:hAnsi="Times New Roman"/>
          <w:b/>
          <w:bCs/>
          <w:i/>
          <w:iCs/>
          <w:color w:val="000000"/>
          <w:sz w:val="24"/>
          <w:szCs w:val="24"/>
        </w:rPr>
        <w:t>Скорость обращения дене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казатель, устанавливающий сколько раз в среднем за год каждая национальная денежная единица из общей массы денег, находящихся в обращении, используется на приобретение готовых товаров, услуг, работ; равен отношению номинального национального продукта к массе денег в обращении.</w:t>
      </w:r>
    </w:p>
    <w:p>
      <w:pPr>
        <w:pStyle w:val="Style16"/>
        <w:rPr/>
      </w:pPr>
      <w:r>
        <w:rPr>
          <w:rFonts w:cs="Times New Roman" w:ascii="Times New Roman" w:hAnsi="Times New Roman"/>
          <w:b/>
          <w:bCs/>
          <w:i/>
          <w:iCs/>
          <w:color w:val="000000"/>
          <w:sz w:val="24"/>
          <w:szCs w:val="24"/>
        </w:rPr>
        <w:t>Смешанная эконом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макроэкономическая система, которая базируется на взаимодействии нескольких хозяйственных укладов — частнособственнического, общественно-государственного, коллективного и других. Характеризуется противоречивым единством механизмов рыночного, корпоративного и государственного регулирования экономических процессов.</w:t>
      </w:r>
    </w:p>
    <w:p>
      <w:pPr>
        <w:pStyle w:val="Style16"/>
        <w:rPr/>
      </w:pPr>
      <w:r>
        <w:rPr>
          <w:rFonts w:cs="Times New Roman" w:ascii="Times New Roman" w:hAnsi="Times New Roman"/>
          <w:b/>
          <w:bCs/>
          <w:i/>
          <w:iCs/>
          <w:color w:val="000000"/>
          <w:sz w:val="24"/>
          <w:szCs w:val="24"/>
        </w:rPr>
        <w:t>Социальн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отношения между социальными группами, классами по поводу достижения ими своих интересов, улучшения своего положения в обществе, прежде всего, качества жизни. В сфере ее воздействия должны находиться занятость населения, условия труда, уровень доходов, образования, квалификации, состояние здоровья, доступность культурных ценностей, жилищные и бытовые условия граждан, состояние экологии, личная безопасность и т.д.</w:t>
      </w:r>
    </w:p>
    <w:p>
      <w:pPr>
        <w:pStyle w:val="Style16"/>
        <w:rPr/>
      </w:pPr>
      <w:r>
        <w:rPr>
          <w:rFonts w:cs="Times New Roman" w:ascii="Times New Roman" w:hAnsi="Times New Roman"/>
          <w:b/>
          <w:bCs/>
          <w:i/>
          <w:iCs/>
          <w:color w:val="000000"/>
          <w:sz w:val="24"/>
          <w:szCs w:val="24"/>
        </w:rPr>
        <w:t>Социальное партнер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пособ регулирования социально-трудовых отношений и согласования интересов наемных работников и работодателей посредством заключения коллективных договоров и соглашений.</w:t>
      </w:r>
    </w:p>
    <w:p>
      <w:pPr>
        <w:pStyle w:val="Style16"/>
        <w:rPr/>
      </w:pPr>
      <w:r>
        <w:rPr>
          <w:rFonts w:cs="Times New Roman" w:ascii="Times New Roman" w:hAnsi="Times New Roman"/>
          <w:b/>
          <w:bCs/>
          <w:i/>
          <w:iCs/>
          <w:color w:val="000000"/>
          <w:sz w:val="24"/>
          <w:szCs w:val="24"/>
        </w:rPr>
        <w:t>Стратегическая цель обеспечения экономической безопас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здание приемлемых условий для жизни и развития личности, социально-экономической и военно-политической стабильности общества и сохранения целостности государства, успешного противостояния влиянию внутренних и внешних угроз.</w:t>
      </w:r>
    </w:p>
    <w:p>
      <w:pPr>
        <w:pStyle w:val="Style16"/>
        <w:rPr/>
      </w:pPr>
      <w:r>
        <w:rPr>
          <w:rFonts w:cs="Times New Roman" w:ascii="Times New Roman" w:hAnsi="Times New Roman"/>
          <w:b/>
          <w:bCs/>
          <w:i/>
          <w:iCs/>
          <w:color w:val="000000"/>
          <w:sz w:val="24"/>
          <w:szCs w:val="24"/>
        </w:rPr>
        <w:t>Устойчивое разви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такое развитие общества, когда риски самоуничтожения постоянно и целенаправленно уменьшаются, благосостояние людей, общества возрастает, а природная среда не подвергается разрушению.</w:t>
      </w:r>
    </w:p>
    <w:p>
      <w:pPr>
        <w:pStyle w:val="Style16"/>
        <w:rPr/>
      </w:pPr>
      <w:r>
        <w:rPr>
          <w:rFonts w:cs="Times New Roman" w:ascii="Times New Roman" w:hAnsi="Times New Roman"/>
          <w:b/>
          <w:bCs/>
          <w:i/>
          <w:iCs/>
          <w:color w:val="000000"/>
          <w:sz w:val="24"/>
          <w:szCs w:val="24"/>
        </w:rPr>
        <w:t>Финансово-промышленная групп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на основе договора. Цель ее создания — технологическая или экономическая интеграция для реализации инвестиционных и иных проектов и программ.</w:t>
      </w:r>
    </w:p>
    <w:p>
      <w:pPr>
        <w:pStyle w:val="Style16"/>
        <w:rPr/>
      </w:pPr>
      <w:r>
        <w:rPr>
          <w:rFonts w:cs="Times New Roman" w:ascii="Times New Roman" w:hAnsi="Times New Roman"/>
          <w:b/>
          <w:bCs/>
          <w:i/>
          <w:iCs/>
          <w:color w:val="000000"/>
          <w:sz w:val="24"/>
          <w:szCs w:val="24"/>
        </w:rPr>
        <w:t>Хозяйствующие субъек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российские и иностранные коммерческие организации и их объединения (союзы или ассоциации), некоммерческие организации, за исключением не занимающихся предпринимательской деятельностью, в том числе сельскохозяйственные потребительские кооперативы, а также индивидуальные предприниматели, ведущие хозяйственную деятельность.</w:t>
      </w:r>
    </w:p>
    <w:p>
      <w:pPr>
        <w:pStyle w:val="Style16"/>
        <w:rPr/>
      </w:pPr>
      <w:r>
        <w:rPr>
          <w:rFonts w:cs="Times New Roman" w:ascii="Times New Roman" w:hAnsi="Times New Roman"/>
          <w:b/>
          <w:bCs/>
          <w:i/>
          <w:iCs/>
          <w:color w:val="000000"/>
          <w:sz w:val="24"/>
          <w:szCs w:val="24"/>
        </w:rPr>
        <w:t>Целевая програм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задач в области государственного, экономического, экологического, социального и культурного развития Российской Федерации.</w:t>
      </w:r>
    </w:p>
    <w:p>
      <w:pPr>
        <w:pStyle w:val="Style16"/>
        <w:rPr/>
      </w:pPr>
      <w:r>
        <w:rPr>
          <w:rFonts w:cs="Times New Roman" w:ascii="Times New Roman" w:hAnsi="Times New Roman"/>
          <w:b/>
          <w:bCs/>
          <w:i/>
          <w:iCs/>
          <w:color w:val="000000"/>
          <w:sz w:val="24"/>
          <w:szCs w:val="24"/>
        </w:rPr>
        <w:t>Экономическая безопас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стояние экономики, связанное с готовностью и способностью институтов власти создавать механизмы реализации и защиты интересов развития отечественной экономики, поддержания социально-политической стабильности в обществе.</w:t>
      </w:r>
    </w:p>
    <w:p>
      <w:pPr>
        <w:pStyle w:val="Style16"/>
        <w:rPr/>
      </w:pPr>
      <w:r>
        <w:rPr>
          <w:rFonts w:cs="Times New Roman" w:ascii="Times New Roman" w:hAnsi="Times New Roman"/>
          <w:b/>
          <w:bCs/>
          <w:i/>
          <w:iCs/>
          <w:color w:val="000000"/>
          <w:sz w:val="24"/>
          <w:szCs w:val="24"/>
        </w:rPr>
        <w:t>Экономическая устойчив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стояние автономной хозяйственной системы, характеризующее ее способность к целенаправленной, стабильно развивающейся деятельности в обозримом временном периоде.</w:t>
      </w:r>
    </w:p>
    <w:p>
      <w:pPr>
        <w:pStyle w:val="Style16"/>
        <w:rPr/>
      </w:pPr>
      <w:r>
        <w:rPr>
          <w:rFonts w:cs="Times New Roman" w:ascii="Times New Roman" w:hAnsi="Times New Roman"/>
          <w:b/>
          <w:bCs/>
          <w:i/>
          <w:iCs/>
          <w:color w:val="000000"/>
          <w:sz w:val="24"/>
          <w:szCs w:val="24"/>
        </w:rPr>
        <w:t>Экономические ресур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источники, средства обеспечения производства (сырьевые, геофизические, трудовые, капитальные (физический капитал), оборотные средства (материалы), информационные, финансовые).</w:t>
      </w:r>
    </w:p>
    <w:p>
      <w:pPr>
        <w:pStyle w:val="Style16"/>
        <w:rPr/>
      </w:pPr>
      <w:r>
        <w:rPr>
          <w:rFonts w:cs="Times New Roman" w:ascii="Times New Roman" w:hAnsi="Times New Roman"/>
          <w:b/>
          <w:bCs/>
          <w:i/>
          <w:iCs/>
          <w:color w:val="000000"/>
          <w:sz w:val="24"/>
          <w:szCs w:val="24"/>
        </w:rPr>
        <w:t>Эффективное государ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истема государственных институтов, функционирование которой наилучшим образом при оптимальных затратах оказывает населению и обществу в целом услуги в области функций, возложенных на государство. В социально-экономической области эффективность государства оценивается по способности соответствующих его институтов влиять на долговременный экономический рост в целях устойчивого улучшения благосостояния народа.</w:t>
      </w:r>
    </w:p>
    <w:p>
      <w:pPr>
        <w:pStyle w:val="Style16"/>
        <w:rPr/>
      </w:pPr>
      <w:r>
        <w:rPr>
          <w:rFonts w:cs="Times New Roman" w:ascii="Times New Roman" w:hAnsi="Times New Roman"/>
          <w:b/>
          <w:bCs/>
          <w:i/>
          <w:iCs/>
          <w:color w:val="000000"/>
          <w:sz w:val="24"/>
          <w:szCs w:val="24"/>
        </w:rPr>
        <w:t>Эффективность эконом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оотношение полученного экономического и социального результата (запроектированного в качестве целевой функции хозяйственной системы, предприятия, фирмы, предпринимателя) и затрат, соответствующих его достижению.</w:t>
      </w:r>
      <w:r>
        <w:br w:type="page"/>
      </w:r>
    </w:p>
    <w:p>
      <w:pPr>
        <w:pStyle w:val="Style15"/>
        <w:rPr>
          <w:rFonts w:ascii="Times New Roman" w:hAnsi="Times New Roman" w:cs="Times New Roman"/>
          <w:sz w:val="24"/>
          <w:szCs w:val="24"/>
        </w:rPr>
      </w:pPr>
      <w:r>
        <w:rPr>
          <w:rFonts w:cs="Times New Roman" w:ascii="Times New Roman" w:hAnsi="Times New Roman"/>
          <w:caps/>
          <w:sz w:val="24"/>
          <w:szCs w:val="24"/>
        </w:rPr>
        <w:t>Литература</w:t>
      </w:r>
      <w:r>
        <w:fldChar w:fldCharType="begin"/>
      </w:r>
      <w:r>
        <w:rPr/>
        <w:instrText xml:space="preserve"> TC "Литература" \l 1 </w:instrText>
      </w:r>
      <w:r>
        <w:rPr/>
        <w:fldChar w:fldCharType="separate"/>
      </w:r>
      <w:r>
        <w:rPr/>
      </w:r>
      <w:r>
        <w:rPr/>
        <w:fldChar w:fldCharType="end"/>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w:t>
        <w:tab/>
        <w:t>Конституция Российской Федерации. М., 1993.</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w:t>
        <w:tab/>
        <w:t>Гражданский кодекс Российской Федерации. Ч. I, II. М., 1996.</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w:t>
        <w:tab/>
        <w:t>О государственном прогнозировании и программах социально-экономического развития Российской Федерации:  Федеральный закон от 20 июля 1995 г. № 115-ФЗ // Рос. газ. 1995. 26 июл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w:t>
        <w:tab/>
        <w:t>О государственном регулировании внешнеторговой деятельности:  Закон Российской Федерации от 7 июля 1995 г. № 157-ФЗ // Рос. газ. 1995. 24 ок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w:t>
        <w:tab/>
        <w:t>О науке и государственной научно-технической политике:  Закон Российской Федерации от 23 августа 1996 г. № 127-ФЗ // Рос. газ. 1996. 3 сен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w:t>
        <w:tab/>
        <w:t>Об инвестиционной деятельности в Российской Федерации, осуществляемой в форме капитальных вложений:  Закон Российской Федерации от 25 февраля 1999 г. № 39-ФЗ // Рос. газ. 1999. 4 мар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w:t>
        <w:tab/>
        <w:t>Концепция национальной безопасности Российской Федерации: Указ Президента Российской Федерации    № 24 от 10 января 2000 г. // Рос. газ. 2000. 18 ян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8.</w:t>
        <w:tab/>
        <w:t>Программа Правительства Российской Федерации «Структурная перестройка и экономический рост в 1997—2000 гг.» // Собрание Законодательства РФ. 1997. № 19.</w:t>
      </w:r>
    </w:p>
    <w:p>
      <w:pPr>
        <w:pStyle w:val="Style16"/>
        <w:rPr/>
      </w:pPr>
      <w:r>
        <w:rPr>
          <w:rFonts w:cs="Times New Roman" w:ascii="Times New Roman" w:hAnsi="Times New Roman"/>
          <w:color w:val="000000"/>
          <w:sz w:val="24"/>
          <w:szCs w:val="24"/>
        </w:rPr>
        <w:t>9.</w:t>
      </w:r>
      <w:r>
        <w:rPr>
          <w:rFonts w:cs="Times New Roman" w:ascii="Times New Roman" w:hAnsi="Times New Roman"/>
          <w:i/>
          <w:iCs/>
          <w:color w:val="000000"/>
          <w:sz w:val="24"/>
          <w:szCs w:val="24"/>
        </w:rPr>
        <w:tab/>
        <w:t>Абалкин Л.И.</w:t>
      </w:r>
      <w:r>
        <w:rPr>
          <w:rFonts w:cs="Times New Roman" w:ascii="Times New Roman" w:hAnsi="Times New Roman"/>
          <w:color w:val="000000"/>
          <w:sz w:val="24"/>
          <w:szCs w:val="24"/>
        </w:rPr>
        <w:t xml:space="preserve"> Экономическая стратегия для России: проблема выбора. М., 1997.</w:t>
      </w:r>
    </w:p>
    <w:p>
      <w:pPr>
        <w:pStyle w:val="Style16"/>
        <w:rPr/>
      </w:pP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Албегова И.М., Емцов Р.Г., Холопов А.В.</w:t>
      </w:r>
      <w:r>
        <w:rPr>
          <w:rFonts w:cs="Times New Roman" w:ascii="Times New Roman" w:hAnsi="Times New Roman"/>
          <w:color w:val="000000"/>
          <w:sz w:val="24"/>
          <w:szCs w:val="24"/>
        </w:rPr>
        <w:t xml:space="preserve"> Государственная экономическая политика. М., 1998.</w:t>
      </w:r>
    </w:p>
    <w:p>
      <w:pPr>
        <w:pStyle w:val="Style16"/>
        <w:rPr/>
      </w:pPr>
      <w:r>
        <w:rPr>
          <w:rFonts w:cs="Times New Roman" w:ascii="Times New Roman" w:hAnsi="Times New Roman"/>
          <w:color w:val="000000"/>
          <w:sz w:val="24"/>
          <w:szCs w:val="24"/>
        </w:rPr>
        <w:t>11.</w:t>
      </w:r>
      <w:r>
        <w:rPr>
          <w:rFonts w:cs="Times New Roman" w:ascii="Times New Roman" w:hAnsi="Times New Roman"/>
          <w:i/>
          <w:iCs/>
          <w:color w:val="000000"/>
          <w:sz w:val="24"/>
          <w:szCs w:val="24"/>
        </w:rPr>
        <w:t xml:space="preserve"> Архангельский В.Н. </w:t>
      </w:r>
      <w:r>
        <w:rPr>
          <w:rFonts w:cs="Times New Roman" w:ascii="Times New Roman" w:hAnsi="Times New Roman"/>
          <w:color w:val="000000"/>
          <w:sz w:val="24"/>
          <w:szCs w:val="24"/>
        </w:rPr>
        <w:t>Еще одна концепция развития экономики России. М., 1996.</w:t>
      </w:r>
    </w:p>
    <w:p>
      <w:pPr>
        <w:pStyle w:val="Style16"/>
        <w:rPr/>
      </w:pP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 Борисевич А.Н., Максутов Р.К., Потрубач Н.Н.</w:t>
      </w:r>
      <w:r>
        <w:rPr>
          <w:rFonts w:cs="Times New Roman" w:ascii="Times New Roman" w:hAnsi="Times New Roman"/>
          <w:color w:val="000000"/>
          <w:sz w:val="24"/>
          <w:szCs w:val="24"/>
        </w:rPr>
        <w:t xml:space="preserve"> Проблемы обеспечения экономической стабильности в условиях глобализации. Современный гуманитарный университет. 2002.</w:t>
      </w:r>
    </w:p>
    <w:p>
      <w:pPr>
        <w:pStyle w:val="Style16"/>
        <w:rPr/>
      </w:pPr>
      <w:r>
        <w:rPr>
          <w:rFonts w:cs="Times New Roman" w:ascii="Times New Roman" w:hAnsi="Times New Roman"/>
          <w:color w:val="000000"/>
          <w:sz w:val="24"/>
          <w:szCs w:val="24"/>
        </w:rPr>
        <w:t>13.</w:t>
      </w:r>
      <w:r>
        <w:rPr>
          <w:rFonts w:cs="Times New Roman" w:ascii="Times New Roman" w:hAnsi="Times New Roman"/>
          <w:i/>
          <w:iCs/>
          <w:color w:val="000000"/>
          <w:sz w:val="24"/>
          <w:szCs w:val="24"/>
        </w:rPr>
        <w:t xml:space="preserve"> Бугнай В.Б., Ливенцев Н.Н.</w:t>
      </w:r>
      <w:r>
        <w:rPr>
          <w:rFonts w:cs="Times New Roman" w:ascii="Times New Roman" w:hAnsi="Times New Roman"/>
          <w:color w:val="000000"/>
          <w:sz w:val="24"/>
          <w:szCs w:val="24"/>
        </w:rPr>
        <w:t xml:space="preserve"> Международные экономические отношения. М., 1996.</w:t>
      </w:r>
    </w:p>
    <w:p>
      <w:pPr>
        <w:pStyle w:val="Style16"/>
        <w:rPr/>
      </w:pPr>
      <w:r>
        <w:rPr>
          <w:rFonts w:cs="Times New Roman" w:ascii="Times New Roman" w:hAnsi="Times New Roman"/>
          <w:color w:val="000000"/>
          <w:sz w:val="24"/>
          <w:szCs w:val="24"/>
        </w:rPr>
        <w:t>14.</w:t>
      </w:r>
      <w:r>
        <w:rPr>
          <w:rFonts w:cs="Times New Roman" w:ascii="Times New Roman" w:hAnsi="Times New Roman"/>
          <w:i/>
          <w:iCs/>
          <w:color w:val="000000"/>
          <w:sz w:val="24"/>
          <w:szCs w:val="24"/>
        </w:rPr>
        <w:t xml:space="preserve"> Ведута Е.Н.</w:t>
      </w:r>
      <w:r>
        <w:rPr>
          <w:rFonts w:cs="Times New Roman" w:ascii="Times New Roman" w:hAnsi="Times New Roman"/>
          <w:color w:val="000000"/>
          <w:sz w:val="24"/>
          <w:szCs w:val="24"/>
        </w:rPr>
        <w:t>Стратегия и экономическая политика государства. М., 2003.</w:t>
      </w:r>
    </w:p>
    <w:p>
      <w:pPr>
        <w:pStyle w:val="Style16"/>
        <w:rPr/>
      </w:pPr>
      <w:r>
        <w:rPr>
          <w:rFonts w:cs="Times New Roman" w:ascii="Times New Roman" w:hAnsi="Times New Roman"/>
          <w:color w:val="000000"/>
          <w:sz w:val="24"/>
          <w:szCs w:val="24"/>
        </w:rPr>
        <w:t>15.</w:t>
      </w:r>
      <w:r>
        <w:rPr>
          <w:rFonts w:cs="Times New Roman" w:ascii="Times New Roman" w:hAnsi="Times New Roman"/>
          <w:i/>
          <w:iCs/>
          <w:color w:val="000000"/>
          <w:sz w:val="24"/>
          <w:szCs w:val="24"/>
        </w:rPr>
        <w:t xml:space="preserve"> Волгин Н.А. </w:t>
      </w:r>
      <w:r>
        <w:rPr>
          <w:rFonts w:cs="Times New Roman" w:ascii="Times New Roman" w:hAnsi="Times New Roman"/>
          <w:color w:val="000000"/>
          <w:sz w:val="24"/>
          <w:szCs w:val="24"/>
        </w:rPr>
        <w:t>Усиление социальной направленности экономики России. М., 1998.</w:t>
      </w:r>
    </w:p>
    <w:p>
      <w:pPr>
        <w:pStyle w:val="Style16"/>
        <w:rPr/>
      </w:pPr>
      <w:r>
        <w:rPr>
          <w:rFonts w:cs="Times New Roman" w:ascii="Times New Roman" w:hAnsi="Times New Roman"/>
          <w:color w:val="000000"/>
          <w:sz w:val="24"/>
          <w:szCs w:val="24"/>
        </w:rPr>
        <w:t>16.</w:t>
      </w:r>
      <w:r>
        <w:rPr>
          <w:rFonts w:cs="Times New Roman" w:ascii="Times New Roman" w:hAnsi="Times New Roman"/>
          <w:i/>
          <w:iCs/>
          <w:color w:val="000000"/>
          <w:sz w:val="24"/>
          <w:szCs w:val="24"/>
        </w:rPr>
        <w:t xml:space="preserve"> Гаврилов А.И.</w:t>
      </w:r>
      <w:r>
        <w:rPr>
          <w:rFonts w:cs="Times New Roman" w:ascii="Times New Roman" w:hAnsi="Times New Roman"/>
          <w:color w:val="000000"/>
          <w:sz w:val="24"/>
          <w:szCs w:val="24"/>
        </w:rPr>
        <w:t xml:space="preserve"> Региональная экономика и управление: Учеб. пособие для вузов. М., 2002.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7. Государственное регулирование рыночной экономики. М., 2002.</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8. Государственное регулирование экономики: Учеб. пособие для вузов / Под ред. Т.Г. Морозовой. М., 2001.</w:t>
      </w:r>
    </w:p>
    <w:p>
      <w:pPr>
        <w:pStyle w:val="Style16"/>
        <w:rPr/>
      </w:pPr>
      <w:r>
        <w:rPr>
          <w:rFonts w:cs="Times New Roman" w:ascii="Times New Roman" w:hAnsi="Times New Roman"/>
          <w:color w:val="000000"/>
          <w:sz w:val="24"/>
          <w:szCs w:val="24"/>
        </w:rPr>
        <w:t>19.</w:t>
      </w:r>
      <w:r>
        <w:rPr>
          <w:rFonts w:cs="Times New Roman" w:ascii="Times New Roman" w:hAnsi="Times New Roman"/>
          <w:i/>
          <w:iCs/>
          <w:color w:val="000000"/>
          <w:sz w:val="24"/>
          <w:szCs w:val="24"/>
        </w:rPr>
        <w:t xml:space="preserve"> Давыдов О.</w:t>
      </w:r>
      <w:r>
        <w:rPr>
          <w:rFonts w:cs="Times New Roman" w:ascii="Times New Roman" w:hAnsi="Times New Roman"/>
          <w:color w:val="000000"/>
          <w:sz w:val="24"/>
          <w:szCs w:val="24"/>
        </w:rPr>
        <w:t xml:space="preserve"> Присвоение России к ГАТТ (ВТО — новый этап в освоении мировых рынков) // Внешняя торговля. 1996. № 1/2.</w:t>
      </w:r>
    </w:p>
    <w:p>
      <w:pPr>
        <w:pStyle w:val="Style16"/>
        <w:rPr/>
      </w:pPr>
      <w:r>
        <w:rPr>
          <w:rFonts w:cs="Times New Roman" w:ascii="Times New Roman" w:hAnsi="Times New Roman"/>
          <w:color w:val="000000"/>
          <w:sz w:val="24"/>
          <w:szCs w:val="24"/>
        </w:rPr>
        <w:t>20.</w:t>
      </w:r>
      <w:r>
        <w:rPr>
          <w:rFonts w:cs="Times New Roman" w:ascii="Times New Roman" w:hAnsi="Times New Roman"/>
          <w:i/>
          <w:iCs/>
          <w:color w:val="000000"/>
          <w:sz w:val="24"/>
          <w:szCs w:val="24"/>
        </w:rPr>
        <w:t xml:space="preserve"> Леонтьев В.</w:t>
      </w:r>
      <w:r>
        <w:rPr>
          <w:rFonts w:cs="Times New Roman" w:ascii="Times New Roman" w:hAnsi="Times New Roman"/>
          <w:color w:val="000000"/>
          <w:sz w:val="24"/>
          <w:szCs w:val="24"/>
        </w:rPr>
        <w:t xml:space="preserve"> Экономическое эссе. Теории, исследования, факты и политика. М., 1990.</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1. Макроэкономика: Учеб. М., 2004.</w:t>
      </w:r>
    </w:p>
    <w:p>
      <w:pPr>
        <w:pStyle w:val="Style16"/>
        <w:rPr/>
      </w:pPr>
      <w:r>
        <w:rPr>
          <w:rFonts w:cs="Times New Roman" w:ascii="Times New Roman" w:hAnsi="Times New Roman"/>
          <w:color w:val="000000"/>
          <w:sz w:val="24"/>
          <w:szCs w:val="24"/>
        </w:rPr>
        <w:t>22.</w:t>
      </w:r>
      <w:r>
        <w:rPr>
          <w:rFonts w:cs="Times New Roman" w:ascii="Times New Roman" w:hAnsi="Times New Roman"/>
          <w:i/>
          <w:iCs/>
          <w:color w:val="000000"/>
          <w:sz w:val="24"/>
          <w:szCs w:val="24"/>
        </w:rPr>
        <w:t xml:space="preserve"> Потрубач Н.Н.</w:t>
      </w:r>
      <w:r>
        <w:rPr>
          <w:rFonts w:cs="Times New Roman" w:ascii="Times New Roman" w:hAnsi="Times New Roman"/>
          <w:color w:val="000000"/>
          <w:sz w:val="24"/>
          <w:szCs w:val="24"/>
        </w:rPr>
        <w:t xml:space="preserve"> Экономическая политика государства на современном этапе // Социал.-гуманит. знания. 2005. № 1.</w:t>
      </w:r>
    </w:p>
    <w:p>
      <w:pPr>
        <w:pStyle w:val="Style16"/>
        <w:rPr/>
      </w:pPr>
      <w:r>
        <w:rPr>
          <w:rFonts w:cs="Times New Roman" w:ascii="Times New Roman" w:hAnsi="Times New Roman"/>
          <w:color w:val="000000"/>
          <w:sz w:val="24"/>
          <w:szCs w:val="24"/>
        </w:rPr>
        <w:t>23.</w:t>
      </w:r>
      <w:r>
        <w:rPr>
          <w:rFonts w:cs="Times New Roman" w:ascii="Times New Roman" w:hAnsi="Times New Roman"/>
          <w:i/>
          <w:iCs/>
          <w:color w:val="000000"/>
          <w:sz w:val="24"/>
          <w:szCs w:val="24"/>
        </w:rPr>
        <w:t xml:space="preserve"> Потрубач Н.Н., Максутов Р.К.</w:t>
      </w:r>
      <w:r>
        <w:rPr>
          <w:rFonts w:cs="Times New Roman" w:ascii="Times New Roman" w:hAnsi="Times New Roman"/>
          <w:color w:val="000000"/>
          <w:sz w:val="24"/>
          <w:szCs w:val="24"/>
        </w:rPr>
        <w:t xml:space="preserve"> Основы экономической безопасности. М., 2001.</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4. Проблемы обеспечения безопасности хозяйствования // Под общ. ред. Н.Н.Потрубача. Дальневосточная академия гос. службы. 2001.</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5. Проблемы обеспечения безопасности хозяйствования / Под общ. ред. Н.Н. Потрубача. Хабаровск, 2001.</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6. Российский статистический ежегодник: Стат. сб. М., 2000.</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7. Стратегия и экономическая политика государства. М., 2003.</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8. Экономическая трансформация: цели, направления, динамика / Ред. В.И. Кушнин. М., 2000.</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9. Энциклопедический словарь. Современная рыночная экономика. М., 2004.</w:t>
      </w:r>
    </w:p>
    <w:p>
      <w:pPr>
        <w:pStyle w:val="Style16"/>
        <w:rPr/>
      </w:pPr>
      <w:r>
        <w:rPr>
          <w:rFonts w:cs="Times New Roman" w:ascii="Times New Roman" w:hAnsi="Times New Roman"/>
          <w:color w:val="000000"/>
          <w:sz w:val="24"/>
          <w:szCs w:val="24"/>
        </w:rPr>
        <w:t>30.</w:t>
      </w:r>
      <w:r>
        <w:rPr>
          <w:rFonts w:cs="Times New Roman" w:ascii="Times New Roman" w:hAnsi="Times New Roman"/>
          <w:i/>
          <w:iCs/>
          <w:color w:val="000000"/>
          <w:sz w:val="24"/>
          <w:szCs w:val="24"/>
        </w:rPr>
        <w:t xml:space="preserve"> Яковец Ю.В.</w:t>
      </w:r>
      <w:r>
        <w:rPr>
          <w:rFonts w:cs="Times New Roman" w:ascii="Times New Roman" w:hAnsi="Times New Roman"/>
          <w:color w:val="000000"/>
          <w:sz w:val="24"/>
          <w:szCs w:val="24"/>
        </w:rPr>
        <w:t xml:space="preserve"> Глобализация и взаимодействие цивилизаций. М., 2001.</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 w:name="Academy">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ind w:firstLine="283"/>
      <w:jc w:val="both"/>
    </w:pPr>
    <w:rPr>
      <w:rFonts w:ascii="Pragmatica;Arial" w:hAnsi="Pragmatica;Arial" w:eastAsia="Times New Roman" w:cs="Pragmatica;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270"/>
      <w:ind w:hanging="0"/>
      <w:jc w:val="center"/>
    </w:pPr>
    <w:rPr>
      <w:rFonts w:ascii="Academy;Times New Roman" w:hAnsi="Academy;Times New Roman" w:cs="Academy;Times New Roman"/>
      <w:b/>
      <w:bCs/>
      <w:i/>
      <w:iCs/>
      <w:sz w:val="26"/>
      <w:szCs w:val="26"/>
    </w:rPr>
  </w:style>
  <w:style w:type="paragraph" w:styleId="Style15">
    <w:name w:val="Заголовок"/>
    <w:qFormat/>
    <w:pPr>
      <w:widowControl w:val="false"/>
      <w:autoSpaceDE w:val="false"/>
      <w:bidi w:val="0"/>
      <w:jc w:val="center"/>
    </w:pPr>
    <w:rPr>
      <w:rFonts w:ascii="Academy;Times New Roman" w:hAnsi="Academy;Times New Roman" w:eastAsia="Times New Roman" w:cs="Academy;Times New Roman"/>
      <w:b/>
      <w:bCs/>
      <w:color w:val="auto"/>
      <w:sz w:val="26"/>
      <w:szCs w:val="26"/>
      <w:lang w:val="ru-RU" w:bidi="ar-SA" w:eastAsia="zh-CN"/>
    </w:rPr>
  </w:style>
  <w:style w:type="paragraph" w:styleId="Style16">
    <w:name w:val="Основной"/>
    <w:qFormat/>
    <w:pPr>
      <w:widowControl w:val="false"/>
      <w:autoSpaceDE w:val="false"/>
      <w:bidi w:val="0"/>
      <w:spacing w:lineRule="atLeast" w:line="220"/>
      <w:ind w:firstLine="283"/>
      <w:jc w:val="both"/>
    </w:pPr>
    <w:rPr>
      <w:rFonts w:ascii="Pragmatica;Arial" w:hAnsi="Pragmatica;Arial" w:eastAsia="Times New Roman" w:cs="Pragmatica;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52:00Z</dcterms:created>
  <dc:creator>Пакшина</dc:creator>
  <dc:description>generated by an Adobe application</dc:description>
  <dc:language>en-US</dc:language>
  <cp:lastModifiedBy>Семья</cp:lastModifiedBy>
  <cp:lastPrinted>2008-05-06T07:29:00Z</cp:lastPrinted>
  <dcterms:modified xsi:type="dcterms:W3CDTF">2008-05-22T18:52:00Z</dcterms:modified>
  <cp:revision>2</cp:revision>
  <dc:subject/>
  <dc:title>ПРЕДИСЛОВИЕ</dc:title>
</cp:coreProperties>
</file>