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ы к экзамену по маркетингу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бор целевых рынк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сегментац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формализованные методы сегментации ры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Формализованные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методы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сегментации рынк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етинговый процесс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ки и их параметр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омплексное исследование рынка.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Понятие о маркетинге и его классификац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ущность маркетинга и виды конкурентной борьбы на рынк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хема взаимодействия продавца и покупател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держание маркетинговой деятельнос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зновидности концепции маркетинг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мпетентность маркетинговой  деятельнос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ели, принципы и функции современного маркетинг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азновидности маркетинга в зависимости от спроса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 стратегии маркетингового исследовани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 маркетингового исследовани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видности сбора исследования информаци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сбора и исследования информаци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ратегический анализ ситуации и его элементы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нализ потенциала ПР, конкурентов, рынка, макросистемы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нализ сильных и слабых мест, шансов и рисков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 принятия решений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нъюнктура рынка, емкость рынка, доля рынка, рыночная ниша и рыночное окно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лассификация потребительских товаров и товаров производственного назначени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зличия рынка потребительских товаров и  товаров промышленного назнач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ущность и развитие маркетинга в Росс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ль менеджера-маркетолога на предприят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и концепции маркетинг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Макро- и микросреда маркетинга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мплекс маркетинг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ункции маркетинга на предприят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астично формализованные метод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озиционирование товар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прогнозировани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зновидности методов и их особеннос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олевые исследования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Методы получения первичной информаци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собенности организации полевых исследований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ставление анкет для опрос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собенности кабинетных исследов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ru-RU"/>
        </w:rPr>
        <w:t xml:space="preserve">Вторичные источники информаци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ребования при составлении анкет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Методы формирования цен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Основные факторы, цели, трудности и проблемы ценообраз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Качество и конкурентоспособность товар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Ассортимент и номенклатур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Разработка новых товаров и их жизненный цик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войства товар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лассический жизненный цикл товар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Матрица «Бостонской консалтиновойг группы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16:00Z</dcterms:created>
  <dc:creator>Москва</dc:creator>
  <dc:description/>
  <dc:language>en-US</dc:language>
  <cp:lastModifiedBy>Serj</cp:lastModifiedBy>
  <cp:lastPrinted>2005-10-16T08:47:00Z</cp:lastPrinted>
  <dcterms:modified xsi:type="dcterms:W3CDTF">2007-07-01T09:26:00Z</dcterms:modified>
  <cp:revision>9</cp:revision>
  <dc:subject/>
  <dc:title>Вопросы к экзамену по маркетингу</dc:title>
</cp:coreProperties>
</file>