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jc w:val="center"/>
        <w:rPr/>
      </w:pPr>
      <w:r>
        <w:rPr/>
        <w:t>Бухгалтерский уче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48"/>
        <w:gridCol w:w="29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организация бухгалтерского учета в банках РФ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четов бухгалтерского учета в банках, принципы его построения, значени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учетно-операционной работы, ее значение и организац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налитического и синтетического учета в банках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кументооборота и внутрибанковского контрол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, связанные с формированием уставного капитала, и их уч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, значение, организация и учет межбанковских расчет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о краткосрочному кредитованию, их оформление и уче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Аудит дочерних обществ и организаций</w:t>
              </w:r>
            </w:hyperlink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Аудит расчетных операций</w:t>
              </w:r>
            </w:hyperlink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Аудит финансового состояния предприятия</w:t>
              </w:r>
            </w:hyperlink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Баланc предприятия</w:t>
              </w:r>
            </w:hyperlink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Банковский аудит</w:t>
              </w:r>
            </w:hyperlink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Бух.учет компании за квартал</w:t>
              </w:r>
            </w:hyperlink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hyperlink r:id="rId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Бух.учет: Учет готовой продукции, ее учет и реализация</w:t>
              </w:r>
            </w:hyperlink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hyperlink r:id="rId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Учет расчтов с внебюджетными социальными фондами</w:t>
              </w:r>
            </w:hyperlink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hyperlink r:id="rId1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Финансовый бухгалтер учет</w:t>
              </w:r>
            </w:hyperlink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hyperlink r:id="rId1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Финансовый учет</w:t>
              </w:r>
            </w:hyperlink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Цели внешнего и внутренного аудита.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hyperlink r:id="rId1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Юридические основы аудита</w:t>
              </w:r>
            </w:hyperlink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Документальное оформление и учет реализации и отпуска товаров в оптовой торговл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рганизация контроля за своевременностью расчетов с покупателям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Текущая бухгалтерская отчетность организации: порядок составления и финансовый анализ её показател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тчет о целевом использовании получен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Инвентаризация товаров и тары в розничной торговле и учет её результат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Аудит операций по оплате труд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текущих счетов и ведение по ним операци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переводы, их оформление и уче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ы с использованием пластиковых карточек, их оформление и учет.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Учет и контроль расходов на предприятиях торговл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ная политика организаций, ее основные аспекты и организации на примере фир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 и анализ долгосрочных инвестиций и источников их формирования на примере фир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 основных средств на примере фир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озможности и целесообразности применения лизинговых операций на примере фирм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 арендованных основных средств на примере фир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 нематериальных активов на примере фир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 материально-производственных запасов на примере фир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ухгалтерского учета затрат на производство и калькуляция себестоимости продукции на примере фир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 готовой продукции на примере фир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ский учет продажи продукции (работ, услуг) а примере фирм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ский учет финансового результата деятельности экономических субъектов на примере фир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ский учет труда и его оплаты на примере фир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ский учет финансовых вложений на примере фир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ский учет расчетов с бюджетом по (видам налогов) на примере фир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ский учет кредитор банка, займов, средств целевого финансирования и иных денежных поступлений на примере фир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ский учет текущих обязательств и расчетов на примере фирм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 в субъектах малого предпринимательства на примере фир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ский учет расчетов посредствам обмена товарами, уступки требования, перевода долга и оплаты за третьих лиц на примере фир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 уставного капитала и расчетов с учредителями на примере фир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 операций по доверительному управлению имуществом на примере фир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 и анализ условий применения ценных бумаг на примере фир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 операций с векселями на примере фир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отчетность граждан, осуществляющих самостоятельную предпринимательскую деятельность (на примере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herat.ru/reph/27472.shtml" TargetMode="External"/><Relationship Id="rId3" Type="http://schemas.openxmlformats.org/officeDocument/2006/relationships/hyperlink" Target="http://www.repherat.ru/reph/27473.shtml" TargetMode="External"/><Relationship Id="rId4" Type="http://schemas.openxmlformats.org/officeDocument/2006/relationships/hyperlink" Target="http://www.repherat.ru/reph/27474.shtml" TargetMode="External"/><Relationship Id="rId5" Type="http://schemas.openxmlformats.org/officeDocument/2006/relationships/hyperlink" Target="http://www.repherat.ru/reph/27475.shtml" TargetMode="External"/><Relationship Id="rId6" Type="http://schemas.openxmlformats.org/officeDocument/2006/relationships/hyperlink" Target="http://www.repherat.ru/reph/27476.shtml" TargetMode="External"/><Relationship Id="rId7" Type="http://schemas.openxmlformats.org/officeDocument/2006/relationships/hyperlink" Target="http://www.repherat.ru/reph/27479.shtml" TargetMode="External"/><Relationship Id="rId8" Type="http://schemas.openxmlformats.org/officeDocument/2006/relationships/hyperlink" Target="http://www.repherat.ru/reph/27480.shtml" TargetMode="External"/><Relationship Id="rId9" Type="http://schemas.openxmlformats.org/officeDocument/2006/relationships/hyperlink" Target="http://www.repherat.ru/reph/27482.shtml" TargetMode="External"/><Relationship Id="rId10" Type="http://schemas.openxmlformats.org/officeDocument/2006/relationships/hyperlink" Target="http://www.repherat.ru/reph/27483.shtml" TargetMode="External"/><Relationship Id="rId11" Type="http://schemas.openxmlformats.org/officeDocument/2006/relationships/hyperlink" Target="http://www.repherat.ru/reph/27484.shtml" TargetMode="External"/><Relationship Id="rId12" Type="http://schemas.openxmlformats.org/officeDocument/2006/relationships/hyperlink" Target="http://www.repherat.ru/reph/27485.shtml" TargetMode="External"/><Relationship Id="rId13" Type="http://schemas.openxmlformats.org/officeDocument/2006/relationships/hyperlink" Target="http://www.repherat.ru/reph/27486.s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21:54:00Z</dcterms:created>
  <dc:creator>Serg</dc:creator>
  <dc:description/>
  <dc:language>en-US</dc:language>
  <cp:lastModifiedBy>Serg</cp:lastModifiedBy>
  <dcterms:modified xsi:type="dcterms:W3CDTF">2004-10-09T21:26:00Z</dcterms:modified>
  <cp:revision>8</cp:revision>
  <dc:subject/>
  <dc:title>Значение и организация бухгалтерского учета в банках РБ</dc:title>
</cp:coreProperties>
</file>