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Темы рефератов «Стратегический менеджмент»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900"/>
        <w:gridCol w:w="5580"/>
        <w:gridCol w:w="2899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мы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формирования экономической стратегии фирмы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стратегических групп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движущих сил отрасли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конкурентного преимущества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еличины сил конкуренци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ентный статус фирмы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типы стратегии конкуренции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нешней среды и его роль в стратегическом управлении фирмой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экономических особенностей отрасли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 анализа производства и конкуренци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кующие стратегии и их роль в повышении конкурентного статуса фирмы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ценовой стратегии фирмы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внешнеэкономической деятельности фирмы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снижения производственных издержек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стратегии к этике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тратегий защиты и сохранение конкурентного преимущества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 вертикальной интеграции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 конкурентной борьбы в растущих отраслях промышленности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тратегии для фирм, переживающих период промышленной зрелости или упадка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ные стратегии в отраслях промышленности, состоящих из мелких предприят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 промышленных лидеро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формирования экономической стратегии фирмы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стратегических групп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движущих сил отрасли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конкурентного преимущества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еличины сил конкуренции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ный статус фирмы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стратегии конкуренции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внешней среды и его роль в стратегическом управлении фирмой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экономических особенностей отрасли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нализа производства и конкуренци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кующие стратегии и их роль в повышении конкурентного статуса фирмы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ценовой стратегии фирмы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внешнеэкономической деятельности фирмы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снижения производственных издержек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стратегии к этике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тратегий защиты и сохранение конкурентного преимущества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 вертикальной интеграции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 конкурентной борьбы в растущих отраслях промышленности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 конкурентной борьбы в период перехода к промышленной зрелости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 для фирм, переживающих период промышленной зрелости или упадка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инновации в деятельности организации: стратегический аспект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организационного развития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ханизма устойчивого развития организации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новационной стратегии организации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нтикризисной программы управления организацией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реструктуризации организации: предпосылки, структура, условия эффективной реализации, последствия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формирования и использования акционерного капитала: стратегический аспект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взаимоотношений АО и дочерних структур: стратегический аспект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выбор стратегии развития организации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 в системе стратегического управления организацией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бизнес: стратегии развития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ханизма устойчивого развития организации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организационного развития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управления стратегическими изменениями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деятельности: предпосылки, способы, условия эффективной реализации, последствия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как процесс стратегических изменений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ация диверсификационного портфеля организации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тратегического управления организацией: элементы, их взаимодействие и взаимосвязь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холдинговых компаний и ФПГ в системе антикризисного управления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е проблемы развития Тюменской области: стратегический аспект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е решения в деятельности организации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и антикризисный менеджмент: взаимосвязь и проблемы взаимодействия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и корпоративный менеджмент: взаимосвязь и проблемы взаимодействия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рсификация деятельности организации: причины, способы, последствия, преимущества и недостатки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конкуренции на процесс стратегического управления организацией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реализация стратегического контроллинга в организации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0:18:00Z</dcterms:created>
  <dc:creator>Москва</dc:creator>
  <dc:description/>
  <dc:language>en-US</dc:language>
  <cp:lastModifiedBy>Serj</cp:lastModifiedBy>
  <cp:lastPrinted>2007-05-02T07:14:00Z</cp:lastPrinted>
  <dcterms:modified xsi:type="dcterms:W3CDTF">2007-05-03T15:58:00Z</dcterms:modified>
  <cp:revision>7</cp:revision>
  <dc:subject/>
  <dc:title>Темы курсовых работ «Основы мнеджмента»</dc:title>
</cp:coreProperties>
</file>