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«Прогнозирование и планирование в условиях рынка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71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нирование производственно-финансовой деятельности предприят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оды контроля товарно-материальных запасов и  методика определения наиболее экономического размера заказ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ы бюджетов (смет) предприятия и основные этапы их подготов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Содержание, задачи и методы финансового планирования на предприят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рганизация государственной системы прогнозиров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рогнозирование макроэкономических показа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рогнозирование социально-экономических показа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етоды определения экономического эфф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Финансовые методы повышения эффективности работы предприятий, организац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сновные пути управления товарно-материальными запаса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Анализ и планирование финансовых результат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огнозирования и планирования в России и мир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ое планирова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бизнес-пла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Прогнозирование в маркетинге и сбыте продукц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план предприят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пла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нирование бюджета движения денежных средств на предприят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нирование деятельности фирм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нирование и амортизационные отчисл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нирование и прогнозирова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нирование и управление "корректировкой конструкторских документов по результатам изготовления и испытаний опытного образца (партии)" при выполнении ОК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нирование на машиностроительном предприят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нирование на предприят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ланирование объема выпуска и реализац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сновы методологии, планирования (прогнозирования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Style w:val="InternetLink"/>
                <w:color w:val="000000"/>
              </w:rPr>
            </w:pPr>
            <w:r>
              <w:rPr/>
              <w:t>Содержание и основные функции бизнес – планирования.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Style w:val="InternetLink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Cs/>
              </w:rPr>
            </w:pPr>
            <w:r>
              <w:rPr>
                <w:bCs/>
              </w:rPr>
              <w:t>Планирование деятельности предприятия (по выбору студента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rStyle w:val="InternetLink"/>
                <w:color w:val="000000"/>
                <w:u w:val="none"/>
              </w:rPr>
              <w:t>Народно-хозяйственное прогнозирование производст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/>
              <w:t>Основные финансовые показатели в системе бизнес-план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/>
              <w:t>Виды бюджетов (смет) предприятия и основные этапы их подготов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/>
              <w:t>Балансовый метод планиров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рактика использования стратегических план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рогнозирование материально-технического обеспечения и развития обслуживающих отрас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рогнозирование и программное планирование социального развит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сновные положения разработки системы государственных прогнозов социально-экономического развития субъекта Российской Федерац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3060" w:leader="none"/>
              </w:tabs>
              <w:snapToGrid w:val="false"/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Система прогнозов, программ и планов социально-экономического разви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3060" w:leader="none"/>
        <w:tab w:val="right" w:pos="9628" w:leader="dot"/>
      </w:tabs>
      <w:ind w:hanging="3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06:00Z</dcterms:created>
  <dc:creator>serg</dc:creator>
  <dc:description/>
  <dc:language>en-US</dc:language>
  <cp:lastModifiedBy>Семья</cp:lastModifiedBy>
  <cp:lastPrinted>2008-05-11T06:33:00Z</cp:lastPrinted>
  <dcterms:modified xsi:type="dcterms:W3CDTF">2008-06-08T06:04:00Z</dcterms:modified>
  <cp:revision>6</cp:revision>
  <dc:subject/>
  <dc:title>Темы рефератов</dc:title>
</cp:coreProperties>
</file>