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 xml:space="preserve">ТЕМЫ РЕФЕРАТОВ </w:t>
      </w:r>
    </w:p>
    <w:p>
      <w:pPr>
        <w:pStyle w:val="Style15"/>
        <w:jc w:val="center"/>
        <w:rPr/>
      </w:pPr>
      <w:r>
        <w:rPr/>
        <w:t>(Теория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как система. Системный анализ функционирова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блемы эффективности функционирования организа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особенностей социально-экономических организац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системы управления организацией (состав, структура, особенности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функционального содержания организа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блемы разработки функциональной структуры организа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условий оптимального построения функциональной системы управл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блемы использования ФСА как инструмента исследования организационных структур управл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блемы построения оптимальной бюджетной системы организа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финансовой устойчивости организа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блемы управления инвестиционным процессом в организа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процессов формирования самоорганизации и самоуправления в организа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условий действия законов синергии, самосохранения и развит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условий действия законов информированности-упорядоченности, анализа и синтеза, композиции и пропорциональност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организационно-экономических основ устойчивого функционирования организа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блемы управления персоналом организац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блемы управления занятостью в организа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организации в системе социальной защиты насел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принципов формирования организационных систе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формационные технологии в управлении организаци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руктура групп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истема управления организ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циальная организ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ланирование организационных сист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сследование опер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блемы сочетания формального и неформального в социальной организ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ория организации в системе нау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ория организации и системный анализ фир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равнительный анализ теорий организации в американской и европейской литерату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руктура управления фирмы (на примере…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вершенствование оргструктуры (на примере…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процесса принятия управленческих реш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групп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системы менеджмента на предприят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ологический процесс и его составные элемен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щность функционирования организации как управленческого объ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арактерные особенности оперативного планирования в единичном и мелкосерийном производст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изводственный цикл и его структу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нципы планирования промышленного производ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зация производства и ее фор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азатели качества продукции и их ви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изводственная мощность и определяющие ее факто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пы производ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или руковод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онный эффект. Синерг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оперирование производства и его фор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оды планир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20:47:00Z</dcterms:created>
  <dc:creator>Москва</dc:creator>
  <dc:description/>
  <dc:language>en-US</dc:language>
  <cp:lastModifiedBy>Serj</cp:lastModifiedBy>
  <cp:lastPrinted>2007-12-01T10:37:00Z</cp:lastPrinted>
  <dcterms:modified xsi:type="dcterms:W3CDTF">2007-12-01T07:37:00Z</dcterms:modified>
  <cp:revision>9</cp:revision>
  <dc:subject/>
  <dc:title>ТЕМЫ КУРСОВЫХ РАБОТ </dc:title>
</cp:coreProperties>
</file>