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Рынок ценных бум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624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и функционирование рынка производных ц.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624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организация фьючерсной торгов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624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пционного кон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1624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орвардного кон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778" w:leader="none"/>
          <w:tab w:val="left" w:pos="11624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воп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акций. Обязательные их реквизи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лиг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ц.б. в международной и российской практике. Фундаментальные свойства ц.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.б, принятая в Российской практ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понятие государственных ц.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ц. б.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ЦБ. Его сущность и функции,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 вторичный РЦБ. Биржевой и внебиржевой (Уличный) РЦ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российского РЦ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финансовых рисков и оценка их величины на Российском РЦ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right="283" w:hanging="360"/>
        <w:jc w:val="both"/>
        <w:rPr>
          <w:b/>
          <w:b/>
          <w:bCs/>
        </w:rPr>
      </w:pPr>
      <w:r>
        <w:rPr/>
        <w:t>Исторические этапы развития РЦ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right="283" w:hanging="360"/>
        <w:jc w:val="both"/>
        <w:rPr>
          <w:b/>
          <w:b/>
          <w:bCs/>
        </w:rPr>
      </w:pPr>
      <w:r>
        <w:rPr/>
        <w:t>Формирование рыночных отношений, предпосылка создания РЦ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right="283" w:hanging="360"/>
        <w:jc w:val="both"/>
        <w:rPr/>
      </w:pPr>
      <w:r>
        <w:rPr/>
        <w:t>Направления развития РЦБ в 90х г. 2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right="283" w:hanging="0"/>
        <w:rPr/>
      </w:pPr>
      <w:r>
        <w:rPr/>
        <w:t>Рынок ценных бумаг 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right="283" w:hanging="0"/>
        <w:rPr/>
      </w:pPr>
      <w:r>
        <w:rPr/>
        <w:t>Рынок ценных бумаг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right="283" w:hanging="0"/>
        <w:rPr/>
      </w:pPr>
      <w:r>
        <w:rPr/>
        <w:t>Рынок ценных бумаг Япо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180" w:hanging="0"/>
        <w:rPr/>
      </w:pPr>
      <w:r>
        <w:rPr>
          <w:rStyle w:val="StrongEmphasis"/>
          <w:b w:val="false"/>
        </w:rPr>
        <w:t>Основные правила составления портфеля ценных бум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rStyle w:val="StrongEmphasis"/>
          <w:b w:val="false"/>
        </w:rPr>
        <w:t xml:space="preserve">Виды рисков на фондовом рын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right="283" w:hanging="0"/>
        <w:rPr/>
      </w:pPr>
      <w:r>
        <w:rPr>
          <w:bCs/>
        </w:rPr>
        <w:t xml:space="preserve">Основные методы анализа фондового ры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180" w:right="283" w:hanging="0"/>
        <w:rPr>
          <w:bCs/>
        </w:rPr>
      </w:pPr>
      <w:r>
        <w:rPr>
          <w:bCs/>
        </w:rPr>
        <w:t>Понятие эмиссии ц.б. Е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Общая характеристика 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Виды 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Особенности диведентов по ак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Виды облигаций в Российской и международн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Стоимостная оценка облиг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Доход по облиг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Доходность по облиг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Виды банковских сертифик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Характеристика ч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Коноса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Складское свиде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Заклад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Фондовые варра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Подписные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Понятие депозитарной расписки и ее круго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Виды депозитарных распис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Вторичные закла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Вторичные облиг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851" w:right="283" w:firstLine="567"/>
      <w:jc w:val="both"/>
    </w:pPr>
    <w:rPr>
      <w:rFonts w:ascii="Garamond" w:hAnsi="Garamond" w:cs="Garamond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24:00Z</dcterms:created>
  <dc:creator>1</dc:creator>
  <dc:description/>
  <cp:keywords/>
  <dc:language>en-US</dc:language>
  <cp:lastModifiedBy>1</cp:lastModifiedBy>
  <dcterms:modified xsi:type="dcterms:W3CDTF">2008-12-20T18:24:00Z</dcterms:modified>
  <cp:revision>1</cp:revision>
  <dc:subject/>
  <dc:title>Вопросы к экзамену по дисциплине «Рынок ценных бумаг»</dc:title>
</cp:coreProperties>
</file>