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Вопросы к экзамену</w:t>
      </w:r>
    </w:p>
    <w:p>
      <w:pPr>
        <w:pStyle w:val="Heading1"/>
        <w:spacing w:before="120" w:after="60"/>
        <w:jc w:val="center"/>
        <w:rPr/>
      </w:pPr>
      <w:r>
        <w:rPr>
          <w:bCs w:val="false"/>
        </w:rPr>
        <w:t>«Экономические основы технологического развития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еория волновых колебаний в общественном производстве и их связь с инновационными процессами.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ные понятия теории инноватик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нноваций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и виды инновационных стратегий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сификация фирм в зависимости от типа конкурентного инновационного поведения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Характеристика универсальных (базовые или эталонные) стратегий.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ущность инновационного менеджмента. 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держание процесса управления инновациями. 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очники инвестиций инновационной деятельност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снование экономической эффективности инновационных проектов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понятия и категории теории управления рискам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и и задачи управления рискам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ы управления рискам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о-техническое прогнозирование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ники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разработки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 реализации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 хода реализации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ункции государства в инновационной сфере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работка государственной инновационной политик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овые участники инновационного рынк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овведение как объект инновационного менеджмен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казатели научно-технического потенциал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вестиционный рынок и финансирование научной деятельност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осударственная и муниципальная поддержка инновационной деятельност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онные структуры инновационного бизнес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теллектуальная собственность и инновационный процесс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хнопарковые структуры. Технополисы и регионы науки и технологий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тапы, построения кривой жизненного цикла инноваций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ный жизненный цикл инновационного процесса.</w:t>
      </w:r>
    </w:p>
    <w:p>
      <w:pPr>
        <w:pStyle w:val="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енчурное финансирование нововведений.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ертиза инновационных проектов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Субъекты инновацион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32:00Z</dcterms:created>
  <dc:creator>Семья</dc:creator>
  <dc:description/>
  <dc:language>en-US</dc:language>
  <cp:lastModifiedBy>Семья</cp:lastModifiedBy>
  <dcterms:modified xsi:type="dcterms:W3CDTF">2008-04-06T04:36:00Z</dcterms:modified>
  <cp:revision>2</cp:revision>
  <dc:subject/>
  <dc:title>Вопросы к экзамену</dc:title>
</cp:coreProperties>
</file>