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ind w:left="4" w:hanging="0"/>
        <w:jc w:val="center"/>
        <w:rPr/>
      </w:pPr>
      <w:r>
        <w:rPr>
          <w:b/>
          <w:sz w:val="28"/>
          <w:szCs w:val="28"/>
          <w:lang w:val="en-US" w:eastAsia="en-US"/>
        </w:rPr>
        <w:t>Вопросы к экзамену</w:t>
      </w:r>
      <w:r>
        <w:rPr>
          <w:b/>
          <w:bCs/>
          <w:color w:val="000000"/>
          <w:sz w:val="28"/>
          <w:szCs w:val="28"/>
        </w:rPr>
        <w:t xml:space="preserve"> по дисциплине «управление персоналом»</w:t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Типы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онятие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Организация рабочего пространства и создание благоприятных условий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Методы улучшения параметров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Мотивационные фак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ассивность рабо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Определение понятия мотив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Отношение к труду, механизм его актив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Развитие персонала и организация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родвижение по службе в японских комп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Управление карье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Организация карьеры на предприя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тивация карьеры и антимотивационны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ределение понятия карьер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удовая адап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удовая ориентац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Зарубежный опы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орядок найма и уволь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щность и организация отбора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Общая схема найма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онятие найма, источники най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Контра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Должностные и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ения о подразде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Регламентация У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онятие регламент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Компетенция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тратегии управления персо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Понятие кадров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Организационная структура управления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Система управления персоналом в Япо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нятие кадровой служб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зменение методов воздействия на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и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Модели рабо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цепция управления персоналом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стория развития управления персо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ерсонал, как объект из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/>
      </w:pPr>
      <w:r>
        <w:rPr>
          <w:sz w:val="24"/>
          <w:szCs w:val="24"/>
          <w:lang w:val="en-US" w:eastAsia="en-US"/>
        </w:rPr>
        <w:t xml:space="preserve">Место управления персоналом в системе современных на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lang w:val="en-US" w:eastAsia="en-US"/>
        </w:rPr>
      </w:pPr>
      <w:r>
        <w:rPr>
          <w:sz w:val="24"/>
          <w:szCs w:val="24"/>
          <w:lang w:val="en-US" w:eastAsia="en-US"/>
        </w:rPr>
        <w:t>Предмет, цель и содержание курса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ценка результативности труда руководителей и специалист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ценка деятельности подразделений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ценка экономической эффективности проектов совершенствования управления персонало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1:00Z</dcterms:created>
  <dc:creator>Serj</dc:creator>
  <dc:description/>
  <dc:language>en-US</dc:language>
  <cp:lastModifiedBy>Serj</cp:lastModifiedBy>
  <dcterms:modified xsi:type="dcterms:W3CDTF">2007-11-22T16:57:00Z</dcterms:modified>
  <cp:revision>2</cp:revision>
  <dc:subject/>
  <dc:title>Вопросы к экзамену по дисциплине «управление персоналом»</dc:title>
</cp:coreProperties>
</file>