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Вопросы к экзамену</w:t>
      </w:r>
    </w:p>
    <w:p>
      <w:pPr>
        <w:pStyle w:val="Heading1"/>
        <w:spacing w:before="120" w:after="60"/>
        <w:jc w:val="center"/>
        <w:rPr>
          <w:bCs w:val="false"/>
        </w:rPr>
      </w:pPr>
      <w:r>
        <w:rPr>
          <w:bCs w:val="false"/>
        </w:rPr>
        <w:t>«ИННОВАЦИОННЫЙ МЕНЕДЖМЕНТ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ория волновых колебаний в общественном производстве и их связь с инновационными процессами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е понятия теории инноватик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инновац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и виды инновационных стратегий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фирм в зависимости от типа конкурентного инновационного поведения.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Характеристика универсальных (базовые или эталонные) стратегий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ущность инновационного менеджмента. 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Эволюция и современное состояние инновационного менеджмента. 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дачи и функции инновационного менеджмента.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держание процесса управления инновациями. 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чники инвестиций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эффективности инновационных проект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и категории теори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и задачи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методы оценки риск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управления рискам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а планирования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нципы планирования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планирования инноваций. Процесс планирования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о-техническое прогнозировани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и сущность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разработк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 реализации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хода реализации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и государства в инновационной сфере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работка государственной инновационной политик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государственного регулирования инновационных процесс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ые участники инновационного рынк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изнес-план инновационного проек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овационный менеджмент: цели, задачи и содержание предме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введение как объект инновационного менеджмент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и научно-технического потенциал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вестиционный рынок и финансирование науч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ональные инновационные центры. Бизнес-инкубаторы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мерческая эффективность инновационных проектов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ая и муниципальная поддержка инновационной деятельности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инновационного бизнеса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 и инновационный процесс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опарковые структуры. Технополисы и регионы науки и технолог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тапы, построения кривой жизненного цикла инноваций.</w:t>
      </w:r>
    </w:p>
    <w:p>
      <w:pPr>
        <w:pStyle w:val="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ный жизненный цикл инновационного процесса.</w:t>
      </w:r>
    </w:p>
    <w:p>
      <w:pPr>
        <w:pStyle w:val="3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енчурное финансирование нововведений.</w:t>
      </w:r>
    </w:p>
    <w:p>
      <w:pPr>
        <w:pStyle w:val="Headin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иза инновационных проек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Субъекты инновационного рынк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ониторинг территориального рынка иннов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9:00Z</dcterms:created>
  <dc:creator>Serj</dc:creator>
  <dc:description/>
  <dc:language>en-US</dc:language>
  <cp:lastModifiedBy>Serj</cp:lastModifiedBy>
  <dcterms:modified xsi:type="dcterms:W3CDTF">2007-04-02T07:52:00Z</dcterms:modified>
  <cp:revision>1</cp:revision>
  <dc:subject/>
  <dc:title>Вопросы к экзамену</dc:title>
</cp:coreProperties>
</file>