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ые технологии инвестиционного анализ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финансовых ресурсов в коммерческих предприятиях и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нвестиций 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ая форма кредитования оборудования — лиз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(абсолютная) экономическая эффективность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ы лиз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общей суммы лизингов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 фактора времени при принятии решений по вложениям средств в конкретный объ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ияние инфляции является одним из негативных факторов, которые должны учитываться в расчетах эффективности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сравнительной экономической эффективности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пределения эффективности капитальных вложений в непроизводственную сф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ность кредита, его функции и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ципы банковского кредитования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ризнаки бизнес-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изненный цикл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 обновления и формы воспроизводства основных фондов на базе капитальных вложени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инвестиционного анализа (COMFAR III, Expert, Инвестор, Аналитик. Альт-Инвест 3.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Expert -  программа инвестиционного анализа для профессионало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Источники инвестиций. Оценка инвестиционной привлекательности проектов и программ в инновационной деятель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пределение цены привлеченного капитал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Факторы, определяющие цену привлеченного капитал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пределение средневзвешенной цены капитал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ценка экономической эффективности инновационных проектов методом «чистого дисконтированного дох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эффективности затрат на реконструкцию и техническое перевооружение предприятий (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финансовых ресурсов в коммерческих предприятиях и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 структура капитальных вложений, их сущность, классификация и эконом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инвестицион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и цель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инвестиций и инвести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кономической эффективности инновационных проектов методом «расчета точки безубыточности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ценка экономической эффективности инновационных проектов методом «определения внутренней нормы доходности»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13:00Z</dcterms:created>
  <dc:creator>Интернет</dc:creator>
  <dc:description/>
  <cp:keywords/>
  <dc:language>en-US</dc:language>
  <cp:lastModifiedBy>Интернет</cp:lastModifiedBy>
  <dcterms:modified xsi:type="dcterms:W3CDTF">2012-04-22T10:15:00Z</dcterms:modified>
  <cp:revision>1</cp:revision>
  <dc:subject/>
  <dc:title>Вопросы к зачету</dc:title>
</cp:coreProperties>
</file>