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дание (К/Р)  по предмету Исследование систем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</w:t>
      </w:r>
      <w:r>
        <w:rPr>
          <w:b/>
          <w:sz w:val="28"/>
          <w:szCs w:val="28"/>
          <w:u w:val="single"/>
        </w:rPr>
        <w:t>типовой метод исследования</w:t>
      </w:r>
      <w:r>
        <w:rPr>
          <w:sz w:val="28"/>
          <w:szCs w:val="28"/>
        </w:rPr>
        <w:t>, используемый в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метода отмет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ласть исследований (маркетинг, производство, кадры, организационная культура, финан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ть метода (технология; формы используемых документов; сотрудники, участвующие в подготовке документов с указанием функции сотрудника: подготовка, проверка, согласование, утверждение; показатели, рассчитываемые в документах; кем используются документы и с какой целью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метод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гнозирование количества сотрудников на перспекти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ланирование приобретения средств орг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результат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ализ методов повышения качества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ализ распределения обязанностей в отде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Выбор инвестиционного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вод на рынок нового товара (услуг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ть одну из </w:t>
      </w:r>
      <w:r>
        <w:rPr>
          <w:b/>
          <w:sz w:val="28"/>
          <w:szCs w:val="28"/>
          <w:u w:val="single"/>
        </w:rPr>
        <w:t>типовых процедур принятия решения</w:t>
      </w:r>
      <w:r>
        <w:rPr>
          <w:sz w:val="28"/>
          <w:szCs w:val="28"/>
        </w:rPr>
        <w:t xml:space="preserve"> в организ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процедуры отмет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хнологическую карту процедуры, включающую следующие фазы (с указанием сотрудников/должностей специалистов, участвующих в этих фазах): инициализацию (кто начинает процедуру),  процесс прохождения (утверждение, согласование, подписи); результат процедуры (чем завершается процедур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, используемых в процеду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пий, места рассыл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имер процеду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уск товара со с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ыпуск отч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пер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ие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1:00Z</dcterms:created>
  <dc:creator>asidenko</dc:creator>
  <dc:description/>
  <cp:keywords/>
  <dc:language>en-US</dc:language>
  <cp:lastModifiedBy>Администратор</cp:lastModifiedBy>
  <cp:lastPrinted>2006-02-22T14:38:00Z</cp:lastPrinted>
  <dcterms:modified xsi:type="dcterms:W3CDTF">2011-05-23T18:20:00Z</dcterms:modified>
  <cp:revision>4</cp:revision>
  <dc:subject/>
  <dc:title>Задание ОМ-20 по предмету Исследование систем управления</dc:title>
</cp:coreProperties>
</file>