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по логис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логисти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логистики и ее значение для организации предприним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логис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стические аспекты товаро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логистики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утсорсинг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Источники экономического эффекта от использования логисти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оки в логистике Логистические операци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огистические системы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, предмет, цели, задачи и функции логистики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Принципы логисти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апы развития логис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ология принятия логистических решений</w:t>
      </w:r>
      <w:r>
        <w:rPr>
          <w:bCs/>
          <w:color w:val="000000"/>
          <w:sz w:val="28"/>
          <w:szCs w:val="28"/>
        </w:rPr>
        <w:t xml:space="preserve"> типовых задач исследования операций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ческий инструментарий исследования операций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тенденции развития современных ЛС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Style w:val="StrongEmphasis"/>
          <w:b/>
        </w:rPr>
        <w:t>Интеграция логистической деятельности.</w:t>
      </w: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Проблемы внешней интеграц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лассификация видов планирования в логистик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связь логистической и корпоративной стратегий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Реализация логистической стратег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41:00Z</dcterms:created>
  <dc:creator>Serj</dc:creator>
  <dc:description/>
  <dc:language>en-US</dc:language>
  <cp:lastModifiedBy>Serj</cp:lastModifiedBy>
  <cp:lastPrinted>2007-12-19T06:44:00Z</cp:lastPrinted>
  <dcterms:modified xsi:type="dcterms:W3CDTF">2007-12-19T03:44:00Z</dcterms:modified>
  <cp:revision>1</cp:revision>
  <dc:subject/>
  <dc:title>Вопросы к семинару по логистике</dc:title>
</cp:coreProperties>
</file>