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просы к семинару 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щность тура. 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безубыточности и прибыльности функционирования турфирмы.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ыночное саморегулирование в сфере туризма. 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е регулирование в сфере туризма. 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ретные направления государственного регулирования туристической деятельности. 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задачи по оказанию туристических услуг. 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ность и содержание предпринимательск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ы предпринимательской деятельности в туризме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Процесс принятия решения</w:t>
      </w:r>
      <w:r>
        <w:rPr>
          <w:sz w:val="28"/>
          <w:szCs w:val="28"/>
        </w:rPr>
        <w:t xml:space="preserve"> предпринима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новации туристских организ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новой техники и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новых туристских рес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я в организации производства и потребления туристских усл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и использование новых рынков сбыта туристских усл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ность и основные принципы социального страх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сущность и категории страхования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траховой рынок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номическая категория страх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ахования туристов и туристских организаций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ахование туристских организаций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Страховой тариф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рные расч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страхового тари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06:00Z</dcterms:created>
  <dc:creator>Serj</dc:creator>
  <dc:description/>
  <dc:language>en-US</dc:language>
  <cp:lastModifiedBy>Serj</cp:lastModifiedBy>
  <dcterms:modified xsi:type="dcterms:W3CDTF">2006-12-06T03:17:00Z</dcterms:modified>
  <cp:revision>2</cp:revision>
  <dc:subject/>
  <dc:title>1</dc:title>
</cp:coreProperties>
</file>