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Темы рефератов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У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80"/>
        <w:gridCol w:w="5900"/>
        <w:gridCol w:w="2899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мы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 </w:t>
            </w:r>
            <w:r>
              <w:rPr/>
              <w:t>Типология исследований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/>
              <w:t>Менеджер исследовательского типа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тодология исследования: понятие и практическое содержание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Процессуально-методологические схемы исследования систем управления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нципы диалектического подхода к исследованию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Диалектические методы исследования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Сочетание различных подходов в исследовании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кретно-реальное и предметно-методологическое содержание понятия "система"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сновные принципы системного подхода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тоды социологических исследований управления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 </w:t>
            </w:r>
            <w:r>
              <w:rPr/>
              <w:t>Методы экспертных оценок и SWOT-анализа в исследовании систем управления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Планирование исследования систем управления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План исследования. Алгоритм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Консультирование как форма организации исследования систем управления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ормирование интегрального исследовательского интеллекта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Состав и система диверсифицированных методов исследования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Состав стадий и этапов исследования систем управления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Разнообразие методов творческого поиска решений в исследовании проблем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/>
              <w:t>Выбор стратегии интуитивного поиска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Использование метода "мозгового штурма"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Типология исследований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/>
              <w:t>Менеджер исследовательского типа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/>
              <w:t>Методология исследования: понятие и практическое содержание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Процессуально-методологические схемы исследования систем управления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 </w:t>
            </w:r>
            <w:r>
              <w:rPr/>
              <w:t>Принципы диалектического подхода к исследованию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Диалектические методы исследования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Сочетание различных подходов в исследовании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. 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Конкретно-реальное и предметно-методологическое содержание понятия "система"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4:50:00Z</dcterms:created>
  <dc:creator>Comp-1</dc:creator>
  <dc:description/>
  <cp:keywords/>
  <dc:language>en-US</dc:language>
  <cp:lastModifiedBy>Serj</cp:lastModifiedBy>
  <cp:lastPrinted>2006-04-06T13:04:00Z</cp:lastPrinted>
  <dcterms:modified xsi:type="dcterms:W3CDTF">2007-01-14T10:08:00Z</dcterms:modified>
  <cp:revision>10</cp:revision>
  <dc:subject/>
  <dc:title>Темы курсовых работ ИСУ</dc:title>
</cp:coreProperties>
</file>