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before="0" w:after="280"/>
        <w:ind w:left="1440" w:hanging="720"/>
        <w:jc w:val="center"/>
        <w:rPr/>
      </w:pPr>
      <w:r>
        <w:rPr/>
        <w:t>ТЕМЫ КОНТРОЛЬНЫХ РАБО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hanging="720"/>
        <w:rPr/>
      </w:pPr>
      <w:r>
        <w:rPr/>
        <w:t>Сущность и основное назначение Документационного обеспечения управления в современных условия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Нормативно-правовая база Документационного обеспечения управления в РФ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Организация Делопроизводства на малых предприятия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Специфика Документационного обеспечения управления в государственных учреждения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Возможности использования современной офисной техники в оптимизации документооборота в орган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Возможности использования специализированных программ для осуществления документационного оборота в современных организация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История становления и развития Документационного обеспечения управления в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Возможности использования методов математического моделирования для оптимизации документооборота на предприят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Специфика Документационного обеспечения управления в кадровых служба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Зарубежный опыт организации Документационного обеспечения управ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Перспективные направления в развитии Документационного обеспечения управ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Организация Делопроизводства в органах государственной власти и местного самоуправ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Состав и предназначение внутренних организационно-распорядительных документов организации по работе с персонало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Применение методов современного менеджмента в организации Документационного обеспечения управ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Применение государственных стандартов в организации Документационного обеспечения управ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Специфика организации Документационного обеспечения в суда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Использование зарубежного опыта в организации документооборота на российских предприятиях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rPr/>
      </w:pPr>
      <w:r>
        <w:rPr/>
        <w:t>Характеристика службы Документационного обеспечения на конкретном предприятии (по выбору студента).</w:t>
      </w:r>
    </w:p>
    <w:p>
      <w:pPr>
        <w:pStyle w:val="Heading2"/>
        <w:tabs>
          <w:tab w:val="clear" w:pos="708"/>
          <w:tab w:val="left" w:pos="1440" w:leader="none"/>
        </w:tabs>
        <w:ind w:left="144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720"/>
        <w:jc w:val="center"/>
        <w:rPr/>
      </w:pPr>
      <w:r>
        <w:rPr/>
        <w:t>Методические рекомендации по выполнению контрольной работы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Контрольная работа выполняется в форме реферата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Тема контрольной работы выбирается по желанию студента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Выбранная тема согласуется с преподавателем. После выбора темы требуется подобрать, изучить необходимую для ее разработки информацию. Определяя перечень литературы и других материалов, важно руководствоваться списком источников, которые подготавливаются кафедрой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План контрольной работы должен включать в себя введение, основной текст и заключение. Основной текст желательно разбивать на главы и параграфы. Во введении аргументируется актуальность выбранной темы, указываются цели и задачи исследования. В нём же можно отразить методику исследования и структуру работы. Основная часть работы предполагает освещение материала в соответствии с планом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В заключении излагаются основные выводы и рекомендации по теме исследова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В контрольной работе желательно высказывание самостоятельных суждений, аргументов в пользу своей точки зрения на исследуемую проблему. При заимствовании материала из первоисточников обязательны ссылки на автора. Контрольная работа, значительная часть которой текстуально переписана из какого-либо источника, не засчитывается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Контрольная работа может быть набрана на компьютере или написана от руки разборчивым почерком. Объем работы до </w:t>
      </w:r>
      <w:r>
        <w:rPr>
          <w:lang w:val="en-US"/>
        </w:rPr>
        <w:t>15</w:t>
      </w:r>
      <w:r>
        <w:rPr/>
        <w:t xml:space="preserve"> машинописных страниц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Контрольная работа должна содержать: титульный лист, оглавление и список использованной литературы. На титульном листе указывается институт, кафедра, учебная дисциплина, тема работы, курс, группа, фамилии, имена, отчества студента и руководителя контрольной работы, дата ее подготовки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Список литературы и сноски на страницах оформляются в соответствии с действующими стандартами. Контрольная работа может содержать приложения в форме схем, образцов документов и другие изображения в соответствии с темой исследова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Текст контрольной работы выполняется на одной стороне листа односортной белой бумаги с расчетом, что на каждой странице должно быть 30 строк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 xml:space="preserve">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Порядковый номер проставляется внизу, начиная с цифры 2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Введение, заключение, новые главы, список использованных источников и литература должны начинаться с нового листа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8:00Z</dcterms:created>
  <dc:creator>Интернет</dc:creator>
  <dc:description/>
  <cp:keywords/>
  <dc:language>en-US</dc:language>
  <cp:lastModifiedBy>Интернет</cp:lastModifiedBy>
  <dcterms:modified xsi:type="dcterms:W3CDTF">2008-10-14T15:41:00Z</dcterms:modified>
  <cp:revision>1</cp:revision>
  <dc:subject/>
  <dc:title>ТЕМЫ КОНТРОЛЬНЫХ РАБОТ</dc:title>
</cp:coreProperties>
</file>