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рефер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экономических у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3411"/>
      </w:tblGrid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дмет и структура курса истории экономических учений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кономическая мысль Древнего Восток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кономическая мысль Древней Греции. Ксенофонт. Платон. Аристотель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Экономические представления восточных славян. «Русская правда». Экономическая мысль в период образования Русского централизованного государства. Судебник Ивана </w:t>
            </w:r>
            <w:r>
              <w:rPr>
                <w:lang w:val="en-US"/>
              </w:rPr>
              <w:t>III</w:t>
            </w:r>
            <w:r>
              <w:rPr/>
              <w:t xml:space="preserve"> 1497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нежная реформа Елены Глинской 1533-1535г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щая характеристика экономических учений средневековья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ркантилизм – первая экономическая школ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обенности русского меркантилизма. «Новоторговый устав» А.Л. Ордын-Нащекина. Его взгляды на развитие торговли, финансовую политику и деятельность по развитию промышленности и транспорт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обенности русского меркантилизма. Экономическая программа И.Т. Посошкова и его «Книга о скудности и богатстве»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. Петти и его экономическая теория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кономическая теория физиократов. Анализ воспроизводства в «Экономической таблице» Ф. Кенэ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. Смит – основоположник классической политэкономии. Его книга «Исследование о природе и причинах богатства народов»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кономическая  теория А. Смита. Определение стоимости. Учение о капитале и воспроизводстве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. Рикардо – экономист эпохи промышленного переворота. Его работа «Начала политэкономии и налогового обложения»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лассическая политическая экономия в Англии: Т. Мальтус, Н. Сениор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лассическая политическая экономия во Франции: Ж.Б. Сэй, Ф. Басти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вершение классической политэкономии. Джон Стюарт Милль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ворческая биография Карла Маркса. Структура и основные проблемы его работы «Капитал»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аспространение либерально-экономических концепций в Германии. </w:t>
            </w:r>
            <w:r>
              <w:rPr>
                <w:lang w:val="en-US"/>
              </w:rPr>
              <w:t>XIX</w:t>
            </w:r>
            <w:r>
              <w:rPr/>
              <w:t xml:space="preserve"> век. Старая историческая школа (Ф. Лист, В. Рошер) и новая историческая школа (Л. Брентано, Г. Шмоллер)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кономические взгляды К. Маркс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. Энгельс: его место в истории экономической мысли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дшественники маржинальной экономической теории. Герман Г. Госсен, Антуан Огюст Курно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Дворянская экономическая мысль России начала </w:t>
            </w:r>
            <w:r>
              <w:rPr>
                <w:lang w:val="en-US"/>
              </w:rPr>
              <w:t>xix</w:t>
            </w:r>
            <w:r>
              <w:rPr/>
              <w:t xml:space="preserve"> в. Н.С. Мордвинов, М.М. Сперанский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кономическая программа народничества и ее обоснование в трудах М.А. Бакунина, П.Л. Лаврова, П.Н. Ткачев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собенности политической экономии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 Австрийская школа. Карл Менгер. О. Бем-Баверк. Фридрих Визер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ржинализм, вторая волна. Возникновение неоклассической экономической теории. А.Маршалл, ДЖ. Кларк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ория благосостояния Вильфредо Парето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мериканский (ранний) институционализм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циальное направление П.Б. Струве, М.И. Турган-Барановского, Ю.Э. Янсон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уждение о проблемах экономики России и финансах А.И. Чупрова и И.И. Янжул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кономические взгляды М.А. Столыпина, его концепция модернизации экономики России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ж. М. Кейнс. Его книга «Общая теория занятости, процента и денег» основа макроэкономической теории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ория экономического рост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ременная эволюция кейнсианства. Д.Хикс, Э. Хансен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ория социального рыночного хозяйства. В.О. Ойкен, Л. Эрхард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дшественники монетаризма. Д. Густав, К. Викселль, И. Фишер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ильтон Фридмен. Монетарная концепция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новные направления американского институционализма. Т. Веблен, Дж. Коммонс, Митчелл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цепции индустриального и «постиндустриального» общества 70-80 г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кономические взгляды В.И. Ленина, Г.В. Плеханова, Н.И. Бухари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кономико-математическая школа в России. Дореволюционные исследования и работы 20-30-х г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ория кооперации А. Чаянов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кономические взгляды Н.Д. Кондратьева. Теория больших волн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Институциональные теории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 Р. Арон, Дж. Гэлбрейт, У. Ростоу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цепции индустриального общества Дж. Гэлбрейт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ории «постиндустриального информационного общества»: Д. Белл, Э. Тоффлер и Р. Хейлбронер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ория общественного выбора и принятия политических решений: Дж. Бьюкенен и Г. Туллок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вые лауреаты Нобелевской премии в области экономических наук – Рэгнар Фриш, Ян Тинберген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ауреаты нобелевских премий по экономике. П. Самуэльсон, В. Леонтьев, Л. Канторович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тинституциональная теория прав собственности: Р. Коуз, А. Алчиан, Г. Демзец, Д. Норт, Р. Познер. Теория «пучок прав» собственности по классификации Онорэ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ория экстернальных эффектов и теорема Коуз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енри Стенли Беккер (премия 1992 г. об экономическом подходе к анализу социального поведения человека)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следования в области экономической истории Дугласа С. Норта и Роберта У. Фогеля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укас Роберт и его гипотеза  рациональных ожиданий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н Аматия (Индия) – определение благосостояния общества уровнем бедности населения. Формула бедности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16:00Z</dcterms:created>
  <dc:creator>Семья</dc:creator>
  <dc:description/>
  <dc:language>en-US</dc:language>
  <cp:lastModifiedBy>Семья</cp:lastModifiedBy>
  <cp:lastPrinted>2008-03-01T23:24:00Z</cp:lastPrinted>
  <dcterms:modified xsi:type="dcterms:W3CDTF">2008-03-01T20:24:00Z</dcterms:modified>
  <cp:revision>1</cp:revision>
  <dc:subject/>
  <dc:title>Темы рефератов </dc:title>
</cp:coreProperties>
</file>