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цели, виды экономическ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экономической науки: причины и содерж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людей: сущность, в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как экономическая категория, виды спро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проса и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ебительская корзина» - размер, структура, факторы, влияющие на разме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прос и пред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структура, функции ры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пит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ынка труда в отрас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макроэкономика, цели, фун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акроэкономическ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-налоговая поли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сущность, виды безработ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виды, причины инфля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структура банковской 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виды, принципы креди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потечного кредита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ереходной эконо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переходной эконом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ориентация экономики переходного пери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благосостояния эконо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теграция: сущность, прич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торговля России в начале ХХI в.: сущность, функции, в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торговля. Внешнеэкономические связи и мировая эконом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финансовые институ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изнеса. Цели и задачи предпринимательской сде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экономики. Отраслевая и региональная структура эконо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мысль в древности. Меркантилизм как экономическое уч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мысль в древности. Физиократы и их уч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школа и ее значение в экономической те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Международная валютная система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Иностранные Инвестиции - одно из важнейших условий выхода России из кризиса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Государственный долг РФ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Длинные циклы конъюнктуры Н Д Кондратьева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Внешняя торговля России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Внешний валютный рынок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Валютные системы и валютные курсы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Валютная система и ее сущность и разновидности и форфейтная операция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Международная экономическая интеграция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ецифика формирования рынка страховых услуг в условиях российской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: экономико-правовые аспекты института товарных зна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ое планирование: зарубежный опы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 разновидности финансово-промышленных груп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изационные формы современной корпо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интеграционных процессов в народном хозяйстве: возможности и реа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ы налогообложения в современных государств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хождения предприятий в рыночную сре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как экономический институт: происхождение и функции А. Смит, К. Маркс, Дж. М. Кейнс, К. Полань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.spbland.ru/rf/5949/" TargetMode="External"/><Relationship Id="rId3" Type="http://schemas.openxmlformats.org/officeDocument/2006/relationships/hyperlink" Target="http://referat.spbland.ru/rf/5941/" TargetMode="External"/><Relationship Id="rId4" Type="http://schemas.openxmlformats.org/officeDocument/2006/relationships/hyperlink" Target="http://referat.spbland.ru/rf/5938/" TargetMode="External"/><Relationship Id="rId5" Type="http://schemas.openxmlformats.org/officeDocument/2006/relationships/hyperlink" Target="http://referat.spbland.ru/rf/5932/" TargetMode="External"/><Relationship Id="rId6" Type="http://schemas.openxmlformats.org/officeDocument/2006/relationships/hyperlink" Target="http://referat.spbland.ru/rf/5928/" TargetMode="External"/><Relationship Id="rId7" Type="http://schemas.openxmlformats.org/officeDocument/2006/relationships/hyperlink" Target="http://referat.spbland.ru/rf/5925/" TargetMode="External"/><Relationship Id="rId8" Type="http://schemas.openxmlformats.org/officeDocument/2006/relationships/hyperlink" Target="http://referat.spbland.ru/rf/5917/" TargetMode="External"/><Relationship Id="rId9" Type="http://schemas.openxmlformats.org/officeDocument/2006/relationships/hyperlink" Target="http://referat.spbland.ru/rf/5915/" TargetMode="External"/><Relationship Id="rId10" Type="http://schemas.openxmlformats.org/officeDocument/2006/relationships/hyperlink" Target="http://referat.spbland.ru/rf/5910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22:00Z</dcterms:created>
  <dc:creator>Serj</dc:creator>
  <dc:description/>
  <dc:language>en-US</dc:language>
  <cp:lastModifiedBy>Serj</cp:lastModifiedBy>
  <cp:lastPrinted>2006-11-13T05:45:00Z</cp:lastPrinted>
  <dcterms:modified xsi:type="dcterms:W3CDTF">2006-11-13T02:45:00Z</dcterms:modified>
  <cp:revision>4</cp:revision>
  <dc:subject/>
  <dc:title>Темы рефератов</dc:title>
</cp:coreProperties>
</file>