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252525"/>
          <w:sz w:val="17"/>
          <w:szCs w:val="17"/>
        </w:rPr>
      </w:pPr>
      <w:r>
        <w:rPr>
          <w:rFonts w:cs="Tahoma" w:ascii="Tahoma" w:hAnsi="Tahoma"/>
          <w:color w:val="252525"/>
          <w:sz w:val="17"/>
          <w:szCs w:val="17"/>
        </w:rPr>
        <w:t>Темы курсовых работ</w:t>
      </w:r>
    </w:p>
    <w:p>
      <w:pPr>
        <w:pStyle w:val="Normal"/>
        <w:jc w:val="center"/>
        <w:rPr>
          <w:rFonts w:ascii="Tahoma" w:hAnsi="Tahoma" w:cs="Tahoma"/>
          <w:color w:val="252525"/>
          <w:sz w:val="17"/>
          <w:szCs w:val="17"/>
        </w:rPr>
      </w:pPr>
      <w:r>
        <w:rPr>
          <w:sz w:val="28"/>
          <w:szCs w:val="28"/>
        </w:rPr>
        <w:t>«ЭКОНОМИКА И ПРЕДПРИНИМАТЕЛЬСТВО В СФЕРЕ СОЦИАЛЬНО-КУЛЬТУРНОГО СЕРВИСА И ТУРИЗМА»</w:t>
      </w:r>
    </w:p>
    <w:p>
      <w:pPr>
        <w:pStyle w:val="Normal"/>
        <w:rPr>
          <w:rFonts w:ascii="Tahoma" w:hAnsi="Tahoma" w:cs="Tahoma"/>
          <w:color w:val="252525"/>
          <w:sz w:val="17"/>
          <w:szCs w:val="17"/>
        </w:rPr>
      </w:pPr>
      <w:r>
        <w:rPr>
          <w:rFonts w:cs="Tahoma" w:ascii="Tahoma" w:hAnsi="Tahoma"/>
          <w:color w:val="252525"/>
          <w:sz w:val="17"/>
          <w:szCs w:val="17"/>
        </w:rPr>
      </w:r>
    </w:p>
    <w:tbl>
      <w:tblPr>
        <w:tblW w:w="9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46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Основные определение и термины курс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Механизм функционирования рынка услуг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Цели и задачи экономического анализа фирм сервис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Анализ оборотных средств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Движение денежных средств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Налогообложение в сервисе и туризме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Бухучет в сервисе и туризме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Особенности страхования в туризме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Принципы и стратегии ценообразования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Классификация и учет затрат туристской фирм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Анализ уровня безубыточности турфирм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Анализ движения оборотных средств и финансовых обязательств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Показатели платежеспособност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Платежеспособность и оценка финансовой устойчивост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Анализ конкуренци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Базовые стратегии конкуренци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Виды стратегий фирм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Лицензирование и сертификация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Основные виды предприятия на рынке услуг и их характеристик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Соотношение роли государства и рынка в формировании хозяйственного механизм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Реформы социальной сфер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Мировой рынок сервиса и туризма, общие направления развития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Теория подобия стран. Теория сравнительного преимущества. Теория соотношен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Основные термины и понятия по дисциплине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Механизм функционирования рынка услуг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Баланс предприятий сферы услуг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Классификация и учет затрат туристской фирм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Анализ уровня безубыточности турфирм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Анализ движения оборотных средств и финансовых обязательств, платежеспособность фирм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Показатели платежеспособност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Базовые стратегии конкуренци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 xml:space="preserve">Графические инструменты стратегического управления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Основные виды предприятия на рынке услуг и их характеристик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Развитее экологического туризма в Росс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Эффективность рекламной компаниия на предприятии социокультурного сервиса и туризм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Туризм в экономик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Туризм как явление национальной экономи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rPr/>
            </w:pPr>
            <w:r>
              <w:rPr>
                <w:color w:val="252525"/>
              </w:rPr>
              <w:t>Развитие паломнического и религиозно-познавательного туризм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Статистические данные по санаторно-курортному комплексу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rPr/>
            </w:pPr>
            <w:r>
              <w:rPr>
                <w:color w:val="252525"/>
              </w:rPr>
              <w:t>Специфика развития туризма в Росс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252525"/>
              </w:rPr>
              <w:t>Разработка туристического продук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hyperlink r:id="rId2" w:tgtFrame="_blank">
              <w:r>
                <w:rPr>
                  <w:rStyle w:val="InternetLink"/>
                  <w:color w:val="252525"/>
                </w:rPr>
                <w:t xml:space="preserve">Международный туризм </w:t>
              </w:r>
            </w:hyperlink>
            <w:r>
              <w:rPr>
                <w:color w:val="252525"/>
              </w:rPr>
              <w:t>Типы и направления в туризм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Сертификация туристического продук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Стратегия фирмы СКС и Туризма в условиях конкуренц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Конкурентоспособность туристической фирмы и ключевые факторы ее успеха в отрасл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Виды услуг туризма. Предприятия размещения туризм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Особенности финансово-экономического анализа предприятия рынка услу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Темпы провала рынка и их проявления в СК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Природа и характер экономических отношений в сфере социальных услу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Тенденции структурных изменений в экономике СК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Историческая эволюция отраслей СК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Особенности организации и секторы СКС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Регламентация деятельности на рынке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Возникновение и особенности функционирования туриз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Структура и аспекты управления туризмо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Экономические факторы потребности в туризм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Сезонные колебания спроса на туристический продук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Особенности стандартизации туристско- экскурсионного сервис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труда работников туризма и ее показател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Планирование прибыли туристических фир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252525"/>
              </w:rPr>
            </w:pPr>
            <w:r>
              <w:rPr>
                <w:color w:val="000000"/>
                <w:sz w:val="22"/>
                <w:szCs w:val="22"/>
              </w:rPr>
              <w:t>Организационные и государственно-правовые основы и формы предпринимательской деятельности в СКС и Туризм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денции развития туризма в Росс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исторические особенности туристического хозяйства Росс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пыт функционирования и формирования отраслей СК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бизнес: характерные черты, преимущества и проблемы СК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й рынок сервиса и туризма, общие направления разви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экономические основы страх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рганизации работы ресторанов в предприятиях туристического хозяй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ценообразования в туризм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налогообложения туристической 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нансовых отношений в туризм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540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туризма на развитие экономики стра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224" w:hanging="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shy.ru/download/t2/f19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4:00Z</dcterms:created>
  <dc:creator>Serj</dc:creator>
  <dc:description/>
  <dc:language>en-US</dc:language>
  <cp:lastModifiedBy>Serj</cp:lastModifiedBy>
  <cp:lastPrinted>2006-11-13T06:31:00Z</cp:lastPrinted>
  <dcterms:modified xsi:type="dcterms:W3CDTF">2006-11-23T07:51:00Z</dcterms:modified>
  <cp:revision>8</cp:revision>
  <dc:subject/>
  <dc:title>Темы курсовых работ</dc:title>
</cp:coreProperties>
</file>