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/>
              <w:t>Роль менеджера в орган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спользование идей различных Школ управленческой мысли для управления современными организац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функций менеджмента на примере конкретной орган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начение миссия организации при разработке страте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внутренних переменных организации и факторов внешней среды при разработке страте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еимущества и недостатки использования различных теорий мотивации на практ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акторы, определяющие выбор типа организационной струк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еимущества и недостатки организационных структур различных тип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понятий "менеджер" и "лидер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бор стиля лидерства в конкретной орган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Значение коммуникаций в организ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сточники возникновения конфликтов и пути их решения в конкретных организ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собенности формирования, поддержания и изменения организационно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лияние национальных особенностей на организационную культуру конкретной орган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собенности принятия решений в конкретной орган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существление функции менеджмента "контроль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вязь функции менеджмента "контроль" с другими функц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Характеристика организации на примере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альтернативных подходов к формированию структуры орган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и принятие управленческих ре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и формирование организационных структу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анковский менеджме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иагностический менеджерский анализ фир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новационный менеджмент - одно из направлений стратегического упр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формационные системы в работе менедж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формационное обеспечение в процессе управления Использование менеджером своего персонала в процессе маркетинга и прода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сследование организации стратегического планирования в российских организ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стоки деловых конфликтов и их роль в процессе упр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сточники инновационных возможн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адровая политика фирмы при создании производства мирово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адровое планирование в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нфликты и методы их разре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алые пред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неджмент на производ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тодология и методы принятия ре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тоды изучения затрат рабочего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тоды мотивации подчине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ханизмы управления территории на приме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отивация работников в соврем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бщая концепция стратегического упр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рганизация рабочего дня руководителя, управление времен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сновные направления улучшения условий труда на предприят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сновные функции системы управления рекламным агентств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ценка рыночной позиции фирмы на приме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езентация: смысл, назначение, содерж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/>
              <w:t>Программирование и планирование в ситуациях коллективного взаимо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38:00Z</dcterms:created>
  <dc:creator>Serj</dc:creator>
  <dc:description/>
  <dc:language>en-US</dc:language>
  <cp:lastModifiedBy>Serj</cp:lastModifiedBy>
  <dcterms:modified xsi:type="dcterms:W3CDTF">2006-12-09T13:49:00Z</dcterms:modified>
  <cp:revision>1</cp:revision>
  <dc:subject/>
  <dc:title>Темы</dc:title>
</cp:coreProperties>
</file>