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 «Деловое общение»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Мораль и этика делового общ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Основы поведения люде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Опыт, полученный в процессе обуч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Общественное мнени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Сферы общ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Психологические типы люде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Признаки уверенности в себ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Метод Майерс-Бриггс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Метод Берн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Межличностные отношения-трансакт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Мотивация поведения человек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Психологические игр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Драматический треугольник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Обращенность к партнеру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Самораскрыти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Клиш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Факт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Мн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Чувств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Проблемы самораскрытия. Формирование искаженного образ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Недовери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Пассивность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Дуальная перспектив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Откровенность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Принцип минимум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Внешнее проявлени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Ситуация отказ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Восприятие критик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Конструктивная альтернатив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Похвал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Искусство комплимент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</w:rPr>
        <w:t>Нейтрализация попыток манипуляций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Вербальная и невербальная информац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Начало разговор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Установление контакт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Разговор о ситуац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Разговор о собеседник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Разговор о себ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Техника поддержания разговор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Техника кивк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Умение слушать - путь к успеху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Умение задавать вопрос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0"/>
        </w:rPr>
        <w:t>Открытые и закрытые вопрос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/>
          <w:sz w:val="20"/>
        </w:rPr>
        <w:t>Практическое применение вопросов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280" w:after="2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этика делового общения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ведения людей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, полученный в процессе обучения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мнение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общения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ипы людей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уверенности в себе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йерс-Бриггс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Берн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-трансакты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ведения человек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треугольник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ность к партнеру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скрытие в общении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е как один из уровней общения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как один из уровней общения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как один из уровней общения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 как один из уровней общения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амораскрытия. Формирование искаженного образ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ие в общении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 в общении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ая перспектив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ость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минимум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проявление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тказ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критики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альтернатив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омплимент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изация попыток манипуляций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альная и невербальная информация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разговор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контакт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ситуации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собеседнике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себе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поддержания разговор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а кивка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слушать - путь к успеху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задавать вопросы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и закрытые вопросы</w:t>
            </w:r>
          </w:p>
        </w:tc>
      </w:tr>
      <w:tr>
        <w:trPr>
          <w:trHeight w:val="130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применение вопро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12:00Z</dcterms:created>
  <dc:creator>serg</dc:creator>
  <dc:description/>
  <dc:language>en-US</dc:language>
  <cp:lastModifiedBy>serg</cp:lastModifiedBy>
  <cp:lastPrinted>2006-03-25T08:30:00Z</cp:lastPrinted>
  <dcterms:modified xsi:type="dcterms:W3CDTF">2006-03-25T05:30:00Z</dcterms:modified>
  <cp:revision>8</cp:revision>
  <dc:subject/>
  <dc:title>1</dc:title>
</cp:coreProperties>
</file>