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экзамену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тикризисное управление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exact" w:line="274" w:before="269" w:after="0"/>
        <w:ind w:left="567" w:hanging="0"/>
        <w:rPr>
          <w:b/>
          <w:b/>
          <w:color w:val="000000"/>
          <w:spacing w:val="-25"/>
          <w:sz w:val="28"/>
          <w:szCs w:val="28"/>
        </w:rPr>
      </w:pPr>
      <w:r>
        <w:rPr>
          <w:b/>
          <w:color w:val="000000"/>
          <w:spacing w:val="-25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exact" w:line="274" w:before="269" w:after="0"/>
        <w:ind w:left="1276" w:hanging="709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Предпосылки и основные понятия в определении банкротства предприят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exact" w:line="274" w:before="5" w:after="0"/>
        <w:ind w:left="1276" w:hanging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цесс выявления экономического кризиса на предприят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Сущность антикризисного управл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деятельность антикризисного управляющег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exact" w:line="274" w:before="5" w:after="0"/>
        <w:ind w:left="1276" w:hanging="709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блюд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шнее управл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онкурсное производств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ровое соглаш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Финансовое оздоровл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пособы обеспечения банковского кредита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left="1276" w:hanging="709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Алгоритм выбора методов финансового оздоровления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left="1276" w:hanging="709"/>
        <w:rPr/>
      </w:pPr>
      <w:r>
        <w:rPr>
          <w:i w:val="false"/>
          <w:szCs w:val="28"/>
          <w:u w:val="none"/>
        </w:rPr>
        <w:t>Критерии выбора методов финансового оздоровления.</w:t>
      </w:r>
      <w:r>
        <w:rPr>
          <w:i w:val="false"/>
          <w:color w:val="000000"/>
          <w:szCs w:val="28"/>
          <w:u w:val="none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left="1276" w:hanging="709"/>
        <w:rPr/>
      </w:pPr>
      <w:r>
        <w:rPr>
          <w:i w:val="false"/>
          <w:szCs w:val="28"/>
          <w:u w:val="none"/>
        </w:rPr>
        <w:t>Бизнес-планирование повышения конкурентных преимуществ и финансового оздоровления предприятия</w:t>
      </w:r>
      <w:r>
        <w:rPr>
          <w:i w:val="false"/>
          <w:color w:val="000000"/>
          <w:szCs w:val="28"/>
          <w:u w:val="none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left="1276" w:hanging="709"/>
        <w:rPr/>
      </w:pPr>
      <w:r>
        <w:rPr>
          <w:i w:val="false"/>
          <w:szCs w:val="28"/>
          <w:u w:val="none"/>
        </w:rPr>
        <w:t>Разработка стратегии и программы действий.</w:t>
      </w:r>
      <w:r>
        <w:rPr>
          <w:i w:val="false"/>
          <w:color w:val="000000"/>
          <w:szCs w:val="28"/>
          <w:u w:val="none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left="1276" w:hanging="709"/>
        <w:rPr/>
      </w:pPr>
      <w:r>
        <w:rPr>
          <w:i w:val="false"/>
          <w:szCs w:val="28"/>
          <w:u w:val="none"/>
        </w:rPr>
        <w:t>Обоснованность и последовательность шагов.</w:t>
      </w:r>
      <w:r>
        <w:rPr>
          <w:i w:val="false"/>
          <w:color w:val="000000"/>
          <w:szCs w:val="28"/>
          <w:u w:val="none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left="1276" w:hanging="709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Задачи налогового планир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Этапы и методы налогового планир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Реорганизация коммерческих организа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ущность и виды реструктуризации в условиях кризисной ситу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Действия менеджмента при слияниях и поглощени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ризиса. Роль кризиса в социально-экономическом развит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, характеризующие кризис и его особен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кий фактор кризи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е тенденции кризиса и его конкретные прояв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кризисы: понятие, причины, вид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экономических кризис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ующие субъекты. Их цели и задачи, возможные причины неудач и нарушения равновесия в условиях рын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выхода из кризисных ситуа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регулирование кризисных ситуаций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зис государственной власти. Его прояв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и симптомы кризисного развития. Ваши приме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циклического развития организации и оценка каждого цикл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ризисное управление: возможность и необходимость, основные черты, факторы эффектив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маркетинга в антикризисном управл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и маркетинга в антикризисном управл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: его природа, величина рис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классификации управленческих рис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управления риском в антикризисном менеджмент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защиты от рисков в антикризисном менеджмент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снижения риска в процессе выработки и реализации риск-решений. Методы оценки инвестиционного рис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нновационных структур в условиях кризи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в организации: причины, процесс развития, способы разрешения, методы разрешения конфлик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1276" w:leader="none"/>
          <w:tab w:val="left" w:pos="1418" w:leader="none"/>
          <w:tab w:val="left" w:pos="1843" w:leader="none"/>
        </w:tabs>
        <w:spacing w:lineRule="exact" w:line="274"/>
        <w:ind w:left="1276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антикризисного управления персона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055"/>
        </w:tabs>
        <w:ind w:left="205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both"/>
      <w:outlineLvl w:val="1"/>
    </w:pPr>
    <w:rPr>
      <w:i/>
      <w:sz w:val="28"/>
      <w:u w:val="singl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06:00Z</dcterms:created>
  <dc:creator>Serj</dc:creator>
  <dc:description/>
  <dc:language>en-US</dc:language>
  <cp:lastModifiedBy>Serj</cp:lastModifiedBy>
  <dcterms:modified xsi:type="dcterms:W3CDTF">2007-11-22T16:09:00Z</dcterms:modified>
  <cp:revision>1</cp:revision>
  <dc:subject/>
  <dc:title>Вопросы к экзамену</dc:title>
</cp:coreProperties>
</file>