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опросы к экзамену по предмет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«Основы менеджмента»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  <w:sz w:val="24"/>
        </w:rPr>
        <w:t>Основные этапы формирования менеджмен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  <w:sz w:val="24"/>
        </w:rPr>
        <w:t>Роль современного менеджмента и перспектива его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4"/>
        </w:rPr>
        <w:t>Основные характеристики и понятия менеджмен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  <w:sz w:val="24"/>
        </w:rPr>
        <w:t>Социально экономическая систем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4"/>
        </w:rPr>
        <w:t>Основные подходы к менеджменту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4"/>
        </w:rPr>
        <w:t>Дайте характеристику функциональной структуры производственных сист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Каковы принципы моделирования структур управления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Теория двух факторов Герцберг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4"/>
        </w:rPr>
        <w:t>В чем особенность адаптивности структур управления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4"/>
        </w:rPr>
        <w:t>Дайте характеристику программно-целевой структур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4"/>
        </w:rPr>
        <w:t>Приведите характеристики матричной структуры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rPr>
          <w:color w:val="000000"/>
        </w:rPr>
      </w:pPr>
      <w:r>
        <w:rPr>
          <w:color w:val="000000"/>
          <w:sz w:val="24"/>
        </w:rPr>
        <w:t>Раскройте понятие «функции управ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rPr>
          <w:color w:val="000000"/>
        </w:rPr>
      </w:pPr>
      <w:r>
        <w:rPr>
          <w:color w:val="000000"/>
          <w:sz w:val="24"/>
        </w:rPr>
        <w:t>. Рассмотрите управленческое решение как процесс управл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4"/>
        </w:rPr>
        <w:t>Процессные функции менеджмент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4"/>
        </w:rPr>
        <w:t>Методы принятия реш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4"/>
        </w:rPr>
        <w:t>Теория иерархии потребностей Маслоу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4"/>
        </w:rPr>
        <w:t>Что такое мотивация? Каковы роль и место мотивации в процессе активизации деятельности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4"/>
        </w:rPr>
        <w:t>Объясните взаимосвязь: мотив — стимул — мотивация — потребн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  <w:sz w:val="24"/>
        </w:rPr>
        <w:t>Теория приобретенных потребностей МакКлеллан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  <w:sz w:val="24"/>
        </w:rPr>
        <w:t>Концепция партисипативного управ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  <w:sz w:val="24"/>
        </w:rPr>
        <w:t>Проектирование орган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  <w:sz w:val="24"/>
        </w:rPr>
        <w:t>Приведите характеристики линейно-функциональной структуры управ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</w:rPr>
      </w:pPr>
      <w:r>
        <w:rPr>
          <w:sz w:val="24"/>
        </w:rPr>
        <w:t>Стратегический выбор как фактор проектирования орган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Цели орган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Шаги определения стратег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нешняя среда и технология работы как факторы проектирования орган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облемы проведения стратегических измен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Миссия орган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ыбор и выполнение стратегии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  <w:sz w:val="24"/>
        </w:rPr>
        <w:t>Стратегия бизне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ыработка стратеги фир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Элементы проектирования орган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Роль менеджера в процессе выработки, принятия и реализации управленческого реш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  <w:sz w:val="24"/>
        </w:rPr>
        <w:t>Основные этапы формирования менеджмен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  <w:sz w:val="24"/>
        </w:rPr>
        <w:t>Роль современного менеджмента и перспектива его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</w:rPr>
      </w:pPr>
      <w:r>
        <w:rPr>
          <w:iCs/>
          <w:color w:val="000000"/>
          <w:sz w:val="24"/>
        </w:rPr>
        <w:t>Концепция проектирования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Cs/>
          <w:color w:val="000000"/>
          <w:sz w:val="24"/>
        </w:rPr>
      </w:pPr>
      <w:r>
        <w:rPr>
          <w:color w:val="000000"/>
          <w:sz w:val="24"/>
        </w:rPr>
        <w:t>Управление конфликт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color w:val="000000"/>
          <w:sz w:val="24"/>
        </w:rPr>
        <w:t>. Основы и источники власти в орган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4"/>
        </w:rPr>
        <w:t>Концепция организационной культуры</w:t>
      </w:r>
      <w:r>
        <w:rPr>
          <w:iCs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color w:val="000000"/>
          <w:sz w:val="24"/>
        </w:rPr>
        <w:t>Стили управ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Cs/>
          <w:color w:val="000000"/>
          <w:sz w:val="24"/>
        </w:rPr>
        <w:t>Процесс межличностной коммуник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араметры работы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4"/>
        </w:rPr>
        <w:t>Модели проектирования работы.</w:t>
      </w:r>
      <w:r>
        <w:rPr>
          <w:i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color w:val="000000"/>
          <w:sz w:val="24"/>
        </w:rPr>
        <w:t>Технология и проектирование работы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5:14:00Z</dcterms:created>
  <dc:creator>Москва</dc:creator>
  <dc:description/>
  <cp:keywords/>
  <dc:language>en-US</dc:language>
  <cp:lastModifiedBy>1</cp:lastModifiedBy>
  <dcterms:modified xsi:type="dcterms:W3CDTF">2008-11-02T06:51:00Z</dcterms:modified>
  <cp:revision>11</cp:revision>
  <dc:subject/>
  <dc:title>Вопросы к экзамену по предмету</dc:title>
</cp:coreProperties>
</file>