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Вопросы к экзамен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производство и его ресурсы. Ограниченность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факторы и их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возможности в экономической системе и проблем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истема общества. Типы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ы познания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и условия возникновения товар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астная собственность – как основа товар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овар и его свойства. Потребительная стоимость и меновая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сущность денег. Функции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основные черты рыноч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убъектно-объектная структура рыночного хозяйства. Общая модель взаимодействия субъектов рыноч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уктуры рынка. Инфраструктура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оль и функции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одели рыноч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хода к рыночному хозяйству в России. Содержание и этапы осуществления экономической ре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рос, величина спроса. Закон спроса. Динамика спроса, ее основны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Ценовая эаластичность спроса и ее изм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, состав предложения, закон предложения. Динамика предложения и ее основны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весие спроса и предложения. Равновесная ц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предложения и ее изм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онополия: экономическая природа, причины возникновения, формы. Виды монополь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воспроизводство: кругооборот и оборот производственных фонд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держки предприятия. Издержки в краткосрочном и долгосроч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ходы и прибыль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кроэкономические показатели. Методы расчета валового начионального продукта. Система национальных 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 и его типы. Фактор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ходы населения и источники их формирования в рыночной экономике. Сбережение и потреб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доходов. Кривая Лоренца. Проблема бе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«Человеческий капитал». Инвестиции в «человеческий капит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ляция: причины, типы, виды. Показатели измерения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государства, ее основные элементы. Функции финансов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284" w:leader="none"/>
        <w:tab w:val="left" w:pos="709" w:leader="none"/>
      </w:tabs>
      <w:ind w:firstLine="142"/>
      <w:jc w:val="both"/>
    </w:pPr>
    <w:rPr>
      <w:sz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3:00Z</dcterms:created>
  <dc:creator>Serj</dc:creator>
  <dc:description/>
  <dc:language>en-US</dc:language>
  <cp:lastModifiedBy>Serj</cp:lastModifiedBy>
  <dcterms:modified xsi:type="dcterms:W3CDTF">2006-12-05T20:07:00Z</dcterms:modified>
  <cp:revision>2</cp:revision>
  <dc:subject/>
  <dc:title>1</dc:title>
</cp:coreProperties>
</file>